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няя общеобразовательная школа № 69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л.Черняховского, 8А  г.Нижний Новгород, 603035 тел/факс (831) 276-33-05E-mail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Shcola69@yandex.ru</w:t>
        </w:r>
      </w:hyperlink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работ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теме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 xml:space="preserve">Формирование навыка чтения с помощью творческих упражнений с опорой на личностно-деятельностный подход"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0"/>
        <w:ind w:right="-500" w:hanging="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полнил учитель</w:t>
      </w:r>
    </w:p>
    <w:p>
      <w:pPr>
        <w:pStyle w:val="Normal"/>
        <w:autoSpaceDE w:val="false"/>
        <w:spacing w:before="100" w:after="0"/>
        <w:ind w:right="-5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.классов</w:t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утырева В.А.</w:t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right="-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Новгород</w:t>
      </w:r>
    </w:p>
    <w:p>
      <w:pPr>
        <w:pStyle w:val="Normal"/>
        <w:autoSpaceDE w:val="false"/>
        <w:spacing w:before="100" w:after="0"/>
        <w:ind w:right="-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ие условия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 техники чтения с опорой на личностно-деятельностный подход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творческого и деятельностного подхода в развитии техники чтения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артикуляционного аппарата 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Регрессия при чтении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Расширение поля зрения при чтении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Эффективная  стратегия чтения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Тренировка вниман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учшение оперативной памят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Опытно-педагогическая работ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sz w:val="28"/>
          <w:szCs w:val="28"/>
        </w:rPr>
        <w:t>Диагностика экспериментальных исследований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>Анализ результатов эксперимента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стоящее врем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проблема чт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ходится  в зоне пристального внимания, активно предпринимаются меры с целью противодействия снижению интереса к чтению, исходя из понимания его роли для развития общества. </w:t>
      </w:r>
      <w:r>
        <w:rPr>
          <w:rFonts w:cs="Times New Roman CYR" w:ascii="Times New Roman CYR" w:hAnsi="Times New Roman CYR"/>
          <w:sz w:val="28"/>
          <w:szCs w:val="28"/>
        </w:rPr>
        <w:t xml:space="preserve">Вряд ли кто-то будет спорить с тем, что навыки чтения – это основа учения, и все учащиеся в той или иной мере владеют ими. Но насколько хороши эти навыки, позволяют ли они качественно усваивать разнообразные знания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ременное состояние чтения школьников не удовлетворяет ни школу, ни общество. Многие учащиеся не понимают смысла текста, особенно в процессе его чтения молча, читают медленно. Многие  учащихся с трудом понимают и запоминают условие арифметической задачи, грамматическое правило и задание при однократном чтении, затрудняются вычленить главное в тексте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является средством приобретения новых знаний, необходимых для дальнейшего обучения. Учащийся, который не научился читать или плохо умеет это делать, не может успешно приобретать знания и использовать их на практике. Ведь процесс школьного обучения всегда предполагает самостоятельную работу детей, прежде всего работу над книгой. Недостаточное овладение учащимися техникой чтения, а главное умением понять прочитанное, будет сопровождаться серьёзными трудностями в учебной работе, которые могут привести к неуспеваемос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блема обучения чтению в настоящее время вышла за пределы школьной программы. Культура чтения, умение извлекать максимум информации из прочитанного - главные факторы, определяющие успешность развития личности в целом. Именно благодаря чтению правильному, осознанному достигаются цели, поставленные перед начальным образованием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своение младшими школьниками элементарных общеобразовательных знаний, обеспечивающих развитие у них познавательных способностей и умений в освоении образовательных программ основной школы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ных навыков учебной деятельности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творческой личности, имеющей определённый исследовательский потенциал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ак писал Горецкий В.Г.: "Чтение - это неисчерпаемый источник обогащения знаниями, универсальный способ развития познавательных и речевых способностей ребенка, его творческих сил. Мощное средство воспитания нравственных качеств. Чтение - это и то, чему обучают младших школьников, посредством чего их воспитывают и развивают; это и то с помощью чего дети изучают большинство учебных предметов"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кую бы деятельность школьника мы не затронули, каждая из них базируется на чтении - правильном, осознанном, быстром. Поэтому, овладение учеником начальной школы высокой техникой чтения – важная задача, стоящая перед учителем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ожно сделать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воды</w:t>
      </w:r>
      <w:r>
        <w:rPr>
          <w:rFonts w:cs="Times New Roman CYR" w:ascii="Times New Roman CYR" w:hAnsi="Times New Roman CYR"/>
          <w:sz w:val="28"/>
          <w:szCs w:val="28"/>
        </w:rPr>
        <w:t xml:space="preserve">, что овладение полноценным навыком чтения для учащихся является важнейшим условием успешного обучения в школе по всем предметам; вместе с тем, чтение – один из основных способов приобретения информации, один из каналов всестороннего воздействия на школьников. Необходима систематическая и целенаправленная работа над развитием и совершенствованием навыка чтения с опорой на личностно-деятельностный подход. Формирование качественного навыка чтения у младших школьников является одним из основных задач начальной школы. </w:t>
      </w:r>
    </w:p>
    <w:p>
      <w:pPr>
        <w:pStyle w:val="Normal"/>
        <w:autoSpaceDE w:val="false"/>
        <w:spacing w:before="136" w:after="13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та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 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современного школьника заключается в низкой технике чтения, нежелание читать больше. В наш век, век визуальных технологий развивается желание у де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е посмотреть, чем прочитать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before="136" w:after="13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тсюда следу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цель </w:t>
      </w:r>
      <w:r>
        <w:rPr>
          <w:rFonts w:cs="Times New Roman CYR" w:ascii="Times New Roman CYR" w:hAnsi="Times New Roman CYR"/>
          <w:sz w:val="28"/>
          <w:szCs w:val="28"/>
        </w:rPr>
        <w:t>нашей работы - это разработка методики повы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ики чтения учащихся в начальных классах с опорой на личностно-деятельностный подход, развивать интерес к чтению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шесказанное определил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ие задач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зучить и проанализировать психолого-педагогическую и научно-методическую литературу по проблеме исслед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основать эффективность творческих упражнений с опорой на личностно-деятельностный подход, как средства развития техники чт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ести экспериментальное исследование по применению творческих упражнений развития техники чтения с опорой на личностно-деятельностный подход, статистически обработать и проанализировать полученные данные в ходе опытно-педагогической работы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сследования:</w:t>
      </w:r>
      <w:r>
        <w:rPr>
          <w:rFonts w:cs="Times New Roman CYR" w:ascii="Times New Roman CYR" w:hAnsi="Times New Roman CYR"/>
          <w:sz w:val="28"/>
          <w:szCs w:val="28"/>
        </w:rPr>
        <w:t xml:space="preserve"> теоретический анализ психолого-педагогической, научно-методической литературы, эксперимент, наблюдение, беседа, анализ и обработка данных, полученных в результате исслед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труктура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: введение, теоретический и практический разделы, заключение, список литературы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ческая значимость</w:t>
      </w:r>
      <w:r>
        <w:rPr>
          <w:rFonts w:cs="Times New Roman CYR" w:ascii="Times New Roman CYR" w:hAnsi="Times New Roman CYR"/>
          <w:sz w:val="28"/>
          <w:szCs w:val="28"/>
        </w:rPr>
        <w:t>: возможность использования накопленного материала на уроках литературного чтения учителями начальных классов в целях улучшения техники чтения учащихс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дагогические условия  развития техники чтения с опорой на личностно-деятельностный подход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тые страны всё больше и больше обращают внимание на то, чтобы вырастить читающее поколение, воспитать в детях любовь к книге и чтению. Ведь только читающее общество является обществом мыслящим. "Люди перестают мыслить, когда они перестают читать", – считал философ Д.Дидро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того чтобы ребёнок любил книги, любил читать, повышал технику чтения, необходимы определённые педагогические условия. Педагогические условия - это не только те условия, которые создаёт для ребёнка учитель на уроке. Но и то, что делают родители для того, чтобы их ребёнок любил читать, читал хорошо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д педагогическими условиями подразумевают взаимосвязанную совокупность мер в учебно-воспитательном процессе, направленную на достижение учащимися определённых образовательных задач, в данном случае направленных на развитие техники чтения учащихс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ой для развития техники чтения учащихся является любовь к книге, владение навыками работы с книгой, активизация самостоятельной читательской деятельнос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тие техники чтения не должно быть главной целью учителя. "Необходимо включить процесс выработки у детей навыка чтения в более широкую, содержательную, эмоциональную, интересную познавательную деятельность, формировать этот навык не как самоцель, а как способ решения познавательных процессов"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При соблюдении минимальных условий - обеспечение учебного процесса детскими книгами, соблюдении педагогом объективных закономерностей, определяющих эффективность чтения по этапам и периодам обучения в зависимости от готовности учащихся к различным видам читательской деятельности, систематическое посещение учащимися библиотеки, но не классом, а индивидуально и с личностно осознаваемой целью, современная наука гарантирует учителю формирование у учащихся читательской самостоятельности, т.е. личностного свойства, характеризующегося наличием у читателя комплекса значимых для него мотивов, побуждающих его обращаться к строго определённым книгам, и системы знаний, умений, навыков, дающих возможность с наименьшей затратой сил и времени реализовать свои побуждения сообразно общественной и личной необходимости"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.Н. Недвецкая</w:t>
      </w:r>
      <w:r>
        <w:rPr>
          <w:rFonts w:cs="Times New Roman CYR" w:ascii="Times New Roman CYR" w:hAnsi="Times New Roman CYR"/>
          <w:sz w:val="28"/>
          <w:szCs w:val="28"/>
        </w:rPr>
        <w:t xml:space="preserve"> в своей статье, в журнале "Образование в современной школе" об активизации читательской деятельности школьников и тем самым о развитии техники чтения пишет следующие: "Повышенный интерес педагогической науки к становлению личности вносит коррективы в практику обучения и воспитания. Особую актуальность в педагогике приобретают гуманистические, личностные подходы в учебно-воспитательном процессе. Эти тенденции требуют изменения в методах, формах и средствах обучения разным видам познавательной деятельнос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Большое внимание в настоящее время уделяется читательской деятельности школьников, поскольку книга играет особую роль в становлении и развитии человека. Для полноценного нравственно-эстетического развития личности и формирования читательской культуры мало использовать педагогический потенциал литературы как предмета, его необходимо применять в единстве с различными формами внеурочной работы, внеклассными занятиями в условиях школьных библиотек, в учреждениях дополнительного образования, в работе с семьями учащихся. Школа, интегрируя воспитательные возможности библиотеки, заинтересованность родителей, используя специальные формы и методы работы, способна инициировать у школьников интерес к читательской деятельности, создать атмосферу творческой заинтересованности чтением. Поэтому необходимо выявить те педагогические условия, которые обеспечат эффективное взаимодействие школы, семьи и библиотеки в целях активизации читательской деятельности школьник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д педагогическими условиями реализации взаимодействия школы, библиотеки и семьи понимается создание такого пространства (среды), в котором была бы представлена совокупность педагогических, психологических факторов (отношений, средств и т. д.), обеспечивающая возможность учителю (руководителю детским чтением) организовать совместную активную творческую деятельность родителей, сотрудников библиотек, педагогов и детей с целью становления личности, формирования читательской самостоятельности школьников и гармонизации межличностных отношений во всех сферах этого взаимодействия"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.Н.Недведская выделяет следующие педагогические услови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еятельностного и личностно-ориентированного подходов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единого читательского пространства во взаимодействии школы, библиотеки и семьи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ефлексивной позиции школьников на основе психологических особенностей их читательского восприятия, читательского интерес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анном случае речь идет именно о комплексе педагогических условий в связи с их взаимодополняемостью и взаимосвязанностью. Обеспечение третьего условия реализуется через технологию формирования рефлексивной позиции школьников и невозможно без первых двух условий, практическое осуществление которых актуализируется в специально организованной сред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временном образовании наметилась тенденция замены традиционной (информационной, сообщающей) парадигмы на гуманистическую, развивающую, самостоятельную познавательную активность субъекта. Предметом гуманистической педагогики является воспитание гуманной, свободной личности, способной к активной жизнедеятельности и самореализации. В теории гуманистической педагогики, где личность ребенка представляется как общечеловеческая ценность, правомерны понятия "личностно-ориентированное обучение", "личностно-ориентированное воспитание", "личностный подход". Основы личностно-деятельного подхода были заложены в психологических трудах Л.С. Выготского, А.Н. Леонтьева, С.Л. Рубинштейна, Б.Г. Ананьева, где личность рассматривалась как субъект деятельности, которая сама, формируясь в деятельности и в общении с другими людьми, определяет характер этой деятельности и общения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Личностный подход является ведущим в организации учебно-воспитательного процесса, он требует знания структуры личности и ее элементов, их связи между собой. Можно выделить следующие признаки личностного подхода в педагогическом процессе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чителями, учащимися, их родителями единой концепции обучения и воспитания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е содержания педагогического процесса лежат общечеловеческие ценности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включены в различные виды деятельности с учетом их интересов и склонностей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овместной деятельности педагогов и воспитанников происходит через различные активные методы, разнообразные формы и средства, отвечающие возрастным и индивидуальным особенностям учащихся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ность среды в образовательное учреждение и наоборот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уманистический характер межличностных отношений всех участников педагогического процесса"</w:t>
      </w:r>
      <w:r>
        <w:rPr>
          <w:rFonts w:cs="Times New Roman CYR" w:ascii="Times New Roman CYR" w:hAnsi="Times New Roman CYR"/>
          <w:vertAlign w:val="superscript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роме того, личностный подход предполагает взаимодействие учителя, родителей и сотрудников библиотек с детьми на основе веры в их позитивные читательские возможности; инициирование им чувства собственного достоинства, самоуважения; делегирование защиты самоценности и индивидуальности детей. Технологически это достигается за счет максимального использования субъектного опыта и субъектной творческой читательской активности родителей, детей и других участников процесса, умелой подачи обратной связ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основе личностно-ориентированного подхода лежит признание индивидуальности, самоценности, самобытности каждого человека, его развития как индивида, наделенного своим неповторимым субъектным опытом.    Становление субъектности более эффективно может осуществляться при наличии единого читательского пространства в триаде: школа — библиотека — семья.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блюдение данных условий реализации педагогического взаимодействия школы, библиотеки и семьи дает основание для активизации читательской деятельности школьников на основе индивидуальных, групповых, коллективных и других форм работ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 вышесказанного можно сделать вывод, что одним из условий развития навыка чтения является компетентность учителя. От того как учитель организует учебный процесс, наладит связь с родителями учеников класса, подберёт творческие упражнения, способствующие повышению техники чтения, зависит результат обучения чтению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ализация творческого и деятельностного подхода в развитии техники чтения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 умений и навыков, который в школе называют "техникой чтения", "навыком чтения", состоит из темпа или скорости чтения, выразительности, правильности, осознанности чтения, способа чтения. "Навык – умение, достигшее автоматизма и выполняемое без особого напряжения умственно-контролирующего порядка" .Каждый из компонентов, входящих в состав навыков чтения, сначала формируется как умение 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средством упражнений </w:t>
      </w:r>
      <w:r>
        <w:rPr>
          <w:rFonts w:cs="Times New Roman CYR" w:ascii="Times New Roman CYR" w:hAnsi="Times New Roman CYR"/>
          <w:sz w:val="28"/>
          <w:szCs w:val="28"/>
        </w:rPr>
        <w:t>превращается в навык, осуществляется автоматически или полуавтоматически. Навык чтения складывается из двух сторон - смысловой и технической. Смысловая сторона обеспечивает понимание, усвоение, запоминание прочитанного.Техническая сторона включает в себя способ чтения, правильность, выразительность, скорость или темп чтени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емп (скорость) чтения. Это "самый важный фактор, непосредственно влияющий на успеваемость учащихся. Скорость чтения учеником 120-230 слов в минуту является оптимальной. Поскольку совпадает с диапазоном разговорной речи и позволяет осмыслить изучаемый текст"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Темп или скорость чтения находится в прямой зависимости от понимания текста и способа чтения"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ыми причинами замедленного темпа чтения являются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азвитый артикуляционный аппара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епроизвольные возвратные движения глаз (регрессия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малое поле зрения при чтен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сутствие гибкой стратегии чтен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зкий уровень внимания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иженный объем оперативной памя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эти проблемы решаемы, если учитель использует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ный и личностно-ориентированный подход к формированию навыка чтения, то есть учитель ни на минуту не забывает, что в центре обучения находится сам обучающийся – его мотивы, цели, его неповторимый психологический склад, т.е. ученик,  как личность. Обу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ломляет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через личность обучающегося, через его мотивы, ценностные ориентации, цели, интересы, перспективы и т. д.; оно принимает их и соразмеряется с ними.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2.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артикуляционного аппарата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Это движение губ, языка и других органов речи при чтении, которые, как показали специальные инструментальные исследования, даже при чтении про себя затормаживаются лишь внешне, а на самом деле они находятся в постоянном скрытом движении. Интенсивность этих микродвижений артикуляторов зависит от уровня развития навыков быстрого чтения, предусматривающего преодоление с помощью специальных приемов артикуляции, и от уровня развития внутренней реч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 внутренней речью понимается беззвучная мысленная речь. В этом случае мы мыслим, как обычно, при помощи слов, но произносим их про себя. В зависимости от степени выражения внутренняя речь подразделяется на развернутую и сокращенную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медленном чтении возникает развернутая внутренняя речь — своеобразное внутреннее говорение, протекающее с такой же скоростью, с какой мы читаем текст вслух. При таком чтении читают не столько глазами, скольк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шами и губ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ак как считываемая информация передается в мозг, где она обрабатывается с участием речеслухового канала, пропускная способность которого во много раз меньше зрительного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вычка проговаривать текст сформирована у большинства читающих в детстве, когда учатся читать: сначала слово произносится по буквам, потом по слогам и, наконец, вслух целиком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вои уроки я начинаю с артикуляционной гимнастики, сначала провожу сама, затем дети дежурного звена. Ученики дома под руководством родителей подбирают различные упражнения и скороговорки. Такая самостоятельность и ответственность развивает личность ребенка и получается, что в центре обучения находится сам обучающий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цель обучения чтению, независимо от форм и условий, заключается прежде всего в том, чтобы создать ситуацию развития, обеспечивающую учащимся свободу и одновременно ответственность в выборе и  принятии  решений,  автономность  и  независимость  действий.   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имерная артикуляционная гимнастика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) разминка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вдох носом, выдох через рот; </w:t>
        <w:br/>
        <w:t xml:space="preserve">вдох, задержка дыхания, выдох; </w:t>
        <w:br/>
        <w:t xml:space="preserve">вдох, выдох по порциям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) упражнения для развития четкости произношения</w:t>
      </w:r>
      <w:r>
        <w:rPr>
          <w:rFonts w:cs="Times New Roman CYR" w:ascii="Times New Roman CYR" w:hAnsi="Times New Roman CYR"/>
          <w:sz w:val="28"/>
          <w:szCs w:val="28"/>
        </w:rPr>
        <w:br/>
        <w:t>Самолеты взлетают: у-у-у.</w:t>
        <w:br/>
        <w:t>Машины едут: ж-ж-ж.</w:t>
        <w:br/>
        <w:t>Лошадки поскакали: цок-цок-цок.</w:t>
        <w:br/>
        <w:t>Рядом ползет змея: ш-ш-ш.</w:t>
        <w:br/>
        <w:t>Муха бьется в стекло: з-з-з-з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) чтение чистоговорок шепотом и медленно</w:t>
      </w:r>
      <w:r>
        <w:rPr>
          <w:rFonts w:cs="Times New Roman CYR" w:ascii="Times New Roman CYR" w:hAnsi="Times New Roman CYR"/>
          <w:sz w:val="28"/>
          <w:szCs w:val="28"/>
        </w:rPr>
        <w:br/>
        <w:t>ра-ра-ра – начинается игра,</w:t>
        <w:br/>
        <w:t>ры-ры-ры – у нас в руках шары,</w:t>
        <w:br/>
        <w:t>ру-ру-ру – бью рукою по шару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) чтение тихо и умерено</w:t>
      </w:r>
      <w:r>
        <w:rPr>
          <w:rFonts w:cs="Times New Roman CYR" w:ascii="Times New Roman CYR" w:hAnsi="Times New Roman CYR"/>
          <w:sz w:val="28"/>
          <w:szCs w:val="28"/>
        </w:rPr>
        <w:br/>
        <w:t>арка арца</w:t>
        <w:br/>
        <w:t>арта арда</w:t>
        <w:br/>
        <w:t>арла арча</w:t>
        <w:br/>
        <w:t>арса аржа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) чтение громко и быстро</w:t>
      </w:r>
      <w:r>
        <w:rPr>
          <w:rFonts w:cs="Times New Roman CYR" w:ascii="Times New Roman CYR" w:hAnsi="Times New Roman CYR"/>
          <w:sz w:val="28"/>
          <w:szCs w:val="28"/>
        </w:rPr>
        <w:br/>
        <w:t>гарь – парь – жарь</w:t>
        <w:br/>
        <w:t>дверь – зверь – червь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) чтение скороговорок, пословиц, поговорок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одовоз вез воду из-под водопада. </w:t>
        <w:br/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Говори, говори, да не заговаривайся. </w:t>
        <w:br/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 гору гогочут гуси, под горой огонь горит. </w:t>
        <w:br/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Наш голова вашего голову головой переголовит, перевыголовит. </w:t>
        <w:br/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Наш дуда и туда и сюда. </w:t>
        <w:br/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о скоро садят, да не скоро плоды едят. </w:t>
        <w:br/>
      </w: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На дворе трава, на траве дрова, не руби дрова на траве двора. </w:t>
        <w:br/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Возле горки на пригорке встали 33 Егорки: раз Егорка, два Егорка, три Егорка и т.д. </w:t>
        <w:br/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Летят три пичужки через три пусты избушки. </w:t>
        <w:br/>
      </w: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В один, Клим, клин колоти. </w:t>
        <w:br/>
      </w: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Каково волокно, таково и полотно </w:t>
        <w:br/>
      </w: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Клюет курка крупку, курит турка трубку. </w:t>
        <w:br/>
      </w: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Либретто “Риголетто”. </w:t>
        <w:br/>
      </w: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Полили ли лилию, видели ли Лидию? </w:t>
        <w:br/>
      </w: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Лавировали корабли, лавировали, да не вылавировал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) чтение согласных </w:t>
      </w:r>
      <w:r>
        <w:rPr>
          <w:rFonts w:cs="Times New Roman CYR" w:ascii="Times New Roman CYR" w:hAnsi="Times New Roman CYR"/>
          <w:sz w:val="28"/>
          <w:szCs w:val="28"/>
        </w:rPr>
        <w:br/>
        <w:t>У всех учащихся есть данная таблица, и они самостоятельно  по ней работают. Учащийся делает глубокий вдох и на выдохе читает 15 согласных одного ряда:</w:t>
        <w:br/>
        <w:t>БТМПВЧФКНШЛЖЗЦС</w:t>
        <w:br/>
        <w:t>КВМСПЛБШГРДБЛСТ</w:t>
        <w:br/>
        <w:t>ПРЛГНТВСЧЦФБХНМ</w:t>
        <w:br/>
        <w:t>ВМРГКТБДЗЩЗБЧВН</w:t>
        <w:br/>
        <w:t>ФЩМЖДШХЧМКПБРВС</w:t>
        <w:br/>
        <w:t>ПТКЗРМВДГБФКЗРЧ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) чтение согласной с какой-нибудь гласной, используя эту же таблицу</w:t>
      </w:r>
      <w:r>
        <w:rPr>
          <w:rFonts w:cs="Times New Roman CYR" w:ascii="Times New Roman CYR" w:hAnsi="Times New Roman CYR"/>
          <w:sz w:val="28"/>
          <w:szCs w:val="28"/>
        </w:rPr>
        <w:br/>
        <w:t>Например: 1 ряд читает с гласным [а], 2 ряд – с гласным [о], 3 ряд – с гласным [у].</w:t>
        <w:br/>
        <w:t>После этого упражнения учащиеся тренируются в чтении ряда гласных с ударением на одном из них: а о у ы и э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то как бы стартовый уровень, начиная с которого ученики  смогут  двигаться  дальше  более  или  менее  автономно, обращаясь к учителю в основном как к консультанту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рессия при чтении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грессия - это непроизвольные, механические, повторные фиксации глазами одного и того же участка текста (фраз, слов, предложений). При регрессиях на строке текста глаза совершают движение назад, но не в исходную точку фиксации, а только вблизи нее, ограничиваясь лишь своеобразной зоной предсказания, в которой нет отчетливого и точного восприятия читаемой части текста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от недостаток — самый распространенный. При медленном чтении регрессии — довольно частые явления и составляют обычно от 10 до 15 для текста объемом в 100 слов. Если возврат глаз осуществляется в результате неясности текста, это недостаток, требующий для его устранения определенного усилия, заставляющего читать дальше в надежде, что последующий текст рассеет сомнения и внесет ясность в восприятие текста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вторное чтение целесообразно лишь по окончании чтения всего текста, что часто снимает возникшие вопросы и делает возвраты ненужным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ети часто считывают случайно попадающие в поле зрения буквы и даже слоги, так называемый захват, у этого ребенка нет навыка следования доминирующему направлению, то есть чтению слева направо, ему приходится делать возврат, то есть - регрессию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ррекция.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о выкладывать цветные фишки по образцу, например: 1-й ряд - красная,жёлтая,зелёная, синяя.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>й ряд - жёлтая, зелёная, синяя, красная.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-</w:t>
      </w:r>
      <w:r>
        <w:rPr>
          <w:rFonts w:cs="Times New Roman CYR" w:ascii="Times New Roman CYR" w:hAnsi="Times New Roman CYR"/>
          <w:sz w:val="28"/>
          <w:szCs w:val="28"/>
        </w:rPr>
        <w:t>й ряд - синяя, красная, жёлтая, зелёная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-</w:t>
      </w:r>
      <w:r>
        <w:rPr>
          <w:rFonts w:cs="Times New Roman CYR" w:ascii="Times New Roman CYR" w:hAnsi="Times New Roman CYR"/>
          <w:sz w:val="28"/>
          <w:szCs w:val="28"/>
        </w:rPr>
        <w:t>й ряд - зелёная, синяя, красная,  жёлтая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еник выкладывает и при этом проговаривает цвета, далее можно выкладывать по памяти, затем увеличивать количество рядов с фишками. Для этой цели можно использовать и мозаику. Фиксировать взгляд, движение глаз должно быть слева направо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борьбы с регрессией, как правило, использу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ециальный шаблон, </w:t>
      </w:r>
      <w:r>
        <w:rPr>
          <w:rFonts w:cs="Times New Roman CYR" w:ascii="Times New Roman CYR" w:hAnsi="Times New Roman CYR"/>
          <w:sz w:val="28"/>
          <w:szCs w:val="28"/>
        </w:rPr>
        <w:t>который закрывает уже прочитанные слова. Шаблон должен быть абсолютно однотонный, желательно белого цвета.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зготовления шаблона необходимо взять лист плотной бумаги (размером 6-7 см на 10-12 см), в нижнем правом углу сделать вырез длиной 4 см, а высотой 5 мм, причем размеры могут варьироваться в зависимости от формата (шрифта, расстояния между строчками) текста, который вы используете в качестве тренировочного.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наложите шаблон на первую строку предлагаемого текста так, чтобы в прорези на шаблоне было видно первое слово, и, читая текст, начинайте передвигать шаблон, чтобы он закрыл уже прочитанные слова.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в несколько упражнений с одним текстом, переходим на другие тексты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дин из способов устранения регрессии —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ение с помощью указки </w:t>
      </w:r>
      <w:r>
        <w:rPr>
          <w:rFonts w:cs="Times New Roman CYR" w:ascii="Times New Roman CYR" w:hAnsi="Times New Roman CYR"/>
          <w:sz w:val="28"/>
          <w:szCs w:val="28"/>
        </w:rPr>
        <w:t>(карандаша, ручки, или, в крайнем случае, пальца). Используя палец в качестве своеобразной указки, мы усиливаем сфокусированность и концентрацию на тексте.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наилучшего эффекта при чтении тренировочного текста попросту размещайте указку под той строкой, которую читаете, и плавно двигайте её по мере чтения.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т времени увеличивайте скорость с помощью указки, читая чуть быстрее, чем вам удобно, для того, чтобы тренировать свой навык чтения так же, как постепенный рост нагрузок при физических упражнениях увеличивают мышечную силу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дин из наиболее эффективных способов борьбы против регрессии —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ение вслух</w:t>
      </w:r>
      <w:r>
        <w:rPr>
          <w:rFonts w:cs="Times New Roman CYR" w:ascii="Times New Roman CYR" w:hAnsi="Times New Roman CYR"/>
          <w:sz w:val="28"/>
          <w:szCs w:val="28"/>
        </w:rPr>
        <w:t>. Предложенный текст нужно читать плавно, но быстро — в темпе разговорной речи. Например, ж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жжащее чт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Это такое чтение, когда все ученики читают одновременно вслух, вполголоса, каждый со своей скоростью, кто-то быстрее, а кто-то медленнее. На это чтение я отвожу 5 минут урока, если делать это систематически, то можно добиться определенных результатов. Это всё начальные этапы обучения, на которых закладывается основа для  эффективной  и  продуктивной  самостоятельной  работы учащихся.</w:t>
      </w:r>
    </w:p>
    <w:p>
      <w:pPr>
        <w:pStyle w:val="Normal"/>
        <w:keepNext w:val="true"/>
        <w:keepLines/>
        <w:autoSpaceDE w:val="false"/>
        <w:spacing w:lineRule="auto" w:line="276" w:before="200" w:after="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ширение поля зрения при чтени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д этим понимается участок текста, четко воспринимаемый глазами при одной фиксации взгляда. При традиционном чтении, когда воспринимаются буквы, слова, в лучшем случае несколько слов, поле зрения очень мало, вследствие чего глаза делают много лишних скачков и фиксаций (остановок), что принято называть дроблением взгляда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ем шире поле зрения, тем меньше становится таких остановок, а в итоге чтение эффективнее. При быстром чтении за одну фиксацию взгляда воспринимаются не два-три слова, а вся строка, целое предложение, иногда и весь абзац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ущественно снижает скорость чтения и так называемое сканирование, т. е. непроизводительный переход глаз от конца каждой прочитанной строки к началу новой, как это происходит при телевизионной развертке изображ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 таких переходах не только теряется время, но и быстрее устают глаза. При быстром чтении движение глаз более экономно, поскольку чтение осуществляется вертикальным движением глаз, сверху вниз по центру страницы с охватом полем зрения ширины всей страницы, строк, абзаце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ой из причин низкой техники чтения может явиться малый угол зрения. Раз угол зрения мал, то в поле зрения такого читателя попадает меньше букв (частей строк), чем вообще возможно. </w:t>
        <w:br/>
        <w:t>И здесь изобретены приемы, помогающие расширить угол зрения: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пользование таблицы Шульте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Засеките время, ребенок начинает поиск цифр в таблице сначала от 1 до 10, а потом до 25; 30, при этом показывая их. При частом применении этих таблиц время сокращается, счет можно вести в обратном порядке, т.е. от 30 до 1..</w:t>
      </w:r>
      <w:r>
        <w:rPr/>
        <w:t xml:space="preserve">  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520315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tbl>
            <w:tblPr>
              <w:tblW w:w="3250" w:type="dxa"/>
              <w:jc w:val="center"/>
              <w:tblInd w:w="0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656"/>
              <w:gridCol w:w="646"/>
              <w:gridCol w:w="646"/>
              <w:gridCol w:w="646"/>
              <w:gridCol w:w="656"/>
            </w:tblGrid>
            <w:tr>
              <w:trPr>
                <w:trHeight w:val="308" w:hRule="atLeast"/>
              </w:trPr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8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4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8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2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7</w:t>
                  </w:r>
                </w:p>
              </w:tc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6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1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6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3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19</w:t>
                  </w:r>
                </w:p>
              </w:tc>
              <w:tc>
                <w:tcPr>
                  <w:tcW w:w="64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29</w:t>
                  </w:r>
                </w:p>
              </w:tc>
              <w:tc>
                <w:tcPr>
                  <w:tcW w:w="65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ирамид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ожно воспользоваться простой пирамидой, при которой определяется поле зрения и расширяется его тренировк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3-------4--------7</w:t>
        <w:br/>
        <w:t>10--------5---------41</w:t>
        <w:br/>
        <w:t>24------------6-------------55</w:t>
        <w:br/>
        <w:t>45---------------8----------------94</w:t>
        <w:br/>
        <w:t>36-------------------9-------------------14</w:t>
        <w:br/>
        <w:t>87---------------------------19---------------------------79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айдите на верхней строчке цифру 4. Не раздвигая зрачка, постарайтесь увидеть числа слева и справа по горизонтали. Если вы хорошо видите цифры 3 и 7, опуститесь на строчку ниже. Если видите числа 10 и 41 неясно, ваше поле зрения равно 4 см. Если же ясно видите крайние цифры справа и слева, опуститесь еще строчкой ниже. И так до тех пор, пока не расплывутся крайние числа справа и слева. Ваше поле зрения определяется показателем по последней строчке ясного видения.</w:t>
        <w:br/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ычно у человека поле зрения по горизонтали бывает 4-5 см. Задача состоит в том, чтобы увеличить его тренировкой до 10 см.</w:t>
        <w:br/>
        <w:t>Предложите такое упражнение ребенку.</w:t>
        <w:br/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гда мы читаем, то ориентируемся не на отдельные буквы, а на целые слова и словосочетания. Школьник должен научиться охватывать взглядом целые смысловые блоки. Это позволяет намного быстрее улавливать связь между словами, читать динамичнее и основательне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мни: глаза смотрят в центр таблицы и видят её всю цел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98370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: прочитай слоги про себя по порядку (сверху вниз, слева направо). Постарайся запомнить слоги. Составь из данных слов слов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мотри внимательно в центр первой строки. Не отводя взгляда от центра, назови, какие буквы(слова) ты видишь слева напра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72785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тоглаз. </w:t>
      </w:r>
      <w:r>
        <w:rPr>
          <w:rFonts w:cs="Times New Roman CYR" w:ascii="Times New Roman CYR" w:hAnsi="Times New Roman CYR"/>
          <w:sz w:val="28"/>
          <w:szCs w:val="28"/>
        </w:rPr>
        <w:t>У каждого ребёнка есть своё "поле зрения": один схватывает взглядом одно слово, другой три, а некоторые - пять — шесть слов. Для расширения "поля чтения" записываем на слайд четыре — пять слов из нового текста и проецируем на экран в течение одной — двух секунд. Постепенно учащиеся научатся быстро прочитывать их и произносить в предложенном порядк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ксир. </w:t>
      </w:r>
      <w:r>
        <w:rPr>
          <w:rFonts w:cs="Times New Roman CYR" w:ascii="Times New Roman CYR" w:hAnsi="Times New Roman CYR"/>
          <w:sz w:val="28"/>
          <w:szCs w:val="28"/>
        </w:rPr>
        <w:t>Учитель читает текст, варьируя скорость чтения в пределах скорости учеников. Дети читают тот же текст "про себя", стараясь поспевать за учителем. Проверка осуществляется путём внезапной остановки учителя на каком — либо слове. Дети должны остановиться на этом месте и, не называя слова, показать его либо продолжить чтение дальше. Учитель корректирует или контролирует учащихся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помощью этих упражнений расширяются рамки самостоятельной учебной деятельности учеников, создаётся ситуация развития и повышается мотивация учащихс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2.4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ффективная  стратегия чтения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чительное препятствие в ускорении чтения. Главное в проблеме быстрого чтения — не столько устранение рассмотренных факторов, связанных с механизмами речи и движением глаз, сколько изменение работы механизмов мозга, управляющих чтением и обеспечивающих получение значимой информации благодаря правильному выбору стратегии смыслового восприятия текста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 или иная скорость и техника чтения подчиняются прежде всего целям, задачам и тем установкам, которые читатель ставит перед собой. Отсутствие эффективной стратегии чтения является серьезным препятствием в ускорении чтения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фессор А. А. Леонтьев в одной из своих работ отмечал, что главное в проблеме быстрого чтения не столько быстрота, сколько оптимальность, эффективность получения значимой информации благодаря правильному выбору стратегии смыслового восприятия текста. Понятно, что та или иная скорость и техника чтения подчиняются, прежде всего, целям, задачам и тем установкам, которые читатель ставит перед собой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менно выработка соответствующих программ до автоматизма, умение гибко использовать каждую из них в нужный момент и определяет способность читать быстро</w:t>
      </w:r>
      <w:r>
        <w:rPr>
          <w:rFonts w:cs="Times New Roman CYR" w:ascii="Times New Roman CYR" w:hAnsi="Times New Roman CYR"/>
          <w:sz w:val="28"/>
          <w:szCs w:val="28"/>
          <w:u w:val="single"/>
          <w:vertAlign w:val="superscript"/>
        </w:rPr>
        <w:t>9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этого я подбираю такие упражнения, которые были бы понятны и интересны детям, эффективны в достижении поставленной цели,  т.е. процесс обучения строится так,  чтоб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учить  учитьс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аблицы скоростного чтения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 данными таблицами работаю около 30 лет, начинаю со второго полугодия 1 класса. Материал для упражнений – это наиболее часто встречающиеся в русском языке парные буквосочетания и слова с такими буквосочетаниями. Он распределен по группам таким образом, чтобы строго последовательно соблюсти основной принцип обучения от простого к сложному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1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С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Г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         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х         уж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         я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        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         юг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         д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          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         з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         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я          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3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ГС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ГЙ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к       ма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       б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       зу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      сы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       д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л       с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й        м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й        п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й        л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й        ку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й        вой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5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6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ГСЬ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СГС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           сяд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           мо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ль          д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сь          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зь          толь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         вра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л          кру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         бра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от         кну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          кр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7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блица 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ГСС</w:t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СГСС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лп           л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          ме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рт           рис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           ви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ст           фарш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ст         штур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зд         фру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         флан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б         блан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орм       смер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начение слов доступных пониманию, учитель объясняет сам в ходе чтения. Значения отдельных слов предлагает выяснить в словаре дома и сообщить на следующем уроке. Эти задания дали толчок к самостоятельной работе со справочной литературой.  Чтение таблиц оживляет работу на уроке, вносит соревновательный характер, повышает интерес к учёбе. Объясняя значение слов, ребята пополняют свой активный словарный запас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могут перейти к следующей таблице, только после сдачи учителю предыдущей и под роспись. Таблица считается пройденной, если ребёнок прочитал её минимум в 4-х направлениях (сверху-вниз; снизу-вверх; слева-направо; справа-налево), каждое направление отчитывается за 5-6 секунд. Таблицы отчитываются не только в школе, но и дома, либо в ГПД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ывание слов из половинок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тся от 3 до 10 слов, каждое из них пишется на двух маленьких карточках. 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  <w:br/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ногократное чтение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тение в темпе скороговорк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 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разительное чтение с переходом на незнакомую часть текст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росок – засечк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го цель – развитие зрительного умения ориентироваться в тексте. Заключается оно в следующем:</w:t>
        <w:br/>
        <w:t xml:space="preserve"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 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л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о упражнение применяется для повышения верхней границы индивидуального диапазона скорости чтения.</w:t>
        <w:br/>
        <w:t>Его смысл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ередовании чтения в комфортном режиме с чтением на максимально доступной ребенку скорости чтения молча с чтением вслух. Переход на чтение в максимально ускоренном режиме осуществляется по команде учителя “Молния!” и продолжается от 20 секунд /вначале/ до 2 минут /после освоения упражнения/. Тренировки могут проводиться по несколько раз на каждом занятии чтением, при этом в качестве дополнительного стимулятора можно использовать метроном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тение текста с прикрытой верхней частью строчк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  <w:br/>
        <w:t xml:space="preserve">Это упражнение формируют сразу несколько значимых учебных качеств: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ение про себя (т.к. это надо скрыть)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ловесно-логическую память (т.к. необходимо удержать в памяти сразу несколько слов и сохранять их несколько секунд).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ределение внимания и умение выполнять одновременно как минимум 2 задачи (чтение заданной строчки вслух и чтение нижележащей строчки про себя).</w:t>
        <w:br/>
        <w:t xml:space="preserve">Большую часть времени школьник должен чит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себ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олча. Это и понятно. Вслух читать трудно, усталость приходит раньше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упражнения – тренировка в скорочтен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кже применяла упражнения по совершенствованию техники чтения систе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.Г. Пальченк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ение за диктором способствует развитию артикуляции и выработке навыка слитного прочтения сл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ение в паре тренирует умение распределять внимание и положительно влияет на улучшение качества чтения слабых учащих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ногократное чтение способствует ежедневному накоплению в памяти ученика зрительных образов слов, учит правильному, быстрому и выразительному чтению. Многократное прочтение одного предложения осуществляется в таком порядке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1– </w:t>
      </w:r>
      <w:r>
        <w:rPr>
          <w:rFonts w:cs="Times New Roman CYR" w:ascii="Times New Roman CYR" w:hAnsi="Times New Roman CYR"/>
          <w:sz w:val="28"/>
          <w:szCs w:val="28"/>
        </w:rPr>
        <w:t>й раз – медленное чтение с учителем , четкое проговаривание слогов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2– </w:t>
      </w:r>
      <w:r>
        <w:rPr>
          <w:rFonts w:cs="Times New Roman CYR" w:ascii="Times New Roman CYR" w:hAnsi="Times New Roman CYR"/>
          <w:sz w:val="28"/>
          <w:szCs w:val="28"/>
        </w:rPr>
        <w:t>й раз – повторное прочтение без учителя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3 –</w:t>
      </w:r>
      <w:r>
        <w:rPr>
          <w:rFonts w:cs="Times New Roman CYR" w:ascii="Times New Roman CYR" w:hAnsi="Times New Roman CYR"/>
          <w:sz w:val="28"/>
          <w:szCs w:val="28"/>
        </w:rPr>
        <w:t>й раз – плавное. Слитное чтение слов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4– </w:t>
      </w:r>
      <w:r>
        <w:rPr>
          <w:rFonts w:cs="Times New Roman CYR" w:ascii="Times New Roman CYR" w:hAnsi="Times New Roman CYR"/>
          <w:sz w:val="28"/>
          <w:szCs w:val="28"/>
        </w:rPr>
        <w:t>й раз – чтение в темпе разговорной речи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5, 6, 7 </w:t>
      </w:r>
      <w:r>
        <w:rPr>
          <w:rFonts w:cs="Times New Roman CYR" w:ascii="Times New Roman CYR" w:hAnsi="Times New Roman CYR"/>
          <w:sz w:val="28"/>
          <w:szCs w:val="28"/>
        </w:rPr>
        <w:t>раз – предложение перечитывается с поочередной постановкой логического ударения на каждом знаменательном слове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8, 9, 10 – </w:t>
      </w:r>
      <w:r>
        <w:rPr>
          <w:rFonts w:cs="Times New Roman CYR" w:ascii="Times New Roman CYR" w:hAnsi="Times New Roman CYR"/>
          <w:sz w:val="28"/>
          <w:szCs w:val="28"/>
        </w:rPr>
        <w:t>раз – темп чтения доводится до уровня скороговорк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Эффективные резервы обучения чтению можно найти в следующих упражнениях: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тение перевернутого текст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аница обычного текста переворачивается вверх ногами, т.е. на 180 градусов. Задача ребенка, двигая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  <w:br/>
        <w:t xml:space="preserve">Это упражнение способствует: 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ю в памяти ребенка целостных эталонов букв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ю умения сочетать побуквенный анализ со смысловым прогнозированием окончания слов;</w:t>
        <w:br/>
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рректировка деформированных предложений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очень любит загадочные писания, заколдованные предложения. Пусть он освоит тайны магии и снимет чары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сполнение пропусков букв в словах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  <w:br/>
        <w:t>Восполнение пропусков способствует быстрому чтению и внутреннему анализу целого слова, учитывая и соотнося его первые и последние буквы в едином зрительном образе. Упражнение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  <w:br/>
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 эти упражнения и многие другие есть в умных и красочных презентациях учите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качёвой О.Н. </w:t>
      </w:r>
      <w:r>
        <w:rPr>
          <w:rFonts w:cs="Times New Roman CYR" w:ascii="Times New Roman CYR" w:hAnsi="Times New Roman CYR"/>
          <w:sz w:val="28"/>
          <w:szCs w:val="28"/>
        </w:rPr>
        <w:t xml:space="preserve">Это тренинги для развития наывка быстрого чтения, которые развивают интерес к чтению и активное отношение к читаемому, расширяют круг чтения младшего школьника, а главное создают ситуацию развития, обеспечивающую учащимся свободу выбора упражнений и одновременно ответственность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нировка внимания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тсутствие внимани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является одновременно и причиной и следствием замедленного чтения, снижения понимания и запоминания текста. Переключение мыслей на посторонние предметы, звуки и мысли снижает интерес к чтению, затрудняет понимание прочитанного и вынуждает перечитывать текст или его отрывок заново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этому для ускорения чтения чрезвычайно важным является тренировка внимания и одновременное создание условий, снижающих или устраняющих отвлечение внимани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пробуйте тренировать способность концентрироваться при помощи мысленного чтения слов задом наперед. Когда Вы мысленно читаете слово задом наперед, Вы должны представить его по буквам, а затем прочитать эти буквы.</w:t>
      </w:r>
    </w:p>
    <w:p>
      <w:pPr>
        <w:pStyle w:val="Normal"/>
        <w:autoSpaceDE w:val="false"/>
        <w:spacing w:before="136" w:after="136"/>
        <w:jc w:val="both"/>
        <w:rPr/>
      </w:pPr>
      <w:r>
        <w:rPr>
          <w:lang w:val="en-US"/>
        </w:rPr>
        <w:t> 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ледует сказать, что детям всегда хочется посоревноваться – кто быстрее читает. В этом случае я применяю упражн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ринт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доске выходят несколько учеников (3-5), им предлагается отыскать в книге одинаковый отрывок и по команде учителя они начинают читать одновременно вслух, кто быстрее, правильно проговаривая окончания слов. При этом упражнении дети учатся еще вниманию и сосредоточенности. Ведь рядом другие дети читают вслух и мешают сосредоточиться. Ребенку нужно быть внимательным и не отвлекаться на посторонний шум. А это умение нужно развивать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гра в прятк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начинает читать не сначала, а где попало, называя только страницу, партнер должен найти и подстроиться под чтение ведущего. Если играет несколько детей, то они очень радуются, когда первыми успевают найти абзац, который читает ведущий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нимое слово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 в ходе чтения произносит неправильно слово, ребенок прерывает чтение и прочитывают слово с исправлением. Этот вид чтения привлекателен тем, что они имеют возможность поправить взрослого, что поднимает его собственный авторитет и придает уверенность в своих силах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иск в тексте заданных слов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  <w:br/>
        <w:t xml:space="preserve">Это упражнение формирует способность схватывать целостные образы слов и опираться на них в задаче поиска, тренирует внимание. А так же развивает словесную память. 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лучшение оперативной памяти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тие техники чтения тормозится из-за слаборазвитой оперативной памяти. Что это значит? Часто можно наблюдать такую картину. Ребенок читает предложение, состоящее из 6-8 слов. Дочитав до третьего – четвертого слова – забыл первое слово. Поэтому он не может увязать все слова воедино. Необходимо в этом случае поработать над оперативной памятью.</w:t>
        <w:br/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лается это с помощью, так называемых зрительных диктантов, тексты которых разработаны профессором И.Т. Федоренко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каждом диктанте имеются шесть предложений. Наращивание длины предложения происходит постепенно, по одной - две буквы. </w:t>
        <w:br/>
        <w:t xml:space="preserve">Лучше проводить зрительные диктанты, используя презентации, в которых всё выдержано и шрифт, и время. Я лично использую замечательную презентацию учите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ломенской В.Г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после того, как ребенок успевает запомнить текст, пишет его самостоятельно, можно переходить к следующему набору. </w:t>
        <w:br/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а два месяца можно развить оперативную память, но при условии, что зрительные диктанты должны писаться ежедневно, если писать с перерывами – это уже ничего не дает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творческих упражнений учитель должен исходить из  интересов  учеников,  уровня  их  знаний  и умений,   направлять и корректировать весь образовательный процесс в целях развития личности обучающихс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ытно-педагогическая работ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ка экспериментальных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36" w:after="136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ой задачей опытно-экспериментальной работы была задача выявить эффективность применения различных методов и приёмов развития техники чтения учащихся начальных классов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ходе моего эксперимента было доказано, что учащиеся с низкой техникой чтения подтянулись за счёт введения творческих упражнений для развития техники чтения, упражнений из системы И.Г. Пальченко, применения зрительных диктантов Федоренко, ведения индивидуального графика учёта техники чтения по месяцам( с помощью родителей), ведение экрана успеваемости по технике чтения учителем, где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ждый ребёнок видит свой результат в сравнении с другими, появляется дух соревн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ь лучш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отстать от других; одним словом, за счет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ного и личностно-ориентированного подхода к формированию навыка чт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36" w:after="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едения индивидуального графика учёта техники чтения по месяцам( с помощью родителей) проводится следующим образом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ждому ученику в дневник в начале учебного года вклеивается лист с заранее подготовленными линиями, затем дети вместе с родителями вычерчивают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-светофо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результатам проверки по месяцам. Зелёный цвет графика, если стрелка идёт в верх, красная, если стрелка идёт вниз, жёлтая – ровно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ителю необходимо помнить, что изменить скорость речи ребёнка очень трудно, а порой и небезопасно для его психики. Воздействовать на таких ребят необходимо, соблюдая такт. Кропотливая и длительная индивидуальная работа позволяет добиться значительных сдвигов в нормализации техники чт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кспериментальные исследования проводились на базе  МБОУ СОШ №69 во 2 "А" экспериментальном и 2 "В"-контрольном классе на протяжении двух лет обучения-2013-2014 (второй класс), 2014-2015 (третий класс) учебные год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но- экспериментальная работа проходила в несколько этапов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 - констатирующий эксперимент (диагностика уровня развития навыка чтения - скорости, правильности, выразительности, осознанности, способа чтения)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этап - формирующий эксперимент (реализация творческих упражнений, направленных на развитие навыка чтения)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этап - анализ результатов опытно-экспериментальной работы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ценка ставилась по комплексу, в который входят понимание, правильность, выразительность. Велось систематическое отслеживание техники чтения учащихся. При проведении экспериментального отслеживания техники чтения соблюдались условия, характерные для любого мониторинга: системность и продолжительность во времени, сравнимость, объективность, комфортность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леживание велось по направлениям: темп чтения, правильность, выразительность, осмысленность. В данной работе продемонстрирую одно из направлений - темп (скорость) чтения. Так как это "самый важный фактор, непосредственно влияющий на успеваемость учащихся. Скорость чтения учеником 120-230 слов в минуту (4 класс) является оптимальной. Поскольку совпадает с диапазоном разговорной речи и позволяет осмыслить изучаемый текст"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риентировалась по следующим нормам по темпу чтения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ивание техники чтения во втором классе по ФГОС</w:t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690"/>
        <w:gridCol w:w="411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угодие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5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55 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70 с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4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-5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-7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3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-3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-5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2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ее 25 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ее 40 слов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ивание техники чтения в третьем классе по ФГОС</w:t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690"/>
        <w:gridCol w:w="411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угодие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5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75 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е 90 с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4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-7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5-9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3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-5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-7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2»</w:t>
            </w:r>
          </w:p>
        </w:tc>
        <w:tc>
          <w:tcPr>
            <w:tcW w:w="3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ее 45 слов</w:t>
            </w:r>
          </w:p>
        </w:tc>
        <w:tc>
          <w:tcPr>
            <w:tcW w:w="41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ее 60 слов</w:t>
            </w:r>
          </w:p>
        </w:tc>
      </w:tr>
    </w:tbl>
    <w:p>
      <w:pPr>
        <w:pStyle w:val="Normal"/>
        <w:autoSpaceDE w:val="false"/>
        <w:spacing w:before="136" w:after="1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.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результатов эксперимент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результате было обнаружено, что навык чтения у учащихся экспериментального класса приобрёл положительную динамику. Это видно по сравнительной диаграмме. Так, в контрольном классе эти показатели изменились только на 17%, а темп чтения в экспериментальном классе показал значительное улучшение параметров. Качество чтения к концу второго класса возросло на 33%. В первом классе оно составляло 50%, к концу второго класса-83 %. Это почти в 2 раза больше, чем в контрольном класс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/>
        <w:t>Сравнительная диаграмма темпа чтения в эксперимнтальном класс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980"/>
        <w:gridCol w:w="144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13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1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1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чество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%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  %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енность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 %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3616" w:dyaOrig="1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9pt;height:145.8pt" filled="f" o:ole="">
            <v:imagedata r:id="rId7" o:title=""/>
          </v:shape>
          <o:OLEObject Type="Embed" ProgID="" ShapeID="ole_rId6" DrawAspect="Content" ObjectID="_622680216" r:id="rId6"/>
        </w:objec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Сравнительная диаграмма темпа чтения в контрольном класс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980"/>
        <w:gridCol w:w="144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13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1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1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чество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%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 %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енность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 %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%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%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object w:dxaOrig="3616" w:dyaOrig="16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9pt;height:145.8pt" filled="f" o:ole="">
            <v:imagedata r:id="rId9" o:title=""/>
          </v:shape>
          <o:OLEObject Type="Embed" ProgID="" ShapeID="ole_rId8" DrawAspect="Content" ObjectID="_755473281" r:id="rId8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истематическое отслеживание техники чтения дает возможность педагогу судить о результативности своей работы по формированию качества чтения ученика, помогает объяснить причины изменения графика в ту или иную сторону, вооружает наглядным материалом для работы с родителями, помогает совместно намечать план коррекции. Подобная деятельность учителя не только стабилизирует технику чтения, но и улучшает ее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первых порах, когда на графике отражено только одно или два измерения, он не дает полной картины состояния дел. Однако систематическое фиксирование результатов на подобных графиках, коррекционная, индивидуальная работа с учеником всегда принесет положительные результат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дачи направленные на развитие темпа чтения, которые ставились перед началом эксперимента, были выполнены путём применения деятельностного и личностно-ориентированного подхода к формированию навыка чт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вышение скорости чтения повлекло за собой расширение читательского кругозора, что в свою очередь способствовало развитию речи, памяти, внимания и самостоятельности учащихся. Расширился словарный запас учащихся. Речь стала более грамотной, выразительно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анализ полученных данных свидетельствует о том, что в результате формирующего эксперимента школьники экспериментального класса повысили технику чтения. Считаю, что положительным изменениям способствовала проведённая с детьми работа - использование творческих упражнений с опорой на личностно - деятельностный  подход  стимулирует познавательную  активность,  создаёт положительную  мотивацию и  тем  самым  способствует формированию читательской компетенции, что,  в  конечном  итоге, позволяет выполнить  поставленные  учебной  программой  цели и повысить  качество техники чтения в школах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им из условий успешного самообразования является сформированность ключевых компетентностей, о чём сказано в концепции модернизации российского образования. Центральное место в перечне ключевых компетентностей занимает читательская компетентность. Она  определяется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к книге как средству познания мира и самопознания. Федеральный государственный стандарт начального общего образования ориентирует нас на подготовку квалифицированного читателя и формирование духовно полноценной личности.</w:t>
      </w:r>
    </w:p>
    <w:p>
      <w:pPr>
        <w:pStyle w:val="Normal"/>
        <w:autoSpaceDE w:val="false"/>
        <w:spacing w:before="150" w:after="150"/>
        <w:ind w:right="150" w:hanging="0"/>
        <w:rPr>
          <w:rFonts w:ascii="Times New Roman CYR" w:hAnsi="Times New Roman CYR" w:cs="Times New Roman CYR"/>
        </w:rPr>
      </w:pPr>
      <w:r>
        <w:rPr/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ика, темп чтения, осознание прочитанного – основные составляющие продвижения младшего школьника к образованию вообще, литературному образованию и развитию читательской самостоятельнос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приведенных упражнений, различных видов работ с опорой на личностно - деятельностный  подход  процесс совершенствования техники чтения идет легче и быстрее, совершенствуется устойчивость внимания, оперативная память. Упражнения по развитию техники чтения необходимы всем учащимся: одним эти упражнения помогают исправлять недостатки, другим – не терять приобретенные ранее навык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ходе исследования на основе проведённого анализа научной и методической литературы по теме исследования, были описаны творческие упражнения, направленные на развитие техники чтения учащихся в начальной школ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меняя на практике изученные приёмы, прежде всего был выявлен уровень учебных требований, касающихся техники чтения. С этой целью были проанализированы требования программы. В ходе эксперимента были выявлены условия повышения навыка чтения учащихся в начальных классах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эксперимента были решены следующие задачи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зучена и проанализирована психолого-педагогическая и научно-методическая литература по проблеме исслед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основана эффективность творческих упражнений с опорой на личностно - деятельностный  подход   к формированию навыка чт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пределены показатели и уровни развития темпа чтения младших школьник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оведено экспериментальное исследование по применению творческих упражнений с опорой на личностно - деятельностный  подход,   в ходе опытно-педагогической работы полученные данные статистически обработаны и проанализирован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лученные результаты опытно-экспериментальной работы позволяют сделать вывод, о том что изученные творческие упражнения и деятельностный и личностно-ориентированный подход являются эффективным средством для повышения техники чтения в начальных классах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аждому учителю, работающему над успешным овладением техникой чтения  учеников рекомендуем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оздать благоприятную  обучающую  и  воспитывающую  среду, которая  предполагает значительную  гибкость  в  определении  целей,  учѐт  личностных  интересов  и  индивидуальных  особенностей   учащихся  и  создание предпосылок для большей самостоятельности и активности обучения чт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ть творческие упражнений и деятельностный и личностно-ориентированный подход на практике с учётом индивидуальных особенностей учеников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речи и читательских интересов учащихся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работу семьи, библиотеки и школы, направленную на формирования читательского кругозора учащихся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ым примером воспитывать в детях любовь к чтению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атически проводить контроль и анализ техники чтения учащихс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менять современные мультимедийные средства, стимулирующие интерес учащихся, направлять и корректировать весь образовательный процесс в целях развития личности обучающихс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ледует отметить, что данное исследование не претендует на полное решение вопросов, касающихся развития техники чтения учащихся начальной школ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использование при обучении чтению самого широкого спектра современных методов и учебных материалов с опорой на личностно - деятельностный  подход стимулирует познавательную  активность,  создаѐт положительную  мотивацию и  тем  самым  способствует формированию читательской  компетенции, что,  в  конечном  итоге, позволяет выполнить  поставленные  учебной  программой  цели и повысить  качество техники чтения в школах. 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ая литература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ктуальные проблемы обучения чтению в начальных классах. Под ред. М. С. Васильевой, М. И. Омороковой, Н. Н. Светловской. М., 1977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Айгишева А. В. Банк заданий к урокам чтения. // Начальная школа. 2004. № 12. С. 80 – 82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Бессчастная Е. И. Как я работаю над техникой чтения своих учеников.// Начальная школа. — 2000, № 9 с.76–80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асильева М.С., Оморокова М. И., Светловская Н.Н. актуальные проблемы обучения чтению в начальных классах. – М., Педагогика, 1997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Зимняя И. А. Педагогическая психология: учебник для вузов /3-е изд.; Воронеж: МОДЭК, 20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заренко А.И. Методы гуманистической педагогики / Пилотный выпуск 2011 г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Степанищева А.Т. Читать можно быстрее. – М., 1988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Федоренко И. Т. Подготовка учащихся к усвоению знаний. – Киев, 1980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Экгардт Р.Н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ига для обучения детей быстрому чтению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зд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пол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 Челябинск, 2011г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спользовала материалы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Т. Г. Егоров, А. Н. Корнев. Дидактический материал для развития техники чтения в начальной школе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ы Шульте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Тексты для проверки скорости чтения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ловари, справочники, энциклопед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зентация: "Зрительные диктанты по системе профессора И.Т. Федоренко". Автор   Коломенская В. Г. учитель начальных классов МБОУ СОШ №15 г.Владикавказ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зентация: "Тренинги для развития навыка быстрого чтения". Автор  Ткачёва О.Н. учитель МБОУ СОШ №1 г. Сим Челябинская область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5055" w:hRule="atLeast"/>
        </w:trPr>
        <w:tc>
          <w:tcPr>
            <w:tcW w:w="6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921760" cy="303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зентация: "Зрительные диктанты по системе профессора И.Т. Федоренко"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   Коломенская В. Г. учитель начальных классов МБОУ СОШ №15 г.Владикавка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350"/>
      </w:tblGrid>
      <w:tr>
        <w:trPr>
          <w:trHeight w:val="4619" w:hRule="atLeast"/>
        </w:trPr>
        <w:tc>
          <w:tcPr>
            <w:tcW w:w="61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805555" cy="285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: "Тренинги для развития навыка быстрого чтения"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  Ткачёва О.Н. учитель МБОУ СОШ №1 г. Сим Челябинская область.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69@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1:00Z</dcterms:created>
  <dc:creator>Nikolay</dc:creator>
  <dc:description/>
  <cp:keywords/>
  <dc:language>en-US</dc:language>
  <cp:lastModifiedBy>Nikolay</cp:lastModifiedBy>
  <dcterms:modified xsi:type="dcterms:W3CDTF">2015-07-24T10:42:00Z</dcterms:modified>
  <cp:revision>2</cp:revision>
  <dc:subject/>
  <dc:title>Муниципальное бюджетное образовательное учреждение </dc:title>
</cp:coreProperties>
</file>