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6.png" ContentType="image/png"/>
  <Override PartName="/word/media/image8.png" ContentType="image/png"/>
  <Override PartName="/word/media/image14.jpeg" ContentType="image/jpeg"/>
  <Override PartName="/word/media/image10.jpeg" ContentType="image/jpeg"/>
  <Override PartName="/word/media/image29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ная викторина: «Малыш и Карлсон, который живет на крыше»</w:t>
      </w:r>
    </w:p>
    <w:p>
      <w:pPr>
        <w:pStyle w:val="Normal"/>
        <w:ind w:left="360" w:hanging="0"/>
        <w:rPr/>
      </w:pPr>
      <w:r>
        <w:rPr>
          <w:b/>
        </w:rPr>
        <w:t>Класс: 2-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де происходят события из сказки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1666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268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. </w:t>
      </w:r>
      <w:r>
        <w:rPr/>
        <w:drawing>
          <wp:inline distT="0" distB="0" distL="0" distR="0">
            <wp:extent cx="24415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. </w:t>
      </w:r>
      <w:r>
        <w:rPr/>
        <w:drawing>
          <wp:inline distT="0" distB="0" distL="0" distR="0">
            <wp:extent cx="1373505" cy="113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зовите настоящее имя главного героя сказки.</w:t>
      </w:r>
    </w:p>
    <w:p>
      <w:pPr>
        <w:pStyle w:val="Normal"/>
        <w:ind w:left="360" w:hanging="0"/>
        <w:rPr/>
      </w:pPr>
      <w:r>
        <w:rPr/>
        <w:t>А. Малыш – друг Карлсона и любитель собак</w:t>
      </w:r>
    </w:p>
    <w:p>
      <w:pPr>
        <w:pStyle w:val="Normal"/>
        <w:ind w:left="360" w:hanging="0"/>
        <w:rPr/>
      </w:pPr>
      <w:r>
        <w:rPr/>
        <w:t>Б. Малыш Свантесон</w:t>
      </w:r>
    </w:p>
    <w:p>
      <w:pPr>
        <w:pStyle w:val="Normal"/>
        <w:ind w:left="360" w:hanging="0"/>
        <w:rPr/>
      </w:pPr>
      <w:r>
        <w:rPr/>
        <w:t>В. Сванте Свантесо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ой звук издает зверь, которого хотел иметь Малыш?</w:t>
      </w:r>
    </w:p>
    <w:p>
      <w:pPr>
        <w:pStyle w:val="Normal"/>
        <w:ind w:left="360" w:hanging="0"/>
        <w:rPr/>
      </w:pPr>
      <w:r>
        <w:rPr/>
        <w:t>А. «Кукареку!»</w:t>
      </w:r>
    </w:p>
    <w:p>
      <w:pPr>
        <w:pStyle w:val="Normal"/>
        <w:ind w:left="360" w:hanging="0"/>
        <w:rPr/>
      </w:pPr>
      <w:r>
        <w:rPr/>
        <w:t>Б. «Гав!»</w:t>
      </w:r>
    </w:p>
    <w:p>
      <w:pPr>
        <w:pStyle w:val="Normal"/>
        <w:ind w:left="360" w:hanging="0"/>
        <w:rPr/>
      </w:pPr>
      <w:r>
        <w:rPr/>
        <w:t>В. «Мяу!»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В каком виде спорта папа Малыша был одним из лучших спортсменов и даже имел золотые медали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007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. </w:t>
      </w:r>
      <w:r>
        <w:rPr/>
        <w:drawing>
          <wp:inline distT="0" distB="0" distL="0" distR="0">
            <wp:extent cx="148971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. </w:t>
      </w:r>
      <w:r>
        <w:rPr/>
        <w:drawing>
          <wp:inline distT="0" distB="0" distL="0" distR="0">
            <wp:extent cx="175831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отвечал Карлсон тем, кто считал его выдумко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он выдумка, тогда это была бы …</w:t>
      </w:r>
    </w:p>
    <w:p>
      <w:pPr>
        <w:pStyle w:val="Normal"/>
        <w:ind w:left="360" w:hanging="0"/>
        <w:rPr/>
      </w:pPr>
      <w:r>
        <w:rPr/>
        <w:t>А. На редкость глупая выдумка.</w:t>
      </w:r>
    </w:p>
    <w:p>
      <w:pPr>
        <w:pStyle w:val="Normal"/>
        <w:ind w:left="360" w:hanging="0"/>
        <w:rPr/>
      </w:pPr>
      <w:r>
        <w:rPr/>
        <w:t>Б. Самая настоящая правда.</w:t>
      </w:r>
    </w:p>
    <w:p>
      <w:pPr>
        <w:pStyle w:val="Normal"/>
        <w:ind w:left="360" w:hanging="0"/>
        <w:rPr/>
      </w:pPr>
      <w:r>
        <w:rPr/>
        <w:t>В. Самая лучшая выдумка на свет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, по мнению Карлсона, должно уметь настоящее привидение?</w:t>
      </w:r>
    </w:p>
    <w:p>
      <w:pPr>
        <w:pStyle w:val="Normal"/>
        <w:ind w:left="360" w:hanging="0"/>
        <w:rPr/>
      </w:pPr>
      <w:r>
        <w:rPr/>
        <w:t>А. Пугать.</w:t>
      </w:r>
    </w:p>
    <w:p>
      <w:pPr>
        <w:pStyle w:val="Normal"/>
        <w:ind w:left="360" w:hanging="0"/>
        <w:rPr/>
      </w:pPr>
      <w:r>
        <w:rPr/>
        <w:t>Б. Летать.</w:t>
      </w:r>
    </w:p>
    <w:p>
      <w:pPr>
        <w:pStyle w:val="Normal"/>
        <w:ind w:left="360" w:hanging="0"/>
        <w:rPr/>
      </w:pPr>
      <w:r>
        <w:rPr/>
        <w:t>В. Вздыхать и стона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устройство приводит в действие моторчик Карлсона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47445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     </w:t>
      </w:r>
      <w:r>
        <w:rPr/>
        <w:drawing>
          <wp:inline distT="0" distB="0" distL="0" distR="0">
            <wp:extent cx="1405890" cy="109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   </w:t>
      </w:r>
      <w:r>
        <w:rPr/>
        <w:drawing>
          <wp:inline distT="0" distB="0" distL="0" distR="0">
            <wp:extent cx="1547495" cy="1163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ая фраза НЕ принадлежит Карлсону?</w:t>
      </w:r>
    </w:p>
    <w:p>
      <w:pPr>
        <w:pStyle w:val="Normal"/>
        <w:ind w:left="360" w:hanging="0"/>
        <w:rPr/>
      </w:pPr>
      <w:r>
        <w:rPr/>
        <w:t>А. «Спокойствие, только спокойствие!»</w:t>
      </w:r>
    </w:p>
    <w:p>
      <w:pPr>
        <w:pStyle w:val="Normal"/>
        <w:ind w:left="360" w:hanging="0"/>
        <w:rPr/>
      </w:pPr>
      <w:r>
        <w:rPr/>
        <w:t>Б. «Пустяки, дело житейское!»</w:t>
      </w:r>
    </w:p>
    <w:p>
      <w:pPr>
        <w:pStyle w:val="Normal"/>
        <w:ind w:left="360" w:hanging="0"/>
        <w:rPr/>
      </w:pPr>
      <w:r>
        <w:rPr/>
        <w:t>В. «Представляю, как рассердится папа!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е лекарство получится по следующему рецепту: «немного шоколаду, немного конфет, добавить такую же порцию печенья, всё это истолочь и хорошенько перемешать».</w:t>
      </w:r>
    </w:p>
    <w:p>
      <w:pPr>
        <w:pStyle w:val="Normal"/>
        <w:ind w:left="360" w:hanging="0"/>
        <w:rPr/>
      </w:pPr>
      <w:r>
        <w:rPr/>
        <w:t>А. Таблетки для сладкоежек.</w:t>
      </w:r>
    </w:p>
    <w:p>
      <w:pPr>
        <w:pStyle w:val="Normal"/>
        <w:ind w:left="360" w:hanging="0"/>
        <w:rPr/>
      </w:pPr>
      <w:r>
        <w:rPr/>
        <w:t>Б. Микстура от плохого настроения.</w:t>
      </w:r>
    </w:p>
    <w:p>
      <w:pPr>
        <w:pStyle w:val="Normal"/>
        <w:ind w:left="360" w:hanging="0"/>
        <w:rPr/>
      </w:pPr>
      <w:r>
        <w:rPr/>
        <w:t>В. Притворный порошо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была плата за вход на представление «Вечер чудес», которое устроил Карлсон для своих друзей?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995680" cy="99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.              </w:t>
      </w:r>
      <w:r>
        <w:rPr/>
        <w:drawing>
          <wp:inline distT="0" distB="0" distL="0" distR="0">
            <wp:extent cx="1440180" cy="653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.          </w:t>
      </w:r>
      <w:r>
        <w:rPr/>
        <w:drawing>
          <wp:inline distT="0" distB="0" distL="0" distR="0">
            <wp:extent cx="1833245" cy="129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породы был щенок Малыша Бимбо?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1315085" cy="156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.  </w:t>
      </w:r>
      <w:r>
        <w:rPr/>
        <w:drawing>
          <wp:inline distT="0" distB="0" distL="0" distR="0">
            <wp:extent cx="1898015" cy="1181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. </w:t>
      </w:r>
      <w:r>
        <w:rPr/>
        <w:drawing>
          <wp:inline distT="0" distB="0" distL="0" distR="0">
            <wp:extent cx="1821180" cy="1376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о Карлсон спас из «брюха» пылесоса?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1032510" cy="1376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.          </w:t>
      </w:r>
      <w:r>
        <w:rPr/>
        <w:drawing>
          <wp:inline distT="0" distB="0" distL="0" distR="0">
            <wp:extent cx="875030" cy="1493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.            </w:t>
      </w:r>
      <w:r>
        <w:rPr/>
        <w:drawing>
          <wp:inline distT="0" distB="0" distL="0" distR="0">
            <wp:extent cx="2011680" cy="1508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ончите песенку Карлсон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Долог день для того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то не сделал ничего…</w:t>
      </w:r>
    </w:p>
    <w:p>
      <w:pPr>
        <w:pStyle w:val="Normal"/>
        <w:ind w:left="360" w:hanging="0"/>
        <w:rPr/>
      </w:pPr>
      <w:r>
        <w:rPr/>
        <w:t>А. Кончил дело – гуляй смело!</w:t>
      </w:r>
    </w:p>
    <w:p>
      <w:pPr>
        <w:pStyle w:val="Normal"/>
        <w:ind w:left="360" w:hanging="0"/>
        <w:rPr>
          <w:rFonts w:cs="Arial"/>
          <w:szCs w:val="24"/>
          <w:shd w:fill="FFFFFF" w:val="clear"/>
        </w:rPr>
      </w:pPr>
      <w:r>
        <w:rPr/>
        <w:t xml:space="preserve">Б. </w:t>
      </w:r>
      <w:r>
        <w:rPr>
          <w:rFonts w:cs="Arial"/>
          <w:szCs w:val="24"/>
          <w:shd w:fill="FFFFFF" w:val="clear"/>
        </w:rPr>
        <w:t>Труд кормит, а лень портит.</w:t>
      </w:r>
    </w:p>
    <w:p>
      <w:pPr>
        <w:pStyle w:val="Normal"/>
        <w:ind w:left="360" w:hanging="0"/>
        <w:rPr/>
      </w:pPr>
      <w:r>
        <w:rPr/>
        <w:t>В</w:t>
      </w:r>
      <w:r>
        <w:rPr>
          <w:szCs w:val="24"/>
        </w:rPr>
        <w:t xml:space="preserve">. </w:t>
      </w:r>
      <w:r>
        <w:rPr>
          <w:rFonts w:cs="Arial"/>
          <w:szCs w:val="24"/>
          <w:shd w:fill="FFFFFF" w:val="clear"/>
        </w:rPr>
        <w:t>Кто не работает, тот не ес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вещи не было в домике у Карлсона?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87830</wp:posOffset>
            </wp:positionH>
            <wp:positionV relativeFrom="paragraph">
              <wp:posOffset>37465</wp:posOffset>
            </wp:positionV>
            <wp:extent cx="1525905" cy="1943100"/>
            <wp:effectExtent l="0" t="0" r="0" b="0"/>
            <wp:wrapTight wrapText="bothSides">
              <wp:wrapPolygon edited="0">
                <wp:start x="2812" y="33723"/>
                <wp:lineTo x="2812" y="21564"/>
                <wp:lineTo x="1190" y="21564"/>
                <wp:lineTo x="1190" y="33723"/>
                <wp:lineTo x="2812" y="33723"/>
              </wp:wrapPolygon>
            </wp:wrapTight>
            <wp:docPr id="19" name="d354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354_en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28" t="10467" r="479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212725</wp:posOffset>
            </wp:positionV>
            <wp:extent cx="1677670" cy="2143760"/>
            <wp:effectExtent l="0" t="0" r="0" b="0"/>
            <wp:wrapTight wrapText="bothSides">
              <wp:wrapPolygon edited="0">
                <wp:start x="-802" y="0"/>
                <wp:lineTo x="-57" y="0"/>
                <wp:lineTo x="-57" y="-1882"/>
                <wp:lineTo x="-57" y="-1965"/>
                <wp:lineTo x="-1722" y="-1965"/>
                <wp:lineTo x="-1722" y="-1965"/>
                <wp:lineTo x="-1435" y="-1882"/>
                <wp:lineTo x="-1263" y="-1882"/>
                <wp:lineTo x="-1549" y="-1882"/>
                <wp:lineTo x="-1549" y="-1798"/>
                <wp:lineTo x="-2010" y="-1672"/>
                <wp:lineTo x="-1951" y="-1672"/>
                <wp:lineTo x="-2124" y="-1630"/>
                <wp:lineTo x="-2124" y="-1588"/>
                <wp:lineTo x="-1951" y="-1546"/>
                <wp:lineTo x="-1951" y="-1212"/>
                <wp:lineTo x="-2067" y="-1129"/>
                <wp:lineTo x="-2067" y="-1129"/>
                <wp:lineTo x="-2124" y="-1087"/>
                <wp:lineTo x="-2124" y="-82"/>
                <wp:lineTo x="-2124" y="0"/>
                <wp:lineTo x="-861" y="0"/>
                <wp:lineTo x="-802" y="0"/>
              </wp:wrapPolygon>
            </wp:wrapTight>
            <wp:docPr id="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42586" b="4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3400</wp:posOffset>
            </wp:positionH>
            <wp:positionV relativeFrom="paragraph">
              <wp:posOffset>151765</wp:posOffset>
            </wp:positionV>
            <wp:extent cx="2819400" cy="2114550"/>
            <wp:effectExtent l="0" t="0" r="0" b="0"/>
            <wp:wrapTight wrapText="bothSides">
              <wp:wrapPolygon edited="0">
                <wp:start x="26361" y="1509"/>
                <wp:lineTo x="27313" y="2058"/>
                <wp:lineTo x="27399" y="2676"/>
                <wp:lineTo x="27096" y="2951"/>
                <wp:lineTo x="28092" y="3294"/>
                <wp:lineTo x="28135" y="4118"/>
                <wp:lineTo x="27789" y="4393"/>
                <wp:lineTo x="26750" y="5835"/>
                <wp:lineTo x="26620" y="11601"/>
                <wp:lineTo x="26620" y="15446"/>
                <wp:lineTo x="26404" y="15927"/>
                <wp:lineTo x="25928" y="15927"/>
                <wp:lineTo x="25928" y="18741"/>
                <wp:lineTo x="25884" y="20183"/>
                <wp:lineTo x="25798" y="20183"/>
                <wp:lineTo x="25755" y="20183"/>
                <wp:lineTo x="25712" y="18741"/>
                <wp:lineTo x="25712" y="14485"/>
                <wp:lineTo x="24456" y="14485"/>
                <wp:lineTo x="22768" y="13661"/>
                <wp:lineTo x="22768" y="10159"/>
                <wp:lineTo x="22551" y="10159"/>
                <wp:lineTo x="21772" y="8993"/>
                <wp:lineTo x="21729" y="7826"/>
                <wp:lineTo x="21902" y="7345"/>
                <wp:lineTo x="22421" y="7276"/>
                <wp:lineTo x="22768" y="5835"/>
                <wp:lineTo x="22725" y="4393"/>
                <wp:lineTo x="23374" y="2951"/>
                <wp:lineTo x="23331" y="2333"/>
                <wp:lineTo x="23850" y="2058"/>
                <wp:lineTo x="26231" y="1509"/>
                <wp:lineTo x="26361" y="1509"/>
              </wp:wrapPolygon>
            </wp:wrapTight>
            <wp:docPr id="21" name="nabor_1%5B1%5D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bor_1%5B1%5D_en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056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2438400" cy="1714500"/>
            <wp:effectExtent l="0" t="0" r="0" b="0"/>
            <wp:wrapTight wrapText="bothSides">
              <wp:wrapPolygon edited="0">
                <wp:start x="22287" y="-196"/>
                <wp:lineTo x="22352" y="-294"/>
                <wp:lineTo x="22385" y="-393"/>
                <wp:lineTo x="22385" y="-492"/>
                <wp:lineTo x="22483" y="-688"/>
                <wp:lineTo x="22548" y="-688"/>
                <wp:lineTo x="22548" y="-688"/>
                <wp:lineTo x="22548" y="-787"/>
                <wp:lineTo x="22548" y="-1082"/>
                <wp:lineTo x="22548" y="-1082"/>
                <wp:lineTo x="22450" y="-1181"/>
                <wp:lineTo x="22352" y="-1181"/>
                <wp:lineTo x="22155" y="-1280"/>
                <wp:lineTo x="22090" y="-1377"/>
                <wp:lineTo x="22057" y="-1377"/>
                <wp:lineTo x="22024" y="-1377"/>
                <wp:lineTo x="21992" y="-1280"/>
                <wp:lineTo x="21959" y="-1181"/>
                <wp:lineTo x="21926" y="-1181"/>
                <wp:lineTo x="21698" y="-1082"/>
                <wp:lineTo x="21665" y="-885"/>
                <wp:lineTo x="21665" y="-787"/>
                <wp:lineTo x="21665" y="-688"/>
                <wp:lineTo x="21665" y="-393"/>
                <wp:lineTo x="21698" y="-294"/>
                <wp:lineTo x="21730" y="-294"/>
                <wp:lineTo x="21730" y="-196"/>
                <wp:lineTo x="21763" y="-196"/>
                <wp:lineTo x="22287" y="-196"/>
              </wp:wrapPolygon>
            </wp:wrapTight>
            <wp:docPr id="22" name="natalie_ae_lasvegas_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talie_ae_lasvegas_f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1125" t="-17" r="-6" b="60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. Диван.</w:t>
      </w:r>
    </w:p>
    <w:p>
      <w:pPr>
        <w:pStyle w:val="Normal"/>
        <w:ind w:left="360" w:hanging="0"/>
        <w:rPr/>
      </w:pPr>
      <w:r>
        <w:rPr/>
        <w:t>Б. Шкаф.</w:t>
      </w:r>
    </w:p>
    <w:p>
      <w:pPr>
        <w:pStyle w:val="Normal"/>
        <w:ind w:left="360" w:hanging="0"/>
        <w:rPr/>
      </w:pPr>
      <w:r>
        <w:rPr/>
        <w:t>В. Пылесо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 Малыш называл фрекен Бок?</w:t>
      </w:r>
    </w:p>
    <w:p>
      <w:pPr>
        <w:pStyle w:val="Normal"/>
        <w:ind w:left="360" w:hanging="0"/>
        <w:rPr/>
      </w:pPr>
      <w:r>
        <w:rPr/>
        <w:t>А. Домомучительница.</w:t>
      </w:r>
    </w:p>
    <w:p>
      <w:pPr>
        <w:pStyle w:val="Normal"/>
        <w:ind w:left="360" w:hanging="0"/>
        <w:rPr/>
      </w:pPr>
      <w:r>
        <w:rPr/>
        <w:t>Б. Домоправительница.</w:t>
      </w:r>
    </w:p>
    <w:p>
      <w:pPr>
        <w:pStyle w:val="Normal"/>
        <w:ind w:left="360" w:hanging="0"/>
        <w:rPr/>
      </w:pPr>
      <w:r>
        <w:rPr/>
        <w:t>В. Домработниц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ая бытовая опасность НЕ может угрожать Карлсону в его домике на крыше?</w:t>
      </w:r>
    </w:p>
    <w:p>
      <w:pPr>
        <w:pStyle w:val="Normal"/>
        <w:ind w:left="360" w:hanging="0"/>
        <w:rPr/>
      </w:pPr>
      <w:r>
        <w:rPr/>
        <w:t>А. Ожог.</w:t>
      </w:r>
    </w:p>
    <w:p>
      <w:pPr>
        <w:pStyle w:val="Normal"/>
        <w:ind w:left="360" w:hanging="0"/>
        <w:rPr/>
      </w:pPr>
      <w:r>
        <w:rPr/>
        <w:t>Б. Поражение электрическим током.</w:t>
      </w:r>
    </w:p>
    <w:p>
      <w:pPr>
        <w:pStyle w:val="Normal"/>
        <w:ind w:left="360" w:hanging="0"/>
        <w:rPr/>
      </w:pPr>
      <w:r>
        <w:rPr/>
        <w:t>В. Травма от острых и режущих предмет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де Карлсон спрятал свой домик на крыше?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995680" cy="1033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913" t="1555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       </w:t>
      </w:r>
      <w:r>
        <w:rPr/>
        <w:drawing>
          <wp:inline distT="0" distB="0" distL="0" distR="0">
            <wp:extent cx="1247775" cy="1069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.      </w:t>
      </w:r>
      <w:r>
        <w:rPr/>
        <w:drawing>
          <wp:inline distT="0" distB="0" distL="0" distR="0">
            <wp:extent cx="1748790" cy="11379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рлсон, конечно же, любил плюшки и какао. Какое хлебобулочное изделие называется плюшкой?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1299845" cy="12661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     </w:t>
      </w:r>
      <w:r>
        <w:rPr/>
        <w:drawing>
          <wp:inline distT="0" distB="0" distL="0" distR="0">
            <wp:extent cx="1440180" cy="12477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1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    </w:t>
      </w:r>
      <w:r>
        <w:rPr/>
        <w:drawing>
          <wp:inline distT="0" distB="0" distL="0" distR="0">
            <wp:extent cx="1682115" cy="12001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ерму по разведению каких животных планировал открыть Карлсон у себя на крыше?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1682115" cy="126174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   </w:t>
      </w:r>
      <w:r>
        <w:rPr/>
        <w:drawing>
          <wp:inline distT="0" distB="0" distL="0" distR="0">
            <wp:extent cx="1639570" cy="12706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  </w:t>
      </w:r>
      <w:r>
        <w:rPr/>
        <w:drawing>
          <wp:inline distT="0" distB="0" distL="0" distR="0">
            <wp:extent cx="1756410" cy="13106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остается после того, как Карлсон поест?</w:t>
      </w:r>
    </w:p>
    <w:p>
      <w:pPr>
        <w:pStyle w:val="Normal"/>
        <w:ind w:left="360" w:hanging="0"/>
        <w:rPr/>
      </w:pPr>
      <w:r>
        <w:rPr/>
        <w:t>А. стол.</w:t>
      </w:r>
    </w:p>
    <w:p>
      <w:pPr>
        <w:pStyle w:val="Normal"/>
        <w:ind w:left="360" w:hanging="0"/>
        <w:rPr/>
      </w:pPr>
      <w:r>
        <w:rPr/>
        <w:t>Б. торт со взбитыми сливками.</w:t>
      </w:r>
    </w:p>
    <w:p>
      <w:pPr>
        <w:pStyle w:val="Normal"/>
        <w:ind w:left="360" w:hanging="0"/>
        <w:rPr/>
      </w:pPr>
      <w:r>
        <w:rPr/>
        <w:t>В. ничег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жорство – типичный случай …</w:t>
      </w:r>
    </w:p>
    <w:p>
      <w:pPr>
        <w:pStyle w:val="Normal"/>
        <w:ind w:left="360" w:hanging="0"/>
        <w:rPr/>
      </w:pPr>
      <w:r>
        <w:rPr/>
        <w:t>А. соусной горячки.</w:t>
      </w:r>
    </w:p>
    <w:p>
      <w:pPr>
        <w:pStyle w:val="Normal"/>
        <w:ind w:left="360" w:hanging="0"/>
        <w:rPr/>
      </w:pPr>
      <w:r>
        <w:rPr/>
        <w:t>Б. тефтелевой эпидемии.</w:t>
      </w:r>
    </w:p>
    <w:p>
      <w:pPr>
        <w:pStyle w:val="Normal"/>
        <w:ind w:left="360" w:hanging="0"/>
        <w:rPr/>
      </w:pPr>
      <w:r>
        <w:rPr/>
        <w:t>В. плюшечной лихорадк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ницей какой передачи шведского телевидения выступила фрекен Бок?</w:t>
      </w:r>
    </w:p>
    <w:p>
      <w:pPr>
        <w:pStyle w:val="Normal"/>
        <w:ind w:left="360" w:hanging="0"/>
        <w:rPr/>
      </w:pPr>
      <w:r>
        <w:rPr/>
        <w:t>А. «Искусный кулинар»</w:t>
      </w:r>
    </w:p>
    <w:p>
      <w:pPr>
        <w:pStyle w:val="Normal"/>
        <w:ind w:left="360" w:hanging="0"/>
        <w:rPr/>
      </w:pPr>
      <w:r>
        <w:rPr/>
        <w:t>Б. «Охотники за приведениями»</w:t>
      </w:r>
    </w:p>
    <w:p>
      <w:pPr>
        <w:pStyle w:val="Normal"/>
        <w:ind w:left="360" w:hanging="0"/>
        <w:rPr/>
      </w:pPr>
      <w:r>
        <w:rPr/>
        <w:t>В. «Мать и дитя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Где спрятались Филле и Рулл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7400" cy="1514475"/>
            <wp:effectExtent l="0" t="0" r="0" b="0"/>
            <wp:wrapTight wrapText="bothSides">
              <wp:wrapPolygon edited="0">
                <wp:start x="-108" y="0"/>
                <wp:lineTo x="-108" y="21356"/>
                <wp:lineTo x="21599" y="21356"/>
                <wp:lineTo x="21599" y="0"/>
                <wp:lineTo x="-108" y="0"/>
              </wp:wrapPolygon>
            </wp:wrapTight>
            <wp:docPr id="32" name="karls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arls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33800</wp:posOffset>
            </wp:positionH>
            <wp:positionV relativeFrom="paragraph">
              <wp:posOffset>-457200</wp:posOffset>
            </wp:positionV>
            <wp:extent cx="2438400" cy="182435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33" name="домашний-гардероб_domashnij-garder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омашний-гардероб_domashnij-gardero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4060</wp:posOffset>
                </wp:positionH>
                <wp:positionV relativeFrom="paragraph">
                  <wp:posOffset>-342900</wp:posOffset>
                </wp:positionV>
                <wp:extent cx="2133600" cy="381000"/>
                <wp:effectExtent l="135255" t="5080" r="5080" b="1181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wedgeEllipseCallout">
                          <a:avLst>
                            <a:gd name="adj1" fmla="val -56250"/>
                            <a:gd name="adj2" fmla="val 7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сорее в робгард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8pt;margin-top:-27pt;width:16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4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сорее в робгарде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0895</wp:posOffset>
                </wp:positionH>
                <wp:positionV relativeFrom="paragraph">
                  <wp:posOffset>102235</wp:posOffset>
                </wp:positionV>
                <wp:extent cx="237490" cy="3365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5pt;mso-wrap-distance-left:9.05pt;mso-wrap-distance-right:9.05pt;mso-wrap-distance-top:0pt;mso-wrap-distance-bottom:0pt;margin-top:8.0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7295</wp:posOffset>
                </wp:positionH>
                <wp:positionV relativeFrom="paragraph">
                  <wp:posOffset>147955</wp:posOffset>
                </wp:positionV>
                <wp:extent cx="237490" cy="3365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5pt;mso-wrap-distance-left:9.05pt;mso-wrap-distance-right:9.05pt;mso-wrap-distance-top:0pt;mso-wrap-distance-bottom:0pt;margin-top:11.6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7495</wp:posOffset>
                </wp:positionH>
                <wp:positionV relativeFrom="paragraph">
                  <wp:posOffset>147955</wp:posOffset>
                </wp:positionV>
                <wp:extent cx="237490" cy="3365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5pt;mso-wrap-distance-left:9.05pt;mso-wrap-distance-right:9.05pt;mso-wrap-distance-top:0pt;mso-wrap-distance-bottom:0pt;margin-top:11.6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получится из следующих предметов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905000" cy="1409700"/>
            <wp:effectExtent l="0" t="0" r="0" b="0"/>
            <wp:wrapTight wrapText="bothSides">
              <wp:wrapPolygon edited="0">
                <wp:start x="11014" y="0"/>
                <wp:lineTo x="5938" y="289"/>
                <wp:lineTo x="1077" y="1311"/>
                <wp:lineTo x="1077" y="2332"/>
                <wp:lineTo x="106" y="3792"/>
                <wp:lineTo x="-106" y="4230"/>
                <wp:lineTo x="-106" y="4814"/>
                <wp:lineTo x="430" y="7002"/>
                <wp:lineTo x="2158" y="9339"/>
                <wp:lineTo x="1509" y="12256"/>
                <wp:lineTo x="1402" y="12987"/>
                <wp:lineTo x="1509" y="14009"/>
                <wp:lineTo x="7234" y="21452"/>
                <wp:lineTo x="8530" y="21452"/>
                <wp:lineTo x="20410" y="18679"/>
                <wp:lineTo x="20950" y="17657"/>
                <wp:lineTo x="20301" y="14009"/>
                <wp:lineTo x="20842" y="14009"/>
                <wp:lineTo x="21166" y="12841"/>
                <wp:lineTo x="20950" y="11674"/>
                <wp:lineTo x="21382" y="9339"/>
                <wp:lineTo x="21600" y="6566"/>
                <wp:lineTo x="21600" y="5397"/>
                <wp:lineTo x="20734" y="2332"/>
                <wp:lineTo x="20842" y="1456"/>
                <wp:lineTo x="16846" y="144"/>
                <wp:lineTo x="13822" y="0"/>
                <wp:lineTo x="11014" y="0"/>
              </wp:wrapPolygon>
            </wp:wrapTight>
            <wp:docPr id="38" name="106930695_3862295_5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06930695_3862295_565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618615</wp:posOffset>
            </wp:positionH>
            <wp:positionV relativeFrom="paragraph">
              <wp:posOffset>74295</wp:posOffset>
            </wp:positionV>
            <wp:extent cx="2209800" cy="1097280"/>
            <wp:effectExtent l="0" t="0" r="0" b="0"/>
            <wp:wrapTight wrapText="bothSides">
              <wp:wrapPolygon edited="0">
                <wp:start x="18676" y="874"/>
                <wp:lineTo x="17810" y="1413"/>
                <wp:lineTo x="17215" y="1885"/>
                <wp:lineTo x="16457" y="3029"/>
                <wp:lineTo x="15915" y="4106"/>
                <wp:lineTo x="2165" y="14812"/>
                <wp:lineTo x="1082" y="15890"/>
                <wp:lineTo x="758" y="16698"/>
                <wp:lineTo x="595" y="17371"/>
                <wp:lineTo x="812" y="18111"/>
                <wp:lineTo x="487" y="18246"/>
                <wp:lineTo x="595" y="19391"/>
                <wp:lineTo x="1407" y="20266"/>
                <wp:lineTo x="1570" y="20334"/>
                <wp:lineTo x="2003" y="20334"/>
                <wp:lineTo x="3735" y="20334"/>
                <wp:lineTo x="4168" y="20266"/>
                <wp:lineTo x="5521" y="19323"/>
                <wp:lineTo x="5576" y="19188"/>
                <wp:lineTo x="6388" y="18111"/>
                <wp:lineTo x="6604" y="18111"/>
                <wp:lineTo x="7795" y="17168"/>
                <wp:lineTo x="7849" y="17034"/>
                <wp:lineTo x="8661" y="15957"/>
                <wp:lineTo x="13317" y="11647"/>
                <wp:lineTo x="15428" y="9493"/>
                <wp:lineTo x="16836" y="8415"/>
                <wp:lineTo x="17160" y="8415"/>
                <wp:lineTo x="18027" y="7607"/>
                <wp:lineTo x="17972" y="7338"/>
                <wp:lineTo x="18406" y="7338"/>
                <wp:lineTo x="20300" y="6463"/>
                <wp:lineTo x="20517" y="6261"/>
                <wp:lineTo x="21058" y="5453"/>
                <wp:lineTo x="21058" y="4106"/>
                <wp:lineTo x="20733" y="3501"/>
                <wp:lineTo x="20409" y="2356"/>
                <wp:lineTo x="20138" y="1952"/>
                <wp:lineTo x="19218" y="874"/>
                <wp:lineTo x="18676" y="874"/>
              </wp:wrapPolygon>
            </wp:wrapTight>
            <wp:docPr id="39" name="1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03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5715</wp:posOffset>
            </wp:positionV>
            <wp:extent cx="609600" cy="457200"/>
            <wp:effectExtent l="0" t="0" r="0" b="0"/>
            <wp:wrapTight wrapText="bothSides">
              <wp:wrapPolygon edited="0">
                <wp:start x="-38" y="0"/>
                <wp:lineTo x="-38" y="21550"/>
                <wp:lineTo x="21599" y="21550"/>
                <wp:lineTo x="21599" y="0"/>
                <wp:lineTo x="-38" y="0"/>
              </wp:wrapPolygon>
            </wp:wrapTight>
            <wp:docPr id="40" name="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капкан для воров.</w:t>
      </w:r>
    </w:p>
    <w:p>
      <w:pPr>
        <w:pStyle w:val="Normal"/>
        <w:rPr/>
      </w:pPr>
      <w:r>
        <w:rPr/>
        <w:t>Б. мумия</w:t>
      </w:r>
    </w:p>
    <w:p>
      <w:pPr>
        <w:pStyle w:val="Normal"/>
        <w:rPr/>
      </w:pPr>
      <w:r>
        <w:rPr/>
        <w:t>В. привиде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5. «Какое интересное зеркало… В нем целиком не виден лучший в мире Карлсон… Но то, что видно, красиво…» Что увидел Карлсон в зеркале?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1219200" cy="1143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1" name="5c14e1b793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5c14e1b793e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19200</wp:posOffset>
            </wp:positionH>
            <wp:positionV relativeFrom="paragraph">
              <wp:posOffset>15875</wp:posOffset>
            </wp:positionV>
            <wp:extent cx="1123950" cy="1371600"/>
            <wp:effectExtent l="0" t="0" r="0" b="0"/>
            <wp:wrapTight wrapText="bothSides">
              <wp:wrapPolygon edited="0">
                <wp:start x="-127" y="0"/>
                <wp:lineTo x="-127" y="21493"/>
                <wp:lineTo x="21597" y="21493"/>
                <wp:lineTo x="21597" y="0"/>
                <wp:lineTo x="-127" y="0"/>
              </wp:wrapPolygon>
            </wp:wrapTight>
            <wp:docPr id="42" name="6e98f8634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6e98f863407c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305050</wp:posOffset>
            </wp:positionH>
            <wp:positionV relativeFrom="paragraph">
              <wp:posOffset>122555</wp:posOffset>
            </wp:positionV>
            <wp:extent cx="466725" cy="571500"/>
            <wp:effectExtent l="0" t="0" r="0" b="0"/>
            <wp:wrapTight wrapText="bothSides">
              <wp:wrapPolygon edited="0">
                <wp:start x="-33240" y="-29118"/>
                <wp:lineTo x="-33240" y="47232"/>
                <wp:lineTo x="34247" y="47232"/>
                <wp:lineTo x="34247" y="-29118"/>
                <wp:lineTo x="-33240" y="-29118"/>
              </wp:wrapPolygon>
            </wp:wrapTight>
            <wp:docPr id="43" name="6e98f8634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6e98f863407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8244" t="37389" r="19086" b="3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А. лицо.</w:t>
      </w:r>
    </w:p>
    <w:p>
      <w:pPr>
        <w:pStyle w:val="Normal"/>
        <w:ind w:firstLine="360"/>
        <w:rPr/>
      </w:pPr>
      <w:r>
        <w:rPr/>
        <w:t>Б. ногу.</w:t>
      </w:r>
    </w:p>
    <w:p>
      <w:pPr>
        <w:pStyle w:val="Normal"/>
        <w:ind w:firstLine="360"/>
        <w:rPr/>
      </w:pPr>
      <w:r>
        <w:rPr/>
        <w:t>В. руку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 (В домике Карлсона нет электричеств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 (в гардероб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точник: Лингрен А. Три повести о Малыше и Карлсоне. – М.: Международные отношения, 199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09:00Z</dcterms:created>
  <dc:creator>1</dc:creator>
  <dc:description/>
  <cp:keywords/>
  <dc:language>en-US</dc:language>
  <cp:lastModifiedBy>1</cp:lastModifiedBy>
  <dcterms:modified xsi:type="dcterms:W3CDTF">2014-01-19T05:58:00Z</dcterms:modified>
  <cp:revision>42</cp:revision>
  <dc:subject/>
  <dc:title/>
</cp:coreProperties>
</file>