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32"/>
                <w:szCs w:val="32"/>
              </w:rPr>
              <w:t>Конспект итогового занятия в средней группе.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28"/>
                <w:szCs w:val="28"/>
              </w:rPr>
              <w:t xml:space="preserve">                                                    </w:t>
            </w:r>
            <w:r>
              <w:rPr>
                <w:rStyle w:val="StrongEmphasis"/>
                <w:sz w:val="28"/>
                <w:szCs w:val="28"/>
              </w:rPr>
              <w:t xml:space="preserve">Составила: Колбасина Елена Павловна                                                                         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детей в умении отсчитывать предметы с заданным числом в пределах пяти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различать геометрические фигуры: круг, квадрат, треугольник, прямоугольник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сравнивать, группировать и классифицировать предметы по группа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согласовывать слова в предложении, употреблять в речи сложносочиненные и подчиненные предложе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умении отгадывать сказки по опорным слова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активность, воображение, самостоятельность суждений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: Карта-схема дорог, веревка- тропинка, муляжи диких и домашних животных, картинка с нарисованным домиком зверей, лепестки и серединки цветов, мяч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Ход занятия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- Ребята, мы с вами целый год ходили в садик, многому научились, подросли, возмужали. Скоро наступит лето, мы перейдем в старшую группу. Хотите? Сейчас мы узнаем, готовы ли вы к переходу в старшую групп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у меня в руках схема-карта. На ней нарисованы три дороги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– ведет в болото. Пойдем туда? (нет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– ведет в лес к Бабе-Яге. Пойдем по этой дороге? (нет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дорога – ведет в старшую группу. Отправляемся в путь? (да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- Хочу вас предупредить, что на этой дороге встречаются препятствия, их надо преодолевать. Надо пройти по дорожке- веревочке сохраняя равновесие, приставляя пяточку одной ноги к носочку другой. - Молодцы, правильно выполнили все и справились с первым препятствием. Вот мы с вами пришли на лесную полянку, а здесь стоит домик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3.  – Посмотрите на картинку и скажите, что на ней нарисовано. Правильно, теремок. В теремке много жильцов. Посмотрите внимательно и скажите, кто из жильцов, какой балкон занимает? (Назовите геометрическую форму: зайчик – квадратный балкон, петушок – треугольный балкон, лягушка – круглый балкон и т.д.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и это препятствие вы преодолели!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4.Ребята, звери очень опечалены, раньше у них на полянке цвело много цветов, но подул сильный ветер и разбросал лепестки. Давайте поможем и соберем из лепестков цветочки, только у цветочков должно быть по 5 лепестков. ( дети собирают цветы)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5. - А сейчас физминутка. Мы поиграем в игру «Мамы и детки» (с мячом)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У лисы –лисята;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- У ежа- ежата;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 У медведя- медвежата;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У козы -козлята;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У зайца- зайчата;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У белки- бельчата;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У волка – волчата;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У коровы- телята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- У свиньи –поросята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- У курочки-цыплята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Ребята, а вот здесь на полянке играли животные и домашние и дикие и перепутались, давайте разберемся , какие из них должны жить в лесу, а какие дома.( Дети группируют животных на домашних и диких)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7. – А сейчас, мы проверим, как вы знаете сказки. Я буду называть вам отдельные слова, а вы должны догадаться, какая это сказка. Готовы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ыква, карета, туфелька, принц, бал («Золушка»)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ед, сани, рыба, лиса, волк, прорубь («Лисичка-сестричка и серый волк»)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иф-Ниф, Наф-Наф, Нуф-Нуф, волк («Три поросенка»)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Болото, стрела, царевич («Царевна-лягушка»)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Избушка, коза, козлятки, волк («Волк и семеро козлят»)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Зайчик, лиса, выгнала, петушок («Заюшкина избушка»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хорошо знаете сказки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8. Итог: Молодцы, ребята! Вы очень многое знаете, мы убедились сегодня в этом. Все препятствия вы преодолели и можете смело шагать по дороге в старшую группу!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Style w:val="Articleseparato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26:00Z</dcterms:created>
  <dc:creator>женя</dc:creator>
  <dc:description/>
  <cp:keywords/>
  <dc:language>en-US</dc:language>
  <cp:lastModifiedBy>женя</cp:lastModifiedBy>
  <cp:lastPrinted>2012-04-24T08:57:00Z</cp:lastPrinted>
  <dcterms:modified xsi:type="dcterms:W3CDTF">2012-04-25T18:26:00Z</dcterms:modified>
  <cp:revision>2</cp:revision>
  <dc:subject/>
  <dc:title>Программное содержание:</dc:title>
</cp:coreProperties>
</file>