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онспект НОД для старших до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готовление рисунков на плоскости нетрадицио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ой изображения солью и гуашь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нетрадиционной техникой рисования солью и гуаш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дать представление детям о различных видах изобразительной деятельности, многообразии художественных материалов – рисование с помощью соли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развивать художественный вкус, фантазию, желание экспериментировать в своей рабо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рук, внимание и усидчив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спитывать аккуратность, трудолюбие, целеустремл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лист цветного картона, соль (крупная), гуашь, кисти, простой карандаш, клей П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днос (для со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, диск с записью «Веселая зарядка»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продуктивная деятельность с использованием нетрадиционной техники рисования является благоприятной для творческого развития способностей детей. Воспитываются активные личности, обладающие способностью эффективно и нестандартно решать новые жизненные пробл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31"/>
        <w:gridCol w:w="29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Дорогие ребята! Сегодня мы с вами отправимся в путешествие в страну волшебных цветов. В этой стране мы нарисуем волшебные рисунк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по тем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: Чтобы нарисовать волшебные рисунки я предлагаю вам научится рисовать красивые цветы с помощью соли и гуаши. Сейчас я покажу рисунок, который я нарисовала (образец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е, какой замечательный цветок получилс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147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рисовка цветка простым карандаш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: На листе простым карандашом рисуем изображение цвет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Начинаем рисовать с серединки. Она может быть круглая, овальная, а может быть и треугольная. Каждый может нарисовать какую хочет. Серединка цветка должна быть крупная и находиться в центре листа. Потом рисуем лепестки. Лепестки должны быть тоже крупные и должны занимать почти весь лис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образца воспитателя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дети рисуют самостоятельн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1940" cy="1163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бота с клеем ПВА</w:t>
            </w:r>
            <w:r>
              <w:rPr>
                <w:sz w:val="28"/>
                <w:szCs w:val="28"/>
              </w:rPr>
              <w:t xml:space="preserve"> (сначала воспитатель показывает, как правильно наносить клей на рисунок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Открываем клей и осторожно наносим его на поверхность рисунка. Очень сильно не надавливайте на бутылочку. Нужно чтобы клей вытекал тонкой лини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наносят клей на контур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6240" cy="1255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солью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Убираем клей в сторону и кладем рисунок на подно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На клей сверху аккуратно посыпаем сол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ужно, чтобы соль немного подсохла на рисунк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25600" cy="120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.минут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вместно с воспитателем дети исполняют танец «Веселая заряд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с краска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Ребята! В этой работе особое закрашивание. Нужно, чтобы на кончике кисточки было много жидкой краски и мы слегка касаемся в нужных местах кисточкой соли (показ воспитателя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растекается по соли. Закрашиваем весь рисунок разными цветами красо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8450" cy="1176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ведение итогов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Вот и готовы наши волшебные цветы. Очень красиво получилось. Понравился ли вам новый вид рисования? Что вам понравилось больше всего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9555" cy="1133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й конец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 сегодня старались. Замечательные волшебные рисунки получились. А завтра, когда ваши работы подсохнут мы сделаем выставку цветов для ваших любимых род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7810" cy="1145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36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спект воспитателя ГБДОУ №92 г СПб. Ларченко Е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6:00Z</dcterms:created>
  <dc:creator>123</dc:creator>
  <dc:description/>
  <cp:keywords/>
  <dc:language>en-US</dc:language>
  <cp:lastModifiedBy>123</cp:lastModifiedBy>
  <dcterms:modified xsi:type="dcterms:W3CDTF">2015-08-17T17:01:00Z</dcterms:modified>
  <cp:revision>6</cp:revision>
  <dc:subject/>
  <dc:title>                 Конспект НОД</dc:title>
</cp:coreProperties>
</file>