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rPr>
      </w:pPr>
      <w:r>
        <w:rPr>
          <w:sz w:val="28"/>
          <w:szCs w:val="28"/>
        </w:rPr>
        <w:t>«Детство – важнейший период человеческой жизни…от того, как прошло    детство, кто вел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ind w:left="5670" w:hanging="0"/>
        <w:jc w:val="both"/>
        <w:rPr/>
      </w:pPr>
      <w:r>
        <w:rPr>
          <w:sz w:val="28"/>
          <w:szCs w:val="28"/>
        </w:rPr>
        <w:t xml:space="preserve">                                                                                      </w:t>
      </w:r>
    </w:p>
    <w:p>
      <w:pPr>
        <w:pStyle w:val="Style15"/>
        <w:jc w:val="right"/>
        <w:rPr/>
      </w:pPr>
      <w:r>
        <w:rPr>
          <w:rFonts w:eastAsia="Times New Roman"/>
          <w:sz w:val="28"/>
          <w:szCs w:val="28"/>
        </w:rPr>
        <w:t xml:space="preserve">                  </w:t>
      </w:r>
      <w:r>
        <w:rPr>
          <w:sz w:val="28"/>
          <w:szCs w:val="28"/>
        </w:rPr>
        <w:t>В.А.Сухомлинский</w:t>
      </w:r>
      <w:r>
        <w:rPr>
          <w:rFonts w:cs="Tahoma" w:ascii="Tahoma" w:hAnsi="Tahoma"/>
          <w:color w:val="2D2A2A"/>
          <w:sz w:val="21"/>
          <w:szCs w:val="21"/>
        </w:rPr>
        <w:t xml:space="preserve"> </w:t>
      </w:r>
    </w:p>
    <w:p>
      <w:pPr>
        <w:pStyle w:val="Style15"/>
        <w:ind w:left="360" w:hanging="0"/>
        <w:rPr>
          <w:b/>
          <w:b/>
          <w:bCs/>
          <w:color w:val="2D2A2A"/>
          <w:sz w:val="28"/>
          <w:szCs w:val="28"/>
        </w:rPr>
      </w:pPr>
      <w:r>
        <w:rPr>
          <w:b/>
          <w:bCs/>
          <w:color w:val="2D2A2A"/>
          <w:sz w:val="28"/>
          <w:szCs w:val="28"/>
        </w:rPr>
        <w:t>Обоснование разработки проекта</w:t>
      </w:r>
    </w:p>
    <w:p>
      <w:pPr>
        <w:pStyle w:val="Style15"/>
        <w:jc w:val="both"/>
        <w:rPr/>
      </w:pPr>
      <w:r>
        <w:rPr>
          <w:sz w:val="28"/>
          <w:szCs w:val="28"/>
        </w:rPr>
        <w:tab/>
        <w:t xml:space="preserve">Проблема духовности в современном обществе становится все более значимой, и пути ее решения надо рассматривать на самом раннем этапе жизни человека. От того, кто находился рядом с ребенком и что вложено в детские годы, зависит будущее человека и всего общества. </w:t>
      </w:r>
      <w:r>
        <w:rPr>
          <w:color w:val="2D2A2A"/>
          <w:sz w:val="28"/>
          <w:szCs w:val="28"/>
        </w:rPr>
        <w:t xml:space="preserve">Наши дети должны хорошо знать не только историю своей Родины и своего края, но и традиции нашей  культуры,  воспринимать и активно участвовать в возрождении национальной культуры и традиций своего края. </w:t>
      </w:r>
    </w:p>
    <w:p>
      <w:pPr>
        <w:pStyle w:val="Style15"/>
        <w:jc w:val="both"/>
        <w:rPr>
          <w:color w:val="2D2A2A"/>
          <w:sz w:val="28"/>
          <w:szCs w:val="28"/>
        </w:rPr>
      </w:pPr>
      <w:r>
        <w:rPr>
          <w:color w:val="2D2A2A"/>
          <w:sz w:val="28"/>
          <w:szCs w:val="28"/>
        </w:rPr>
        <w:tab/>
        <w:t xml:space="preserve">Приобщение дошкольников к народной культуре происходит через различные формы деятельности. Наиболее эффективно в раннем детстве приобщение к народным танцам, в которых дети черпают русские нравы, обычаи и русский дух свободы творчества  русской пляски. Кроме того, это устный  народный фольклор: считалки, стихи, потешки, прибаутки,  и даже   народные игры, в которые дети очень любят играть. </w:t>
      </w:r>
    </w:p>
    <w:p>
      <w:pPr>
        <w:pStyle w:val="Style15"/>
        <w:jc w:val="both"/>
        <w:rPr/>
      </w:pPr>
      <w:r>
        <w:rPr>
          <w:color w:val="2D2A2A"/>
          <w:sz w:val="28"/>
          <w:szCs w:val="28"/>
        </w:rPr>
        <w:tab/>
        <w:t>Знакомство с народной культурой  создает эмоционально-положительную основу для  формирования  патриотических чувств. Народные игры  способствуют воспитанию сознательной дисциплины, воли, настойчивости в преодолении трудностей, приучают детей быть честными и правдивыми.</w:t>
      </w:r>
      <w:r>
        <w:rPr>
          <w:rFonts w:cs="Tahoma" w:ascii="Tahoma" w:hAnsi="Tahoma"/>
          <w:color w:val="2D2A2A"/>
          <w:sz w:val="21"/>
          <w:szCs w:val="21"/>
        </w:rPr>
        <w:t xml:space="preserve"> </w:t>
      </w:r>
      <w:r>
        <w:rPr>
          <w:color w:val="2D2A2A"/>
          <w:sz w:val="28"/>
          <w:szCs w:val="28"/>
        </w:rPr>
        <w:t xml:space="preserve">В народных играх и праздниках заключена информация, дающая представление о повседневной жизни наших предков – их быте, труде, мировоззрении.  Игры во все времена были  непременным элементом народных обрядовых праздников.  </w:t>
      </w:r>
    </w:p>
    <w:p>
      <w:pPr>
        <w:pStyle w:val="Normal"/>
        <w:ind w:firstLine="709"/>
        <w:jc w:val="both"/>
        <w:rPr/>
      </w:pPr>
      <w:r>
        <w:rPr>
          <w:rFonts w:cs="Times New Roman" w:ascii="Times New Roman" w:hAnsi="Times New Roman"/>
          <w:sz w:val="28"/>
          <w:szCs w:val="28"/>
        </w:rPr>
        <w:t>Детский сад "Подснежник" является муниципальным дошкольным образовательным учреждением  общеразвивающего вида с приоритетным осуществлением деятельности по  художественно-эстетическому развитию детей, поэтому мы уделяем огромное внимание приобщению детей к русской национальной культуре, используя различные формы деятельности,  привлекая родителей и социум.</w:t>
      </w:r>
    </w:p>
    <w:p>
      <w:pPr>
        <w:pStyle w:val="Normal"/>
        <w:jc w:val="both"/>
        <w:rPr>
          <w:rFonts w:ascii="Times New Roman" w:hAnsi="Times New Roman" w:cs="Times New Roman"/>
          <w:sz w:val="28"/>
          <w:szCs w:val="28"/>
        </w:rPr>
      </w:pPr>
      <w:r>
        <w:rPr>
          <w:rFonts w:cs="Times New Roman" w:ascii="Times New Roman" w:hAnsi="Times New Roman"/>
          <w:b/>
          <w:bCs/>
          <w:sz w:val="28"/>
          <w:szCs w:val="28"/>
        </w:rPr>
        <w:t>Актуальность тем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Если начинать знакомить детей с родной культурой, произведениями устного народного творчества с раннего возраста, то это будет способствовать их духовно-нравственному и  патриотическому воспитанию, сохранению  культурных ценностей нашей Родины, наследия  родного края.</w:t>
      </w:r>
      <w:r>
        <w:rPr>
          <w:b/>
          <w:bCs/>
          <w:i/>
          <w:iCs/>
        </w:rPr>
        <w:t xml:space="preserve"> </w:t>
      </w:r>
      <w:r>
        <w:rPr>
          <w:rFonts w:cs="Times New Roman" w:ascii="Times New Roman" w:hAnsi="Times New Roman"/>
          <w:sz w:val="28"/>
          <w:szCs w:val="28"/>
        </w:rPr>
        <w:t>Большое место в приобщении дошкольников к народной культуре занимают народные праздники и традиции. В нашем детском саду имеется специально оборудованная комната народной культуры "Изба", где есть возможность проводить интегрированные занятия, экскурсии, оформлять тематические выставки, проводить совместные с родителями мероприятия. У нас стало  традицией всем коллективом детского сада  проводить народные праздники с участием родителей. гостей, приглашенных специалистов. О празднике в народе говорят: «Всякая душа празднику рада». На таких праздниках традиционно дети и взрослые включаются в единое действие, получая огромный духовный заряд. Детям предлагается не просто информация, историческая справка о каком - либо празднике, но и предоставляется возможность принять непосредственное участие в нем. Национальная одежда, народная музыка, русский фольклор, декорации и детали, отражающие весь уклад крестьянской жизни, с ее размеренностью, цикличностью, сливаются на празднике в нерасторжимое единство.  Народные праздники разнообразны по форме: вечера игр, ярмарочные гулянья, «Святки», пасхальные, масленичная неделя, «Семик – праздник русской березки», «Праздник русского  валенка», «Жили - были крестьяне», «В гости к тетушке Матрене». Богато жанровое разнообразие репертуара, используются поговорки, пословицы,  потешки, заклички, народные приметы, игры, хороводы: «Метелица», «Вейся, капустка», народные песни с элементами драматизации: «Лапти», «Во кузнице», общие пляски: «Барыня», «Кадриль», частушки. Гостей праздника веселят петрушка, большой шутник, весельчак, затевает с детьми разные игры, забавы, загадывает загадки. Дети принимают его за своего товарища и очень дорожат дружбой с ним, а также такие персонажи как бабушка-загадушка, старушки-веселушки, скоморохи. Русские народные праздники помогают детям научиться творчески самовыражаться, свободно общаться со сверстниками и взрослыми. Гуманностью, жизнеутверждающей силой, яркостью образов отвлекают детей от грустных мыслей, обид, создают эмоционально благоприятную обстановку. Дошкольников веселит мягкий юмор потешек, успокаивает лирическая народная песня, вызывают смех задорная пляска, частушка, шутка. Проявляется уверенность в своих силах, ощущение радости.</w:t>
      </w:r>
    </w:p>
    <w:p>
      <w:pPr>
        <w:pStyle w:val="Style15"/>
        <w:jc w:val="both"/>
        <w:rPr>
          <w:color w:val="2D2A2A"/>
          <w:sz w:val="28"/>
          <w:szCs w:val="28"/>
        </w:rPr>
      </w:pPr>
      <w:r>
        <w:rPr>
          <w:b/>
          <w:bCs/>
          <w:color w:val="2D2A2A"/>
          <w:sz w:val="28"/>
          <w:szCs w:val="28"/>
        </w:rPr>
        <w:t>Анализ исходной ситуации</w:t>
      </w:r>
    </w:p>
    <w:p>
      <w:pPr>
        <w:pStyle w:val="Style15"/>
        <w:jc w:val="both"/>
        <w:rPr/>
      </w:pPr>
      <w:r>
        <w:rPr>
          <w:color w:val="2D2A2A"/>
          <w:sz w:val="28"/>
          <w:szCs w:val="28"/>
        </w:rPr>
        <w:tab/>
        <w:t xml:space="preserve">Опыт работы в детском саду по приобщению детей к русской народной культуре является результатом многолетних наблюдений, практических наработок, в основе которых лежит теория развития и воспитания ребенка как личности и гражданина своей Родины,  его социализация в современном обществе. </w:t>
      </w:r>
    </w:p>
    <w:p>
      <w:pPr>
        <w:pStyle w:val="Style15"/>
        <w:spacing w:before="0" w:after="0"/>
        <w:jc w:val="both"/>
        <w:rPr/>
      </w:pPr>
      <w:r>
        <w:rPr>
          <w:b/>
          <w:bCs/>
          <w:color w:val="2F1311"/>
          <w:sz w:val="28"/>
          <w:szCs w:val="28"/>
        </w:rPr>
        <w:tab/>
      </w:r>
      <w:r>
        <w:rPr>
          <w:color w:val="2D2A2A"/>
          <w:sz w:val="28"/>
          <w:szCs w:val="28"/>
        </w:rPr>
        <w:t>Проанализировав уровень воспитанности детей, посещающих наш детский сад,  пришли к выводу, что  у них  недостаточно формируются  духовно-нравственные и человеческие ценности, воспитывается любовь к Родине. Полученные данные  способствовали разработке педагогического проекта, который направлен  на  приобщение детей  к народной культуре, на знакомство с традициями и обычаями своей Родины и своего края.</w:t>
      </w:r>
    </w:p>
    <w:p>
      <w:pPr>
        <w:pStyle w:val="Style15"/>
        <w:spacing w:before="0" w:after="0"/>
        <w:jc w:val="both"/>
        <w:rPr>
          <w:color w:val="2D2A2A"/>
          <w:sz w:val="28"/>
          <w:szCs w:val="28"/>
        </w:rPr>
      </w:pPr>
      <w:r>
        <w:rPr>
          <w:color w:val="2D2A2A"/>
          <w:sz w:val="28"/>
          <w:szCs w:val="28"/>
        </w:rPr>
      </w:r>
    </w:p>
    <w:p>
      <w:pPr>
        <w:pStyle w:val="Normal"/>
        <w:spacing w:lineRule="auto" w:line="240" w:before="0" w:after="0"/>
        <w:rPr>
          <w:rFonts w:ascii="Times New Roman" w:hAnsi="Times New Roman" w:cs="Times New Roman"/>
          <w:bCs/>
          <w:color w:val="FF0000"/>
          <w:sz w:val="28"/>
          <w:szCs w:val="28"/>
        </w:rPr>
      </w:pPr>
      <w:r>
        <w:rPr>
          <w:color w:val="2D2A2A"/>
          <w:sz w:val="28"/>
          <w:szCs w:val="28"/>
        </w:rPr>
        <w:tab/>
        <w:t xml:space="preserve">Таким образом, в нашем конкретном детском саду есть потребность в организации проекта по указанной теме и при этом имеются условия и возможности для реализации проекта </w:t>
      </w:r>
      <w:r>
        <w:rPr>
          <w:rFonts w:cs="Times New Roman" w:ascii="Times New Roman" w:hAnsi="Times New Roman"/>
          <w:color w:val="2D2A2A"/>
          <w:sz w:val="28"/>
          <w:szCs w:val="28"/>
        </w:rPr>
        <w:t xml:space="preserve"> </w:t>
      </w:r>
      <w:r>
        <w:rPr>
          <w:rFonts w:cs="Times New Roman" w:ascii="Times New Roman" w:hAnsi="Times New Roman"/>
          <w:bCs/>
          <w:color w:val="2F1311"/>
          <w:sz w:val="28"/>
          <w:szCs w:val="28"/>
        </w:rPr>
        <w:t>«Восстановление связи времён и утраченных человеческих ценностей" (</w:t>
      </w:r>
      <w:r>
        <w:rPr>
          <w:rFonts w:cs="Times New Roman" w:ascii="Times New Roman" w:hAnsi="Times New Roman"/>
          <w:bCs/>
          <w:sz w:val="28"/>
          <w:szCs w:val="28"/>
        </w:rPr>
        <w:t>приобщение дошкольников к русской национальной культуре).</w:t>
      </w:r>
    </w:p>
    <w:p>
      <w:pPr>
        <w:pStyle w:val="Normal"/>
        <w:spacing w:lineRule="auto" w:line="240" w:before="0" w:after="0"/>
        <w:rPr>
          <w:rFonts w:ascii="Times New Roman" w:hAnsi="Times New Roman" w:cs="Times New Roman"/>
          <w:bCs/>
          <w:color w:val="2F1311"/>
          <w:sz w:val="28"/>
          <w:szCs w:val="28"/>
        </w:rPr>
      </w:pPr>
      <w:r>
        <w:rPr>
          <w:rFonts w:cs="Times New Roman" w:ascii="Times New Roman" w:hAnsi="Times New Roman"/>
          <w:bCs/>
          <w:color w:val="2F1311"/>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jc w:val="both"/>
        <w:rPr/>
      </w:pPr>
      <w:r>
        <w:rPr>
          <w:rFonts w:cs="Times New Roman" w:ascii="Times New Roman" w:hAnsi="Times New Roman"/>
          <w:sz w:val="28"/>
          <w:szCs w:val="28"/>
        </w:rPr>
        <w:tab/>
        <w:t>Вовлечение детей в активную познавательную деятельность для  формирования  у них потребности получать новые знания о  народной культуре. Поддерживать интерес взрослых и детей в сохранении  народных традиций, а также сохранить обмен информацией между всеми субъектами образовательного процесса. Заинтересовать каждого участника тематикой проект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b/>
          <w:sz w:val="28"/>
          <w:szCs w:val="28"/>
        </w:rPr>
        <w:t>Участники проекта</w:t>
      </w:r>
    </w:p>
    <w:p>
      <w:pPr>
        <w:pStyle w:val="Normal"/>
        <w:jc w:val="both"/>
        <w:rPr/>
      </w:pPr>
      <w:r>
        <w:rPr>
          <w:rFonts w:cs="Times New Roman" w:ascii="Times New Roman" w:hAnsi="Times New Roman"/>
          <w:sz w:val="28"/>
          <w:szCs w:val="28"/>
        </w:rPr>
        <w:t>- воспитанники старш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и детского сада "Подснежник";</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и специалисты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специалисты учреждений и организаций пгт Подосиновец ( Дом детского творчества, библиотека, Дом ремесел, Районный дом культуры, Подосиновский краеведческий музей, музыкальная школа, образовательные учреждения, ветеранская организация пгт Подосиновец)</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 проекта:</w:t>
      </w:r>
      <w:r>
        <w:rPr>
          <w:rFonts w:cs="Times New Roman" w:ascii="Times New Roman" w:hAnsi="Times New Roman"/>
          <w:sz w:val="28"/>
          <w:szCs w:val="28"/>
        </w:rPr>
        <w:t xml:space="preserve"> творческо – исследовательский, долгосрочный.</w:t>
      </w:r>
    </w:p>
    <w:p>
      <w:pPr>
        <w:pStyle w:val="Style16"/>
        <w:jc w:val="both"/>
        <w:rPr>
          <w:rFonts w:ascii="Times New Roman" w:hAnsi="Times New Roman" w:cs="Times New Roman"/>
          <w:sz w:val="28"/>
          <w:szCs w:val="28"/>
        </w:rPr>
      </w:pPr>
      <w:r>
        <w:rPr>
          <w:rFonts w:cs="Times New Roman" w:ascii="Times New Roman" w:hAnsi="Times New Roman"/>
          <w:b/>
          <w:sz w:val="28"/>
          <w:szCs w:val="28"/>
        </w:rPr>
        <w:t>Время реализации проекта</w:t>
      </w:r>
      <w:r>
        <w:rPr>
          <w:rFonts w:cs="Times New Roman" w:ascii="Times New Roman" w:hAnsi="Times New Roman"/>
          <w:sz w:val="28"/>
          <w:szCs w:val="28"/>
        </w:rPr>
        <w:t>:  сентябрь 2013г. - июль 2014 г.</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Цель:</w:t>
      </w:r>
      <w:r>
        <w:rPr>
          <w:rFonts w:cs="Times New Roman" w:ascii="Times New Roman" w:hAnsi="Times New Roman"/>
          <w:sz w:val="28"/>
          <w:szCs w:val="28"/>
        </w:rPr>
        <w:t xml:space="preserve"> Воспитание творчески развитой личности через активацию познавательной деятельности  дошкольников при приобщении  детей к русской национальной   культур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дить интерес к истории и культуре России и родного края</w:t>
      </w:r>
    </w:p>
    <w:p>
      <w:pPr>
        <w:pStyle w:val="Normal"/>
        <w:numPr>
          <w:ilvl w:val="0"/>
          <w:numId w:val="2"/>
        </w:numPr>
        <w:spacing w:lineRule="auto" w:line="240" w:before="0" w:after="0"/>
        <w:jc w:val="both"/>
        <w:rPr/>
      </w:pPr>
      <w:r>
        <w:rPr>
          <w:rFonts w:cs="Times New Roman" w:ascii="Times New Roman" w:hAnsi="Times New Roman"/>
          <w:sz w:val="28"/>
          <w:szCs w:val="28"/>
        </w:rPr>
        <w:t>Способствовать  формированию и развитию познавательной активности, любозна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детям красоту русского языка через устное народное творчество, выраженное в песнях, припевках, колядках, обряд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народными традициями и включать их в детскую жизнь, т.к. в них отражена глубокая мудрость и творческий потенциал русского на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тесную взаимосвязь с родителями и окружающим социумом в направлении  возрождения национальных  традиц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Ожидаемые результаты:</w:t>
      </w:r>
      <w:r>
        <w:rPr>
          <w:rFonts w:cs="Times New Roman" w:ascii="Times New Roman" w:hAnsi="Times New Roman"/>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интереса к истории и культуре своей Родины, любви к родному краю.</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усилий педагогов и родителей при организации работы по приобщению к русской национальной культур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2D2A2A"/>
          <w:sz w:val="28"/>
          <w:szCs w:val="28"/>
        </w:rPr>
        <w:t xml:space="preserve">Осмысленное и активное участие детей в русских народных праздниках (знают название праздника, поют песни, играют на народных музыкальных инструментах,  исполняют частушки, читают стихи). </w:t>
      </w:r>
    </w:p>
    <w:p>
      <w:pPr>
        <w:pStyle w:val="Normal"/>
        <w:numPr>
          <w:ilvl w:val="0"/>
          <w:numId w:val="5"/>
        </w:numPr>
        <w:spacing w:lineRule="auto" w:line="240" w:before="0" w:after="200"/>
        <w:rPr>
          <w:rFonts w:ascii="Times New Roman" w:hAnsi="Times New Roman" w:cs="Times New Roman"/>
          <w:color w:val="2D2A2A"/>
          <w:sz w:val="28"/>
          <w:szCs w:val="28"/>
        </w:rPr>
      </w:pPr>
      <w:r>
        <w:rPr>
          <w:rFonts w:cs="Times New Roman" w:ascii="Times New Roman" w:hAnsi="Times New Roman"/>
          <w:color w:val="2D2A2A"/>
          <w:sz w:val="28"/>
          <w:szCs w:val="28"/>
        </w:rPr>
        <w:t xml:space="preserve">Знание истории русского народного костюма, головных уборов. </w:t>
      </w:r>
    </w:p>
    <w:p>
      <w:pPr>
        <w:pStyle w:val="Normal"/>
        <w:numPr>
          <w:ilvl w:val="0"/>
          <w:numId w:val="5"/>
        </w:numPr>
        <w:spacing w:lineRule="auto" w:line="240" w:before="0" w:after="200"/>
        <w:rPr/>
      </w:pPr>
      <w:r>
        <w:rPr>
          <w:rFonts w:cs="Times New Roman" w:ascii="Times New Roman" w:hAnsi="Times New Roman"/>
          <w:color w:val="2D2A2A"/>
          <w:sz w:val="28"/>
          <w:szCs w:val="28"/>
        </w:rPr>
        <w:t xml:space="preserve">Использование детьми   атрибутов русской народной культуры в самостоятельной деятельности. </w:t>
      </w:r>
    </w:p>
    <w:p>
      <w:pPr>
        <w:pStyle w:val="Normal"/>
        <w:numPr>
          <w:ilvl w:val="0"/>
          <w:numId w:val="5"/>
        </w:numPr>
        <w:spacing w:lineRule="auto" w:line="240" w:before="0" w:after="280"/>
        <w:rPr/>
      </w:pPr>
      <w:r>
        <w:rPr>
          <w:rFonts w:cs="Times New Roman" w:ascii="Times New Roman" w:hAnsi="Times New Roman"/>
          <w:color w:val="2D2A2A"/>
          <w:sz w:val="28"/>
          <w:szCs w:val="28"/>
        </w:rPr>
        <w:t xml:space="preserve">Бережное отношение к предметам быта, произведениям народного творчества. </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Направления работы по приобщению  детей к русской </w:t>
        <w:tab/>
        <w:t>национальной культур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цикла тематических интегрированных занятий</w:t>
      </w:r>
    </w:p>
    <w:p>
      <w:pPr>
        <w:pStyle w:val="Normal"/>
        <w:numPr>
          <w:ilvl w:val="0"/>
          <w:numId w:val="4"/>
        </w:numPr>
        <w:spacing w:lineRule="auto" w:line="240" w:before="0" w:after="0"/>
        <w:rPr/>
      </w:pPr>
      <w:r>
        <w:rPr>
          <w:rFonts w:cs="Times New Roman" w:ascii="Times New Roman" w:hAnsi="Times New Roman"/>
          <w:sz w:val="28"/>
          <w:szCs w:val="28"/>
        </w:rPr>
        <w:t>Цикл традиционных  праздников   "Мы гостям хорошим рад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 искусством посредством музыкальной досуговой  деятельности</w:t>
      </w:r>
    </w:p>
    <w:p>
      <w:pPr>
        <w:pStyle w:val="Normal"/>
        <w:numPr>
          <w:ilvl w:val="0"/>
          <w:numId w:val="4"/>
        </w:numPr>
        <w:spacing w:lineRule="auto" w:line="240" w:before="0" w:after="0"/>
        <w:rPr/>
      </w:pPr>
      <w:r>
        <w:rPr>
          <w:rFonts w:cs="Times New Roman" w:ascii="Times New Roman" w:hAnsi="Times New Roman"/>
          <w:sz w:val="28"/>
          <w:szCs w:val="28"/>
        </w:rPr>
        <w:t xml:space="preserve">Знакомство с русскими народными играм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в совместной творческой деятель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ой творческой деятель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и предметно-развивающей среды для сопровождения проек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19" w:type="dxa"/>
        <w:jc w:val="left"/>
        <w:tblInd w:w="-725" w:type="dxa"/>
        <w:tblLayout w:type="fixed"/>
        <w:tblCellMar>
          <w:top w:w="0" w:type="dxa"/>
          <w:left w:w="108" w:type="dxa"/>
          <w:bottom w:w="0" w:type="dxa"/>
          <w:right w:w="108" w:type="dxa"/>
        </w:tblCellMar>
      </w:tblPr>
      <w:tblGrid>
        <w:gridCol w:w="526"/>
        <w:gridCol w:w="2450"/>
        <w:gridCol w:w="2859"/>
        <w:gridCol w:w="2986"/>
        <w:gridCol w:w="15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ек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и теоретическая литература, работа со специалистами детского сада и воспитателями, сотрудничество с родителями и социальными партнер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наты народной культуры "Изба", создание плана практических мероприятий по реализации прое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одержания занятий с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ев развлеч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оспитателей, руководителя изостудии, музыкального руковод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ующий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нятий с детьми и родителями, организация совместных праздников и развлеч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оформление комнаты народной культуры, места проведения занятий и мероприятий, групповых комнат, костюмов и атрибутов мероприятий, оформление выст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литература, стихи, загадки,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шки, час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ый материал и аудио записи   русских народных песен, танцев и игр. Работа с народными музыкальными инструмен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с родителями, социальными партнер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лученных результатов, обобщение опы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проекта педагогическому сообществ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и, костюмы, реквизит, выставочные экспона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 художественное оформление музыкального зала, фото и видео материалы по реализации про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w:t>
            </w:r>
          </w:p>
        </w:tc>
      </w:tr>
    </w:tbl>
    <w:p>
      <w:pPr>
        <w:pStyle w:val="Normal"/>
        <w:jc w:val="center"/>
        <w:rPr>
          <w:b/>
          <w:b/>
          <w:sz w:val="28"/>
          <w:szCs w:val="28"/>
        </w:rPr>
      </w:pPr>
      <w:r>
        <w:rPr>
          <w:b/>
          <w:sz w:val="28"/>
          <w:szCs w:val="28"/>
        </w:rPr>
      </w:r>
    </w:p>
    <w:p>
      <w:pPr>
        <w:pStyle w:val="Style16"/>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формирующего этапа проекта</w:t>
      </w:r>
    </w:p>
    <w:tbl>
      <w:tblPr>
        <w:tblW w:w="9747" w:type="dxa"/>
        <w:jc w:val="left"/>
        <w:tblInd w:w="-113" w:type="dxa"/>
        <w:tblLayout w:type="fixed"/>
        <w:tblCellMar>
          <w:top w:w="0" w:type="dxa"/>
          <w:left w:w="108" w:type="dxa"/>
          <w:bottom w:w="0" w:type="dxa"/>
          <w:right w:w="108" w:type="dxa"/>
        </w:tblCellMar>
      </w:tblPr>
      <w:tblGrid>
        <w:gridCol w:w="1242"/>
        <w:gridCol w:w="1843"/>
        <w:gridCol w:w="3686"/>
        <w:gridCol w:w="29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е, направление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мероприяти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няя ярма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родного гулянья с играми, народными танцами(кадриль, хоровод), частушками, дразнилками, поте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коморохов, коробейников, пет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одители, воспитатели, специалисты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 занятие "Капустная вечо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 народные игры, народные песни, хоро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музыкальный руко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Дары ос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оформление выставочных работ по теме выст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одители, воспит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в русской "Избе" - "Весела была 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хозяюшкой, знакомство с русской  сказкой, игра на народных инструментах, пение народных песе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 специалисты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Колоб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по русской народной сказ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 занятие "Лоскутные чуд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 деятельность (математика), музыка, хороводы, част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музыкальный руководитель, родители, руководитель изостуд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Новогодняя е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оформление выставочных работ по теме выст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одители, воспит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хороводы, Игры с Дедом Морозом и Снегурочкой", театрализованное представление с участием сказочных персон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родители, учащиеся школы пгт Подосинов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Крещенские посид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знакомство с обычаями, обрядами, "Крещенскими " традиц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специалисты Дома ремесел, библиотеки, 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Терем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ое представление с Петруш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пециалисты Дома детск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 занятие "Русский ва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валенок, изодеятельность, песни и частушки про вал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музыкальный руководитель, руководитель изостудии, специалисты Дома ремесел, Подосиновского краеведческого музе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Русского вал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и, хороводы, игры, частушки, забавы с Петрушкой, потешки, народные танцы , художественное оформление валенка, как атрибута народной одежды, выставка вале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гости, вете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чная нед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развлечения, досуг, изодеятельность, встречи с гост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специалисты Дома ремесел, библиотеки, 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янье "Масле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праздник с катанием на лошадях, с чаем и блинами, с народными играми и состязаниями, театрализованное представление "Встреча весны и проводы зи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специалисты организаций пгт Подосиновец, 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Русский ча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традициями чаепития (разнотравье) и гостеприимства на Руси,  исполнение частушек и песен. танец "Самовар". Угощение гостей пирогами, блинами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родители, музыкальный руко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родных иг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игры и забавы, песни, частушки, театрализованное предст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гости, специалисты образовательных учреждений, музыкальной школы, вете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выставки "Пасхальное яичк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оформление выставочных работ по теме выст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одители, воспитатели, библиот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 занятие "Город маст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емеслами, декоративно-прикладным творчеством, игра на народных музыкальных инструментах, исполнение частушек, мастер-класс по изготовлению сувениров с мастерами народных промы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музыкальный руководитель, Дом ремесел, дом детского творчества, руководитель изостуд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Гуси-лебед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по русской народной сказ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Семик – праздник русской бере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хороводы, песни, частушки, пляски, игры на свежем воздухе. Традиции и обычаи встречи лета на с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специалисты организаций пгт Подосиновец, р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аздник "Жили-были крестья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ытом, укладом крестьян, народные песни, игры, театрализованное предст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оспитатели, специалисты детского сада, специалисты организаций пгт Подосиновец, родит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ониторинг результативности проек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Результативность проекта отслеживается методом наблюдения, опроса, беседы. Показателем могут быть следующие  критерии:</w:t>
      </w:r>
    </w:p>
    <w:p>
      <w:pPr>
        <w:pStyle w:val="Style16"/>
        <w:numPr>
          <w:ilvl w:val="0"/>
          <w:numId w:val="1"/>
        </w:numPr>
        <w:spacing w:lineRule="auto" w:line="240" w:before="0" w:after="0"/>
        <w:contextualSpacing/>
        <w:rPr/>
      </w:pPr>
      <w:r>
        <w:rPr>
          <w:rFonts w:cs="Times New Roman" w:ascii="Times New Roman" w:hAnsi="Times New Roman"/>
          <w:sz w:val="28"/>
          <w:szCs w:val="28"/>
        </w:rPr>
        <w:t>У детей появился интерес к изучению русской народной культуры и культуры своего края</w:t>
      </w:r>
    </w:p>
    <w:p>
      <w:pPr>
        <w:pStyle w:val="Style16"/>
        <w:numPr>
          <w:ilvl w:val="0"/>
          <w:numId w:val="1"/>
        </w:numPr>
        <w:spacing w:lineRule="auto" w:line="240" w:before="0" w:after="0"/>
        <w:contextualSpacing/>
        <w:rPr/>
      </w:pPr>
      <w:r>
        <w:rPr>
          <w:rFonts w:cs="Times New Roman" w:ascii="Times New Roman" w:hAnsi="Times New Roman"/>
          <w:sz w:val="28"/>
          <w:szCs w:val="28"/>
        </w:rPr>
        <w:t>Формирование определенного  минимума  исторических знаний</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полнение  знаний  о народных ремеслах и декоративно – прикладном искусстве России и своего края.</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знаний о традициях и обычаях русского народа, о народных праздниках</w:t>
      </w:r>
    </w:p>
    <w:p>
      <w:pPr>
        <w:pStyle w:val="Style16"/>
        <w:numPr>
          <w:ilvl w:val="0"/>
          <w:numId w:val="1"/>
        </w:numPr>
        <w:spacing w:lineRule="auto" w:line="240" w:before="0" w:after="0"/>
        <w:contextualSpacing/>
        <w:rPr/>
      </w:pPr>
      <w:r>
        <w:rPr>
          <w:rFonts w:cs="Times New Roman" w:ascii="Times New Roman" w:hAnsi="Times New Roman"/>
          <w:sz w:val="28"/>
          <w:szCs w:val="28"/>
        </w:rPr>
        <w:t>Привлечение  родителей к активной творческой деятельности по пропаганде и возрождению народной культуры и традиций родн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щая детей к истокам русской народной культуры, мы работаем над воспитанием духовно-нравственных ценностей личности каждого ребенка. Патриотизм и любовь к Родине, к родному краю в современном обществе становятся приоритетными ценностями гражданина современного общества.</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нформационное обеспеч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Князева, М.Д.Маханева «Приобщение детей к истокам народной культу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ударина «Знакомство детей с русским народным творчеств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ельникова, А.Н.Зимина «Детский музыкальный фолькло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Костина, Н.Н.Кочнева «Мой родной дом» (Программа для 4-7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езносикова «Народная культура» (конспекты занятий и сценарии праздников для детей дошкольного возра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Рытов «Традиции народной культуры в музыкальном воспитании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Платунова,Т.В.Козловских «Сельские музыкальные игрушки в работе с деть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ихайлова «А у наших у ворот развеселый хоров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онаморев «Народные игры, забавы, ристания на Вятке».</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Александрова «Этнопедагогическая аксиология русских народных игруше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Зацепина «Организация культурно-досуговой деятельности дошкольни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околова, А.Некрылова «Воспитание ребенка в русских традиция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 Васильевой, В. Гербовой, Т. Комарово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ИПКРО «Возрождение русских национальных традиций». Тамбов, 2001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ИПКРО «Приобщение дошкольников к русской национальной культуре».Тамбов, 2003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6:00Z</dcterms:created>
  <dc:creator>Оксана</dc:creator>
  <dc:description/>
  <cp:keywords/>
  <dc:language>en-US</dc:language>
  <cp:lastModifiedBy>Оксана</cp:lastModifiedBy>
  <dcterms:modified xsi:type="dcterms:W3CDTF">2015-08-20T12:06:00Z</dcterms:modified>
  <cp:revision>2</cp:revision>
  <dc:subject/>
  <dc:title/>
</cp:coreProperties>
</file>