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«Чтобы наши дети росли здоровы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Закаливание детей</w:t>
      </w:r>
      <w:bookmarkEnd w:id="0"/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составляет важное звено в системе физического воспитания дет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о обеспечивает тренировку защитных сил организма, повышение его устойчивости к воздействию постоянно меняющихся факторов окружающей среды и является необходимым условием оптимального развития ребён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ливание</w:t>
      </w:r>
      <w:r>
        <w:rPr>
          <w:rFonts w:cs="Times New Roman" w:ascii="Times New Roman" w:hAnsi="Times New Roman"/>
          <w:sz w:val="28"/>
          <w:szCs w:val="28"/>
        </w:rPr>
        <w:t xml:space="preserve"> - это важное условие предупреждения охлаждения организма и профилактики острых респираторных заболе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закаливания: воздухом, солнцем, вод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душные ванны</w:t>
      </w:r>
      <w:r>
        <w:rPr>
          <w:rFonts w:cs="Times New Roman" w:ascii="Times New Roman" w:hAnsi="Times New Roman"/>
          <w:sz w:val="28"/>
          <w:szCs w:val="28"/>
        </w:rPr>
        <w:t xml:space="preserve"> играют большую роль в закаливании организма, они являются наиболее нежными, осторожным и эффективным способом закаливания. При этом кожа ребёнка подвергается воздействию температуры, движению окружающего воздуха и рассеянной солнечной радиации. В результате в организме вырабатывается способность расширения и сужения кожных сосудов в зависимости от потребностей теплоот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тренировка предохраняет ребёнка от простудных заболеваний и полезна, как совершенно здоровым, так и несколько больным детя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лнечные ванны</w:t>
      </w:r>
      <w:r>
        <w:rPr>
          <w:rFonts w:cs="Times New Roman" w:ascii="Times New Roman" w:hAnsi="Times New Roman"/>
          <w:sz w:val="28"/>
          <w:szCs w:val="28"/>
        </w:rPr>
        <w:t xml:space="preserve"> - это сильно действующее средство, которое при неумелом использовании может принести не пользу, а вред. К ним следует относиться с осторожностью. Во время солнечных ванн на тело пада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количество тепловых лучей, а это повышает температуру тела и может привести к перегреванию. Перегревание в свою очередь снижает сопротивляемость организма ребёнка и способствует рвоты и пон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лнце </w:t>
      </w:r>
      <w:r>
        <w:rPr>
          <w:rFonts w:cs="Times New Roman" w:ascii="Times New Roman" w:hAnsi="Times New Roman"/>
          <w:sz w:val="28"/>
          <w:szCs w:val="28"/>
        </w:rPr>
        <w:t>- источник жизни на Земле. Энергия солнца в виде ультрафиолетовых и тепловых лучей помогает закаливанию организма. Под влиянием солнца улучшается сон, самочувствие ребёнка, состав крови и обмен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а лучше противостоит внешним вредным влияниям, лучше регулирует теплообмен. Ультрафиолетовые лучи повышают защитные силы организма и являются важным средством предупреждения и лечения рахита. Под влиянием солнца вырабатывается витамин Д. Этот витамин особенно необходим растущему организму. Он способствует отложению солей кальция в костях ребёнка. Кости, бедные кальцием, становятся гибкими и легко искривляются. При рахите нарушается также функции многих органов и систем, в частности ЦНС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, чем приступить к солнечным ваннам, нужно | проконсультироваться с врач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дные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ются доступным и в то же время мощным средством закаливания. Вода оказывает на теплорегуляцию более сильное влияние, чем воздух той же температуры, так как её теплопроводность превышает в 28 раз теплопроводность воздуха. В качестве закаливающих водных процедур используются гигиенические ванны, умывания, обмывания стоп, а так же обтирания, обливания, душ и куп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  <w:bookmarkEnd w:id="1"/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эффективней решить задачи укрепления дыхательной мускулатуры детей с целью повышения их сопротивляемости при физических нагрузках, проводят дыхательную гимнасти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ыхания во многом зависит здоровье человека, его физическая и умственная деятельность, например, частота дыхания и дыхание через левую и правую ноздрю влияют на функцию головного моз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нность дыхательной мускулатуры определяет физическую работоспособность и выносливость челове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наполнения лёгких воздухом меняется частота дыхания. Лёгкие являются не только органом дыхания, но и выделения, регуляции температуры тела. Они также принимают участие в выработке физиологически активных веществ, участвуют в процессе свёртывания крови, обмена белков, жиров и углевод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вышесказанного можно сделать вывод, какую огромную роль играет дыхательная гимнастика в закаливании и оздоровлении детей, и как важно к решению этой задачи подойти обдуманно и ответствен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0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AFA4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4:00Z</dcterms:created>
  <dc:creator>123</dc:creator>
  <dc:description/>
  <cp:keywords/>
  <dc:language>en-US</dc:language>
  <cp:lastModifiedBy>1</cp:lastModifiedBy>
  <dcterms:modified xsi:type="dcterms:W3CDTF">2015-08-19T10:54:00Z</dcterms:modified>
  <cp:revision>2</cp:revision>
  <dc:subject/>
  <dc:title>Консультация для родителей «Чтобы наши дети росли здоровыми»</dc:title>
</cp:coreProperties>
</file>