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6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БДОУ д/с №6 «Солнышко»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Гавриш Н.Ю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/>
        </w:rPr>
        <w:t>«_______»_________________201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йонном методическом совете: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  <w:b/>
        </w:rPr>
        <w:t xml:space="preserve">  </w:t>
      </w:r>
      <w:r>
        <w:rPr>
          <w:rStyle w:val="Style14"/>
          <w:rFonts w:cs="Times New Roman" w:ascii="Times New Roman" w:hAnsi="Times New Roman"/>
          <w:b/>
        </w:rPr>
        <w:t>«_______»_________________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ЕДАГОГА - ПСИХОЛОГ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Style14"/>
          <w:rFonts w:cs="Times New Roman" w:ascii="Times New Roman" w:hAnsi="Times New Roman"/>
          <w:b/>
          <w:i/>
          <w:sz w:val="52"/>
          <w:szCs w:val="52"/>
        </w:rPr>
        <w:t>АКСЁНОВОЙ Е. А</w:t>
      </w:r>
      <w:r>
        <w:rPr>
          <w:rStyle w:val="Style14"/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Style14"/>
          <w:rFonts w:cs="Times New Roman" w:ascii="Times New Roman" w:hAnsi="Times New Roman"/>
          <w:b/>
          <w:i/>
          <w:sz w:val="40"/>
          <w:szCs w:val="40"/>
        </w:rPr>
        <w:t>НА 2015 – 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</w:rPr>
        <w:t>Психолого – педагогическое сопровождение в рамках модернизации образования призвано оптимизировать соотношение стратегий развития, формирования и коррекции при обучении и воспитании ребёнка.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ab/>
      </w:r>
      <w:r>
        <w:rPr>
          <w:rStyle w:val="Style14"/>
          <w:rFonts w:cs="Times New Roman" w:ascii="Times New Roman" w:hAnsi="Times New Roman"/>
          <w:b/>
        </w:rPr>
        <w:t>Целью психолого – педагогического сопровождения ребёнка</w:t>
      </w:r>
      <w:r>
        <w:rPr>
          <w:rStyle w:val="Style14"/>
          <w:rFonts w:cs="Times New Roman" w:ascii="Times New Roman" w:hAnsi="Times New Roman"/>
        </w:rPr>
        <w:t xml:space="preserve"> в учебно – 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ab/>
      </w:r>
      <w:r>
        <w:rPr>
          <w:rStyle w:val="Style14"/>
          <w:rFonts w:cs="Times New Roman" w:ascii="Times New Roman" w:hAnsi="Times New Roman"/>
          <w:b/>
        </w:rPr>
        <w:t>Задачами психолого – педагогического сопрово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озникновения проблем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бёнку в решении актуальных задач развития, обучения,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олого – педагогической компетентности родителей, педаг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основными целями и задачами психологической службы МБДОУ детский сад №6 «Солнышко»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ab/>
      </w:r>
      <w:r>
        <w:rPr>
          <w:rStyle w:val="Style14"/>
          <w:rFonts w:cs="Times New Roman" w:ascii="Times New Roman" w:hAnsi="Times New Roman"/>
          <w:b/>
        </w:rPr>
        <w:t>Цель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полноценном личностном развитии детей на каждом возрастном этапе, совершенствование научной организации учебно – воспитательного процесса в ДОУ, создание благоприятной обстановки для развития и формирования личности ребёнка, организации личностно – ориентированного подхода к каждому из воспитанников в соответствии с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ab/>
      </w:r>
      <w:r>
        <w:rPr>
          <w:rStyle w:val="Style14"/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естественным развитием ребёнка на каждом возрастном этап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ректировать работу всего педагогического коллектива для создания благоприятного психологического клим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условия для творческого развития личности дошкольника, используя его творческий потенциал, учитывая индивидуальные особ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лана  работы психологической службы продолжили работу по следующим направлен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ю динамики интеллектуального и личностного развития до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ю или ослаблению недостатков в эмоционально — личностной и поведенческой сферах дошкольников коррекционными средствами воз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у педагогов и родителей психолого — педагогических знаний, необходимых для оптимизации детско — родительских отношений и психоэмоционального  благополучия развит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служба школы представлена педагогом  - психологом Аксёновой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 - психолог имеет 36 часовую рабочую неделю, их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часов  предусмотрено для использования на индивидуальную, групповую, профилактическую, диагностическую, коррекционную, развивающую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часов – на подготовку к индивидуальной и групповой работе, обработку, анализ, обобщение, комментарий полученных результатов, подготовку к экспертно – консультативной и профилактической работе, заполнение аналитической и отчётной документации, на организационно – методическую работу, повышение квалификации, самообразование, супервизорство и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Style w:val="Style14"/>
          <w:rFonts w:cs="Times New Roman" w:ascii="Times New Roman" w:hAnsi="Times New Roman"/>
          <w:b/>
          <w:color w:val="0D0D0D"/>
          <w:sz w:val="28"/>
          <w:szCs w:val="28"/>
        </w:rPr>
        <w:t>психолого - педагогической работы на 2015 – 2016 учебный год.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4"/>
        <w:gridCol w:w="5245"/>
        <w:gridCol w:w="2412"/>
      </w:tblGrid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Направления в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ируем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роки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Диагностическа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               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С воспитанник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D0D0D"/>
              </w:rPr>
              <w:t xml:space="preserve">1. </w:t>
            </w: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>Психологическая адаптация детей в условиях детского сада – 1 младш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уровня адаптации детей в условиях детского сад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Наблюдение по параметрам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оведение в групп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игра и общение с детьм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ознавательное развити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социально — бытовые навыки и ориентировка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темповые характеристики деятельност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речевое развити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отношение к занятиям и их успешность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моторное развитие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отношение родителей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физическое развит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2. Диагностика эмоциональной сферы детей (индивидуальные первичные обследования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торая младша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3. Изучение возрастного уровня развития дошкольников -  наблю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ыявление причин  отклонений в развитии, поведении ребёнка, дезадаптации (по фактор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контак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эмоционально — волевая сфе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неадекватное поведе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мотор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ним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зрительное восприят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осприятие пространственных отношений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 младша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 младша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4. Исследование познавательной деятельности дошкольников (срезовая диагностика по программе «Цветик - семицветик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Цель: выявление детей с разным уровнем в умственном развитии; создание условий, стимулирующих развитие познавательной активности и повышение интеллекта детей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 младша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5. Отслеживание психологической готовности к школе (промежуточный мониторинг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- 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6.  Диагностика  эмоциональной сферы детей (индивидуальные промежуточные обследования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торая младша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>7. Изучение эмоциональных и личностных особенностей ребён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особенностей самооценки дошкольников и представлений о том, как оценивают его другие; уровня тревожности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первая младшая группа (наблюдение в игровой деятельности)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торая младшая группа (наблюдение в игровой деятельности)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8. Диагностика моторики и пространственной ориентировки (в том числе и частей тела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уровня сформированности моторики и пространственных представлений (ориентировки в собственном теле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9. Диагностика индивидуальной одарённост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уровня личной одарённости дошкольников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0. Диагностика  эмоциональной сферы детей (индивидуальные итоговые обследования)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торая младша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1. Исследование познавательной деятельности дошкольников (итоговая диагностика по программе «Цветик - семицветик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Цель: выявление детей с разным уровнем в умственном развитии; создание условий, стимулирующих развитие познавательной активности и повышение интеллекта детей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2 младша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редняя группа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2. Диагностика  уровня школьной готовност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обучаемости  детей, уровня их умственного развития и готовности к школьному обучению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старшая — подготовительная групп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Style w:val="Style14"/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Психодиагностика  по запросам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 xml:space="preserve">Цель: </w:t>
            </w:r>
            <w:r>
              <w:rPr>
                <w:rStyle w:val="Style14"/>
                <w:rFonts w:cs="Times New Roman" w:ascii="Times New Roman" w:hAnsi="Times New Roman"/>
                <w:color w:val="0D0D0D"/>
              </w:rPr>
              <w:t>в</w:t>
            </w: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>ыполнение психодиагностических процедур по запросам МБДОУ (администрации, родителей, педагогов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D0D0D"/>
              </w:rPr>
              <w:t>С ро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ределение степени адаптации  в ДОУ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нкета адаптации ребёнка в детском саду» - для родителей детей 1 младшей групп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учение родительского отношения к детям («10 ошибок в воспитании ребёнка»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та – опросник родительского отношения к детям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( В.В.Стрельцова) – родители воспитанников старшей – подготовительной групп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ределение психологической атмосферы в семь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тодика Е. Шефера «Измерение родительских установок и реакций» - родители воспитанников 2 младшей, средней групп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 xml:space="preserve">                        </w:t>
            </w:r>
            <w:r>
              <w:rPr>
                <w:rStyle w:val="Style14"/>
                <w:rFonts w:cs="Times New Roman" w:ascii="Times New Roman" w:hAnsi="Times New Roman"/>
                <w:b/>
                <w:color w:val="0D0D0D"/>
              </w:rPr>
              <w:t>С педагога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</w:t>
            </w:r>
            <w:r>
              <w:rPr>
                <w:rStyle w:val="Style14"/>
                <w:rFonts w:cs="Times New Roman" w:ascii="Times New Roman" w:hAnsi="Times New Roman"/>
                <w:color w:val="0D0D0D"/>
              </w:rPr>
              <w:t>Оценка особенностей развития ребёнк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та «Оценка особенностей развития ребёнка дошкольного возраста» М.М. Семаго, Н.Я. Семаго – воспитатели 1 младшей групп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Изучение индивидуальных психологических особенностей личност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амооценка психических состояний» по Айзенку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ентябрь - октябрь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 - дека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январь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арт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 - ок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 - янва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 - апре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 - ок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январь - февра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color w:val="0D0D0D"/>
              </w:rPr>
              <w:t>Коррекционная и развивающ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епрерывное сопровождение и развитие ребёнка по программе «Цветик — семицветик» Н.Ю. Куражев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школьная дополнительная коррекционно — развивающая программа психолого — педагогической направленности эмоционального развития детей «Удивляюсь, злюсь, боюсь, хвастаюсь и радуюсь» С.В. Крюкова, Н.П.Слободяник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школьная дополнительная коррекционно — развивающая программа психолого — педагогического сопровождения детей дошкольного возраста, имеющих факторы риска нарушения психологического здоровья «Тропинка к своему Я» О.В.Хухлаева, О.Е.Хухлаев, И.М.Первуши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ошкольная дополнительная коррекционно — развивающая программа психолого — педагогического сопровождения детей дошкольного возраста со сниженным темпом психического развития или относящихся к группе «риска»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олнышко» Т.П.Трясоруков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1 занятие по программе в каждой возрастной групп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результатам наблюдений и диагности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результатам наблюдений и диагности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результатам наблюдений и диагности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нсультативна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4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Консультации: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D0D0D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bCs/>
                <w:color w:val="0D0D0D"/>
              </w:rPr>
              <w:t>по созданию организационно — методических условий для внедрения ФГОС в ДОУ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по созданию условий успешной адаптации детей в детском саду, преодоление дезадап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и выступления в рамках педагогического часа и методического совет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методическом совете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остроение коррекционной среды для дошкольников»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Определение особенностей межличностных отношений ребёнка со взрослыми и сверстниками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для педагогов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даптация ребёнка в условиях ДОУ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грессивные дети: причины поведения, приёмы его коррекции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сихологическое здоровье как цель и критерий успешности педагогической поддержки детей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Факторы риска и типология нарушений психического здоровья детей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Формы и содержание групповой психологической поддержки дошкольников»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онятие о самооценке детей дошкольного возраста, виды и формы, влияющие на её формирование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ции по мере необходимости и запросу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вместная работа с администрацией ДОУ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составлении планов воспитательно — учебных  мероприятий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формировании групп дете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запросам педагогов и родителей в течение год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результатам наблюдения и диагности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янва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запросу ДОУ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светительска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родительских собрания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Маленькие дети. Какие они?» (1 мл. группа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Секреты общения» (2 мл. группа)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Развивающие игры как средство интеллектуального развития детей» (средняя группа)</w:t>
            </w:r>
          </w:p>
          <w:p>
            <w:pPr>
              <w:pStyle w:val="Style23"/>
              <w:rPr>
                <w:rStyle w:val="Style14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Готов ли Ваш ребёнок к школе» (старшая — подготовительная группа)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D0D0D"/>
              </w:rPr>
              <w:t>Взаимодействие со школой</w:t>
            </w:r>
            <w:r>
              <w:rPr>
                <w:rStyle w:val="Style14"/>
                <w:rFonts w:cs="Times New Roman" w:ascii="Times New Roman" w:hAnsi="Times New Roman"/>
                <w:color w:val="0D0D0D"/>
              </w:rPr>
              <w:t xml:space="preserve">  - обсуждение итогов подготовки детей к школе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Подготовка рекомендаций, информации (листовок, памяток, буклетов), оформление стенд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Style w:val="Style14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педсоветах:</w:t>
            </w:r>
          </w:p>
          <w:p>
            <w:pPr>
              <w:pStyle w:val="Style18"/>
              <w:spacing w:before="100" w:after="1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>Педагогический совет № 2</w:t>
            </w:r>
          </w:p>
          <w:p>
            <w:pPr>
              <w:pStyle w:val="Style18"/>
              <w:spacing w:before="100" w:after="100"/>
              <w:rPr>
                <w:rStyle w:val="Style14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« Один день из жизни детского сада» - Организация воспитательно- образовательного процесса в ДОУ в условиях реализации ФГОС  </w:t>
            </w:r>
          </w:p>
          <w:p>
            <w:pPr>
              <w:pStyle w:val="Style23"/>
              <w:rPr>
                <w:rStyle w:val="Style14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Выступление по вопросу: Интеграция образовательных областей  в образовательной деятельности с детьми в условиях реализации ФГОС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>Педагогический совет № 3</w:t>
            </w:r>
          </w:p>
          <w:p>
            <w:pPr>
              <w:pStyle w:val="Style18"/>
              <w:spacing w:before="100" w:after="100"/>
              <w:rPr>
                <w:rStyle w:val="Style14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Проектная деятельность – как  средство формирования познавательно - речевого развитие дошкольника»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Выступление по вопросу:</w:t>
            </w:r>
            <w:r>
              <w:rPr>
                <w:rStyle w:val="Style14"/>
                <w:rFonts w:eastAsia="Times New Roman" w:cs="Times New Roman" w:ascii="Times New Roman" w:hAnsi="Times New Roman"/>
                <w:shd w:fill="FFFFFF" w:val="clear"/>
              </w:rPr>
              <w:t xml:space="preserve"> Познавательно - речевое развитие дошкольнико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 в течение год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рганизационно - 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МО психологов района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творческой групп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3.    Повышение квалификации - курс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4.    Работа по составлению и оформлению документации педагога - психолог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5.    Разработка программ развития и индивидуальных карт учащихс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6.    Заполнение индивидуальных карт развития. Составление мониторинг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7.    Подготовка к диагностической работе, индивидуальной и групповой работе с дошкольникам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8.    Обработка и анализ полученных результатов диагностическ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9.    Само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10.  Оформление кабинета психолог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плану</w:t>
            </w:r>
          </w:p>
        </w:tc>
      </w:tr>
      <w:tr>
        <w:trPr>
          <w:trHeight w:val="2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филакт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. Профилактика социальных вредностей:</w:t>
            </w:r>
          </w:p>
          <w:p>
            <w:pPr>
              <w:pStyle w:val="Style23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ричины суицидального поведения детей»</w:t>
            </w:r>
          </w:p>
          <w:p>
            <w:pPr>
              <w:pStyle w:val="Style23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ричины отклоняющегося поведения детей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Профилактика ПАВ –  общее представление о психоактивных вещества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.Составление памяток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для родителей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ак победить застенчивость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ак правильно вести себя с ребёнком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апризы и упрямство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ризис 3-х лет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Ночные страхи у детей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для воспитателей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Особенности психологии дошкольников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Почему дети разные?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Критерии готовности ребёнка к школе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ыступления на МО воспитателей, родительских собрания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плану ДОУ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Эксперт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Участие в работе ПМПК консилиум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 Психолого - педагогическое сопровождение детей из приемных семей; семей социального ри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Работа с переселенцам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ое обеспечение адаптационного периода детей и семей переселенцев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ое сопровождение данной категории сем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</w:tr>
    </w:tbl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Style23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9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CharLFO2LVL1">
    <w:name w:val="WW_CharLFO2LVL1"/>
    <w:qFormat/>
    <w:rPr>
      <w:rFonts w:cs="Times New Roman"/>
      <w:b/>
      <w:i w:val="false"/>
      <w:sz w:val="28"/>
      <w:u w:val="none"/>
    </w:rPr>
  </w:style>
  <w:style w:type="character" w:styleId="WWCharLFO3LVL1">
    <w:name w:val="WW_CharLFO3LVL1"/>
    <w:qFormat/>
    <w:rPr>
      <w:rFonts w:cs="Times New Roman"/>
      <w:b/>
      <w:i w:val="false"/>
      <w:sz w:val="28"/>
      <w:u w:val="none"/>
    </w:rPr>
  </w:style>
  <w:style w:type="character" w:styleId="WWCharLFO4LVL1">
    <w:name w:val="WW_CharLFO4LVL1"/>
    <w:qFormat/>
    <w:rPr>
      <w:rFonts w:cs="Times New Roman"/>
      <w:b/>
      <w:i w:val="false"/>
      <w:sz w:val="28"/>
      <w:u w:val="none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4:00Z</dcterms:created>
  <dc:creator>Дарья</dc:creator>
  <dc:description/>
  <dc:language>en-US</dc:language>
  <cp:lastModifiedBy>Admin</cp:lastModifiedBy>
  <cp:lastPrinted>2006-01-01T04:43:00Z</cp:lastPrinted>
  <dcterms:modified xsi:type="dcterms:W3CDTF">2006-01-0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