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90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Нижневартовска детский сад№4 «Ска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спект занят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 образовательной области «Позна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ижневартов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ное содержание: </w:t>
            </w:r>
            <w:r>
              <w:rPr>
                <w:sz w:val="28"/>
                <w:szCs w:val="28"/>
              </w:rPr>
              <w:t>показать умение детей сравнивать, классифицировать по свойствам (форма, размер) с выделением одновременно 2 свойств; упорядочение предметов (6-8) по размеру. Анализировать предметы окружения, выявляя сходства и различия их по сравнению с эталонами (круг, прямоугольник, квадрат). Сравнение чисел; определение количественного состава чисел из единиц. Развивать зрительное внимание и восприятие. Воспитывать умение самостоятельно работать по заданию педагога, проверять результат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онный материал: </w:t>
            </w:r>
            <w:r>
              <w:rPr>
                <w:sz w:val="28"/>
                <w:szCs w:val="28"/>
              </w:rPr>
              <w:t xml:space="preserve">геометрические фигуры, цифры, карточки символы по блокам Дьениша, картинки- отгадки с изображением транспортных средств, схемы ракеты: по блокам Дьениша, по точка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очный материал:</w:t>
            </w:r>
            <w:r>
              <w:rPr>
                <w:sz w:val="28"/>
                <w:szCs w:val="28"/>
              </w:rPr>
              <w:t xml:space="preserve"> блоки Дьенеша, карточки для игры назови соседей, цифры, набор плоскостны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Ребята, сегодня у нас необычное занятие. Мы отправляемся в страну  Математика. Чтобы выбрать транспорт для путешествия, нам нужно отгадать загад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ице ид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у всех вез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курьих ножках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 в резиновых сапожках (автобус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птица- небы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нутри народ сиди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ж собою говорит (самоле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тица-хво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етела в стаю звезд (рак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ебята, нужно соединить точки по порядку и получится самый быстрый вид транспорта  (точки с цифрами от 1 до 9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танция «Город чисе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ы с вами в городе Чисел, и вы вспомните, что знаете о его жител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Задание 1.</w:t>
            </w:r>
            <w:r>
              <w:rPr>
                <w:sz w:val="28"/>
                <w:szCs w:val="28"/>
              </w:rPr>
              <w:t xml:space="preserve"> Игра «Найди соседей».(у детей карточки с пропущенными цифрами, они должны найти нужную цифру и положить в пустую клетк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е число следует за числом 5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е число меньше, чем 8 на 1?(дети поднимают карточку с отве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е число больше, чем 6 н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гадайте число, живущее между числами: 3 и 5; 6 и 8; 7 и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А теперь мы сравним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ложите на верхнюю полоску столько треугольников, сколько раз стукнет молоточек (воспитатель стучит 7 раз), а на нижнюю полоску на квадрат больше, чем треугольников(восем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колько треугольников положили? Сколько квадрат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Чего больше: треугольников или квадрат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 сколько больше (меньше)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А, что нужно сделать чтобы  их стало поров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лодцы, ребята, в городе Чисел вы справились все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анц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од арифметических действ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ожно отправляться дальше. Впереди вас ждет город Арифметических действий. В нем живут всевозможные задачи и примеры. Внимательно слушайте  задач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по лесу ш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д грибы наш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- под берез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у ос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их буд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етеной корз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ложите столько синих треугольников, сколько грибов под березой, и столько  красных треугольников, сколько грибов у о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колько всего треугольников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 получили число 5?(К двум прибавили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Что сделали с числами ?(соедини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Если ежик отдаст 2 гриба своей соседке белочке(действие моделируется с помощью треугольников), то сколько грибов у него остане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 получили число 3? (убрали 2 гриб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слушайте новую задач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ворон на крышу се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дна к ним прилете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йте быстро, смел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 их прилетело?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к посчитали вор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чему прибавл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е число больше 6 или 7? На сколько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ы правильно выполнили все задания, поэтому путешествие продолж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Минутка для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 подняться, потяну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- согнуться, разогну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- в ладоши три хлоп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- руки ш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- руками помах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- на место тих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танция «Город геометрических фигу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ы в городе геометрических фигур. Я предлагаю вам отгадать загад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авно знакомый м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гол в нем прям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ыр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й дл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ставиться я 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меня …(квадр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Как вы догадались что это квадрат?  Что интересного вы знаете о прямоугольнике? Что общего у этих фигур?  Чем отличаются? А круг похож на квадрат? Найдите предметы похожие на круг (квадрат, прямоуголь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 теперь я предлагаю вам отгадать загадки без слов. (Работа с блоками Дьенеша).  На доске 3 символа - цвет, форма, разм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: найти фигуру по этим признакам (круг синего цвета и большой). И так далее (использовать символы). Дается 2-3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ую фигуру вы наш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Что обозначает каждая карточка - симво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чему ты взял эту фигу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Поез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сложить поезд из 4-х маленьких фигур (из пяти красных фигу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колько фигур ты взял, чтобы построить поез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зови вс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кажи второй вагончик (третий и друг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ой по счету красный маленький квадрат?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ше путешествие подошло к концу. Вы прекрасно справились со всеми заданиями. Вы самые умные и внимательные дети! Вам понравилось путешествие по стране Математика? На каких станциях вы побывали?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13:00Z</dcterms:created>
  <dc:creator>1</dc:creator>
  <dc:description/>
  <cp:keywords/>
  <dc:language>en-US</dc:language>
  <cp:lastModifiedBy>Админ</cp:lastModifiedBy>
  <cp:lastPrinted>2009-12-08T21:04:00Z</cp:lastPrinted>
  <dcterms:modified xsi:type="dcterms:W3CDTF">2015-08-12T09:53:00Z</dcterms:modified>
  <cp:revision>12</cp:revision>
  <dc:subject/>
  <dc:title>Муниципальное Автономное дошкольное образовательное учреждение</dc:title>
</cp:coreProperties>
</file>