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38225"/>
            <wp:effectExtent l="0" t="0" r="0" b="0"/>
            <wp:wrapNone/>
            <wp:docPr id="1" name="330026694634_46_zakaliva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0026694634_46_zakaliva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45" t="67939" r="13296" b="1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Консультация для родителей</w: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366.7pt;height:41.2pt;mso-wrap-style:none;v-text-anchor:middle;mso-position-vertical:top" type="_x0000_t136">
            <v:path textpathok="t"/>
            <v:textpath on="t" fitshape="t" string="Чудеса закаливания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tabs>
          <w:tab w:val="clear" w:pos="708"/>
          <w:tab w:val="left" w:pos="3300" w:leader="none"/>
          <w:tab w:val="center" w:pos="5102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tabs>
          <w:tab w:val="clear" w:pos="708"/>
          <w:tab w:val="left" w:pos="3300" w:leader="none"/>
          <w:tab w:val="center" w:pos="510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6409690" cy="730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30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  </w:t>
                            </w:r>
                            <w:r>
                              <w:rPr/>
                              <w:t>Знакомое всем слово «закаливание» несет в себе глубокий смысл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08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аливание </w:t>
                            </w:r>
                            <w:r>
                              <w:rPr/>
                              <w:t xml:space="preserve">— это повышение устойчивости организма к воздействию естественных природных факторов в границах физиологического стресса. Закаливание укрепляет организм, улучшает кровообращение, повышает тонус центральной нервной системы, а главное — укрепляет иммунитет и снижает частоту простудных заболеваний. Закаливание — это тренировка всего организма и прежде всего — терморегуляционного аппара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нать закаляться можно практически в любом возрасте. Если речь идет о закаливании ребенка, то начинать его можно только тогда, когда ребенок полностью здо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08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принципы закаливания: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• </w:t>
                            </w:r>
                            <w:r>
                              <w:rPr/>
                              <w:t>систематичность (обязательное ежедневное выполнение процедур);</w:t>
                              <w:br/>
                              <w:t xml:space="preserve">   • постепенность увеличения дозировки процедур;</w:t>
                              <w:br/>
                              <w:t xml:space="preserve">   • учёт индивидуальных особенностей (возраст ребёнка, состояние его здоровья, подготовленность к тем или иным закаливающим процедурам)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>Все закаливающие процедуры должны проводиться так, чтобы не вызывать у ребёнка отрицательного к ним отношения. Закаливание холодом должно обязательно сопровождаться мышечными движениями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закаливания используют все факторы внешней среды (солнце, воздух, воду)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ля закаливания воздухом </w:t>
                            </w:r>
                            <w:r>
                              <w:rPr/>
                              <w:t>пользуются воздушными ваннами в помещении, прогулками, сном на воздухе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>Эффективность воздействия воздушных ванн зависит не только от снижения температуры, но и увеличением площади открытой поверхности тела. Во время воздушной ванны дети находятся в движении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>Сон на воздухе - прекрасное средство закаливания детей, не говоря уже о пользе самого сна - более глубокого, крепкого и продолжительного, чем в помещении. Свежий воздух - источник здоровья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>
                                <w:b/>
                              </w:rPr>
                              <w:t>Закаливание солнцем</w:t>
                            </w:r>
                            <w:r>
                              <w:rPr/>
                              <w:t xml:space="preserve"> (световоздушные ванны, солнечные ванны, отдых в тени)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 xml:space="preserve">Умеренное, гигиенически правильное солнечное облучение улучшает деятельность внутренних органов. Наиболее подходящее время солнечных ванн - 10-12 часов дня. Закаливание солнцем начинают при облачном небе или в тени. Рассеянный солнечный свет содержит меньше тепловых лучей, которые могут вызвать чрезмерное перегревание тела, а благоприятными лучами он достаточно богат. Находиться под прямыми солнечными лучами можно 5-6 мин. Одежда светлых тонов, облегченная, на голове панама. После образования загара длительность пребывания на солнце 8-10 мин 2-3 раза за прогулку.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57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      </w:t>
                      </w:r>
                      <w:r>
                        <w:rPr/>
                        <w:t>Знакомое всем слово «закаливание» несет в себе глубокий смысл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08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Закаливание </w:t>
                      </w:r>
                      <w:r>
                        <w:rPr/>
                        <w:t xml:space="preserve">— это повышение устойчивости организма к воздействию естественных природных факторов в границах физиологического стресса. Закаливание укрепляет организм, улучшает кровообращение, повышает тонус центральной нервной системы, а главное — укрепляет иммунитет и снижает частоту простудных заболеваний. Закаливание — это тренировка всего организма и прежде всего — терморегуляционного аппарат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инать закаляться можно практически в любом возрасте. Если речь идет о закаливании ребенка, то начинать его можно только тогда, когда ребенок полностью здоров.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08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сновные принципы закаливания: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>
                          <w:color w:val="333333"/>
                        </w:rPr>
                        <w:t xml:space="preserve"> • </w:t>
                      </w:r>
                      <w:r>
                        <w:rPr/>
                        <w:t>систематичность (обязательное ежедневное выполнение процедур);</w:t>
                        <w:br/>
                        <w:t xml:space="preserve">   • постепенность увеличения дозировки процедур;</w:t>
                        <w:br/>
                        <w:t xml:space="preserve">   • учёт индивидуальных особенностей (возраст ребёнка, состояние его здоровья, подготовленность к тем или иным закаливающим процедурам)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>Все закаливающие процедуры должны проводиться так, чтобы не вызывать у ребёнка отрицательного к ним отношения. Закаливание холодом должно обязательно сопровождаться мышечными движениями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закаливания используют все факторы внешней среды (солнце, воздух, воду)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>
                          <w:b/>
                        </w:rPr>
                        <w:t xml:space="preserve">Для закаливания воздухом </w:t>
                      </w:r>
                      <w:r>
                        <w:rPr/>
                        <w:t>пользуются воздушными ваннами в помещении, прогулками, сном на воздухе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>Эффективность воздействия воздушных ванн зависит не только от снижения температуры, но и увеличением площади открытой поверхности тела. Во время воздушной ванны дети находятся в движении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>Сон на воздухе - прекрасное средство закаливания детей, не говоря уже о пользе самого сна - более глубокого, крепкого и продолжительного, чем в помещении. Свежий воздух - источник здоровья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>
                          <w:b/>
                        </w:rPr>
                        <w:t>Закаливание солнцем</w:t>
                      </w:r>
                      <w:r>
                        <w:rPr/>
                        <w:t xml:space="preserve"> (световоздушные ванны, солнечные ванны, отдых в тени)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 xml:space="preserve">Умеренное, гигиенически правильное солнечное облучение улучшает деятельность внутренних органов. Наиболее подходящее время солнечных ванн - 10-12 часов дня. Закаливание солнцем начинают при облачном небе или в тени. Рассеянный солнечный свет содержит меньше тепловых лучей, которые могут вызвать чрезмерное перегревание тела, а благоприятными лучами он достаточно богат. Находиться под прямыми солнечными лучами можно 5-6 мин. Одежда светлых тонов, облегченная, на голове панама. После образования загара длительность пребывания на солнце 8-10 мин 2-3 раза за прогулку.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175</wp:posOffset>
            </wp:positionV>
            <wp:extent cx="911860" cy="1257300"/>
            <wp:effectExtent l="0" t="0" r="0" b="0"/>
            <wp:wrapNone/>
            <wp:docPr id="4" name="330026694634_46_zakaliva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30026694634_46_zakalivanie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00" t="40074" r="67323" b="4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tabs>
          <w:tab w:val="clear" w:pos="708"/>
          <w:tab w:val="left" w:pos="27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-123190</wp:posOffset>
                </wp:positionV>
                <wp:extent cx="6181090" cy="667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67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75" w:after="75"/>
                              <w:ind w:firstLine="15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Водные процедуры</w:t>
                            </w:r>
                            <w:r>
                              <w:rPr/>
                              <w:t xml:space="preserve"> приучают сосуды кожи расширятьс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действие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теплой воды)</w:t>
                            </w:r>
                            <w:r>
                              <w:rPr/>
                              <w:t>, отдавая в воздух излишнее тепло или сужаться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(действие холодной воды)</w:t>
                            </w:r>
                            <w:r>
                              <w:rPr/>
                              <w:t xml:space="preserve">, т. е. удерживать тепло и, таким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 xml:space="preserve">образом, защищать организм от вредного воздействия резких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>изменений температуры окружающей среды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 xml:space="preserve">Влажные обтирания - самая легкая из всех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водных процедур. Начальная температура при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обтирании, обливании 34-35 °С. В течении 10-15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дней ее снижают до 24 °С- зимой и 22 °С- летом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 xml:space="preserve">В осенне-зимний период в качестве местных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закаливающих процедур можно использовать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>утреннее умывание, подмывание детей, мытье рук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перед едой, мытье ног перед сном. Температура воздуха в помещении обычная. Известна эффективность простых форм закаливания - обливания ног водой, ножных ванн и рекомендуемой для ослабленных детей ежедневной процедуры - обтирание ног полотенцем, смоченным прохладной водой. Обливать ноги водой лучше сразу после сна. После обливания ноги обсушивают и хорошо растирают полотенцем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 xml:space="preserve">Начальная температура воды для местных процедур 28 °С. Спустя неделю от начала закаливания начинают уменьшать температуру воды через каждые 1-2 дня на 1-2С °, 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>снижая ее до 16 °С. В целях закаливания можно применять контрастные обливания ног: непосредственно за обливанием теплой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(36 °С)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водой на ноги льют прохладную воду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75" w:after="75"/>
                              <w:ind w:firstLine="150"/>
                              <w:rPr/>
                            </w:pPr>
                            <w:r>
                              <w:rPr/>
                              <w:t>Закаливающее влияние оказывает систематическое полоскание рта и горла водой комнатной температуры. Эта процедура предупреждает развитие кариеса, анг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И закончить эту статью хочется словами Н.М. Амосова: Если нельзя вырастить ребен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обы он совсем не болел, то, во всяком случае, поддерживать у него высокий уровень здоровья вполне возможно». Желаю всем, чтобы в каждом доме было место и Здоровью, и Богатству, и Любви!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Все в наших руках, стоит только захотеть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525.3pt;mso-wrap-distance-left:9.05pt;mso-wrap-distance-right:9.05pt;mso-wrap-distance-top:0pt;mso-wrap-distance-bottom:0pt;margin-top:-9.7pt;mso-position-vertical-relative:text;margin-left:18.6pt;mso-position-horizontal-relative:text">
                <v:textbox>
                  <w:txbxContent>
                    <w:p>
                      <w:pPr>
                        <w:pStyle w:val="Style15"/>
                        <w:spacing w:before="75" w:after="75"/>
                        <w:ind w:firstLine="150"/>
                        <w:rPr/>
                      </w:pPr>
                      <w:r>
                        <w:rPr>
                          <w:color w:val="464646"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Водные процедуры</w:t>
                      </w:r>
                      <w:r>
                        <w:rPr/>
                        <w:t xml:space="preserve"> приучают сосуды кожи расширятьс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i/>
                          <w:iCs/>
                        </w:rPr>
                        <w:t xml:space="preserve">(действие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>
                          <w:i/>
                          <w:iCs/>
                        </w:rPr>
                        <w:t>теплой воды)</w:t>
                      </w:r>
                      <w:r>
                        <w:rPr/>
                        <w:t>, отдавая в воздух излишнее тепло или сужаться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i/>
                          <w:iCs/>
                        </w:rPr>
                        <w:t>(действие холодной воды)</w:t>
                      </w:r>
                      <w:r>
                        <w:rPr/>
                        <w:t xml:space="preserve">, т. е. удерживать тепло и, таким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 xml:space="preserve">образом, защищать организм от вредного воздействия резких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>изменений температуры окружающей среды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>
                          <w:color w:val="464646"/>
                        </w:rPr>
                      </w:pPr>
                      <w:r>
                        <w:rPr>
                          <w:color w:val="46464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>
                          <w:color w:val="464646"/>
                        </w:rPr>
                      </w:pPr>
                      <w:r>
                        <w:rPr>
                          <w:color w:val="464646"/>
                        </w:rPr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>
                          <w:color w:val="464646"/>
                        </w:rPr>
                      </w:pPr>
                      <w:r>
                        <w:rPr>
                          <w:color w:val="464646"/>
                        </w:rPr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rPr/>
                      </w:pPr>
                      <w:r>
                        <w:rPr>
                          <w:color w:val="464646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 xml:space="preserve">Влажные обтирания - самая легкая из всех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водных процедур. Начальная температура при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обтирании, обливании 34-35 °С. В течении 10-15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t>дней ее снижают до 24 °С- зимой и 22 °С- летом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 xml:space="preserve">В осенне-зимний период в качестве местных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закаливающих процедур можно использовать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t>утреннее умывание, подмывание детей, мытье рук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перед едой, мытье ног перед сном. Температура воздуха в помещении обычная. Известна эффективность простых форм закаливания - обливания ног водой, ножных ванн и рекомендуемой для ослабленных детей ежедневной процедуры - обтирание ног полотенцем, смоченным прохладной водой. Обливать ноги водой лучше сразу после сна. После обливания ноги обсушивают и хорошо растирают полотенцем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 xml:space="preserve">Начальная температура воды для местных процедур 28 °С. Спустя неделю от начала закаливания начинают уменьшать температуру воды через каждые 1-2 дня на 1-2С °, 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>снижая ее до 16 °С. В целях закаливания можно применять контрастные обливания ног: непосредственно за обливанием теплой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>
                          <w:i/>
                          <w:iCs/>
                        </w:rPr>
                        <w:t>(36 °С)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водой на ноги льют прохладную воду.</w:t>
                      </w:r>
                    </w:p>
                    <w:p>
                      <w:pPr>
                        <w:pStyle w:val="Style15"/>
                        <w:spacing w:lineRule="atLeast" w:line="270" w:before="75" w:after="75"/>
                        <w:ind w:firstLine="150"/>
                        <w:rPr/>
                      </w:pPr>
                      <w:r>
                        <w:rPr/>
                        <w:t>Закаливающее влияние оказывает систематическое полоскание рта и горла водой комнатной температуры. Эта процедура предупреждает развитие кариеса, ангины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И закончить эту статью хочется словами Н.М. Амосова: Если нельзя вырастить ребенка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чтобы он совсем не болел, то, во всяком случае, поддерживать у него высокий уровень здоровья вполне возможно». Желаю всем, чтобы в каждом доме было место и Здоровью, и Богатству, и Любви!</w:t>
                      </w:r>
                      <w:r>
                        <w:rPr>
                          <w:rStyle w:val="Appleconvertedspace"/>
                        </w:rPr>
                        <w:t> </w:t>
                      </w:r>
                      <w:r>
                        <w:rPr/>
                        <w:t>Все в наших руках, стоит только захотеть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1438275" cy="1485900"/>
            <wp:effectExtent l="0" t="0" r="0" b="0"/>
            <wp:wrapNone/>
            <wp:docPr id="6" name="330026694634_01_zakalivani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0026694634_01_zakalivanie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68" t="70440" r="8983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486025" cy="1838325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4445</wp:posOffset>
            </wp:positionV>
            <wp:extent cx="1638300" cy="231457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7:00Z</dcterms:created>
  <dc:creator>компьютер1</dc:creator>
  <dc:description/>
  <cp:keywords/>
  <dc:language>en-US</dc:language>
  <cp:lastModifiedBy>user</cp:lastModifiedBy>
  <cp:lastPrinted>2015-03-31T10:17:00Z</cp:lastPrinted>
  <dcterms:modified xsi:type="dcterms:W3CDTF">2015-07-13T06:53:00Z</dcterms:modified>
  <cp:revision>6</cp:revision>
  <dc:subject/>
  <dc:title/>
</cp:coreProperties>
</file>