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 важности сенсорного воспитания дошкольников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Рекомендации по развитию тактильно-двигательного восприятия, как составляющей сенсорного развития де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( из опыта работ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Морева Наталья Сергеев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высше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 ДОУ ЦРР детский сад № 2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Ишим, Тюменская об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шим 2012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й педагогике одним из вопросов, требующих пристального внимания, является проблема формирования сенсорной культуры ребенка.</w:t>
        <w:br/>
        <w:t>Сенсорное развитие служит основанием успешного осуществления различных видов воспитания: умственного, эстетического, физического и даже нравственного, т.е. развитие личности ребенка в целом.</w:t>
        <w:br/>
        <w:t xml:space="preserve">     Важность сенсорного воспитания определяется тем, что познание окружающей действительности основывается, прежде всего, на ощущении и восприятии. Мы узнаем об окружающих предметах и явлениях при помощи зрения, осязания, слуха и т.п., и лишь на этой основе могут в дальнейшем возникнуть более сложные самостоятельные процессы, как память, воображение, мышление.                                                                                    </w:t>
      </w:r>
      <w:r>
        <w:rPr>
          <w:rFonts w:eastAsia="+mn-ea" w:cs="Times New Roman" w:ascii="Times New Roman" w:hAnsi="Times New Roman"/>
          <w:sz w:val="28"/>
          <w:szCs w:val="28"/>
        </w:rPr>
        <w:t>Мария Монтессори отмечала, что «благодаря контакту с окружением и собственным исследованиям, ребенок формирует запас понятий, которыми может оперировать его интеллект. Без этого теряется способность к абстрагированию. Контакт происходит с помощью органов чувств и дви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Всестороннее представление об окружающем предметном мире у человека не может сложиться без тактильно-двигательного восприятия, так как оно лежит в основе чувственного познания.» Именно с помощью тактильно-двигательного восприятия складываются первые впечатления о форме, величине предметов, их расположении в пространстве.</w:t>
      </w:r>
      <w:r>
        <w:rPr>
          <w:rFonts w:cs="Times New Roman" w:ascii="Times New Roman" w:hAnsi="Times New Roman"/>
          <w:sz w:val="28"/>
          <w:szCs w:val="28"/>
        </w:rPr>
        <w:br/>
        <w:t xml:space="preserve">    Таким образом, для того чтобы подготовить ребенка к будущей деятельности необходимо развивать его сенсорную культуру.</w:t>
        <w:br/>
        <w:t xml:space="preserve">    Общеизвестно, что дошкольное детство - фундамент успешного обучения детей в целом. Упущения на этой ступени обучения проявляются не сформированностью  общеучебных умений и навыков, стойкими неуспехами в учебе, негативным отношением к школе, что бывает трудно или почти невозможно скорректировать и компенсировать. А от того, как сложится для ребенка школьная жизнь, зависит в дальнейшем его жизнь в обществе.            Важное  значение для повышения качества воспитательно-образовательной работы в детских дошкольных учреждениях,  подготовки детей к успешному обучению в школе имеет формирование у них познавательной деятельности, осуществление сенсорного воспитания, как основы всестороннего развития ребенка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реализуется новая концепция дошкольного воспитания, идет поиск неординарных, альтернативных путей, наблюдается возрождение дидактических систем Ф. Фребеля, М. Монтессори, О. Декрол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реобразования в современном обществе ориентируют педагогов на личностную модель учебно-воспитательной работы, предполагающую развитие инициативы и самостоятельности ребенка, его активного поведения в конкретных ситуациях, в деятельности, в общении, развивает сенсорные способ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 при достаточно обширном рассмотрении теории сенсорного воспитания в отечественной психолого-педагогической литературе и при значительных наработках  в опыте дошкольных образовательных учреждений в плане сенсорного воспитания, все так же существует проблема более результативного его осуществления в  ДО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актике дошкольного воспитания до сих пор преимущественное место занимают фронтальные формы обучения. Они предполагают одновременное воздействие на всю группу занимающихся, при этом часто не учитываются индивидуальные особенности и темпы развития отдельных детей. Это приводит к противоречию между имеющимися возможностями к решению задач сенсорного воспитания и реальным состоянием дел на практике. Переход к личностно-ориентированной модели воспитания будет способствовать преодолению противоречия и позволит совершенствовать работу по сенсорному развитию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й педагогике накоплен значительный материал о содержании, методах, средствах развития сенсомоторных способностей детей, разработаны педагогические требования к дидактическим материалам, методика руководства играми и упражнениями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, что  в современных условиях научные достижения  должны использоваться более активно. А использование дидактических игр, упражнений, заданий станет более   эффективным средством формирования сенсомоторной  сферы дошкольников, если:                                                                                                  -  игры подбираются с учетом индивидуальных особенностей детей;</w:t>
        <w:br/>
        <w:t>-  формирование сенсорной культуры дошкольников  происходит поэтапно;</w:t>
        <w:br/>
        <w:t>-  вариативность проведения одних и тех же игр, заданий, упражнений         предусматривает усвоение знаний, умений и навыков;</w:t>
        <w:br/>
        <w:t>-  задания  носят различный характер игровых действ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развитию тактильно-двигательного восприятия, как составляющей сенсорного развития дете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же говорилось выше, всестороннее представление об окружающем мире у ребенка не может сложиться без тактильно-двигательного восприятия, так как именно оно лежит в основе чувственного познания. «Тактильный» (от ла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actil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— осязательный.                                Тактильное восприятие играет исключительную роль при выполнении различных трудовых операций в быту и везде, где необходимы навыки ручного труда. Более того, в процессе привычных действий человек зачастую почти не использует зрение, целиком опираясь на тактильно-двигательную чувствительность.</w:t>
        <w:br/>
        <w:t>    Подчеркну, что первоначальное действие ребенка с предметами — хватание, во время которого различные признаки предмета познаются на ощупь, следовательно, рука «учит» глаз. Органом осязания служит рука, а значит, и основные усилия педагога должны быть направлены на развитие чувствительности  руки.</w:t>
        <w:br/>
        <w:t>     С этой целью я активно использую  в работе  различные виды деятельности, прямо или косвенно способствующие развитию тактильно-двигательных ощущений:</w:t>
        <w:br/>
        <w:t xml:space="preserve">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п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лины, пластилина, теста;</w:t>
        <w:br/>
        <w:t xml:space="preserve">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плик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азного материала (бумага, ткань, пух, вата, фольга);      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труирование из бума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игами);</w:t>
        <w:br/>
        <w:t xml:space="preserve">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ис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ами, кусочком ваты, бумажной «кисточкой»;</w:t>
        <w:br/>
        <w:t xml:space="preserve">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рупной и мел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заикой,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таллическим, пластмассовым, кнопочным);</w:t>
        <w:br/>
        <w:t xml:space="preserve">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ирание паз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ртировка мелки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мушки, пуговицы, желуди, бусинки, фишки, ракушки), разных по величине, форме, материалу.</w:t>
        <w:br/>
        <w:t>    Кроме того, практическая деятельность вызывает положительные эмоции у детей, помогает снизить умственное утомление.</w:t>
        <w:br/>
        <w:t xml:space="preserve">     Не следует забывать и о традицио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ой гимнас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 использовании элем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саж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массаж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, что, несомненно, также способствует повышению тактильной чувствительности.</w:t>
        <w:br/>
        <w:t>    Известно, что почти 18% тела составляет кожа. Стимуляция ее нервных окончаний способствует формированию более полных представлений о предметах окружающего мира.</w:t>
        <w:br/>
        <w:t xml:space="preserve">    Для развития тактильной чувствительности у детей необходима предметно-пространственная развивающая среда, которая должна включать соответствующие материалы. Гармоничность сочетания разнообразных форм, размеров, фактуры, цветовой гаммы предметов, естественные качества природных материалов не только позволяют детям освоить новые ощущения, но и создают особый эмоциональный настрой.                                            Приведу  примеры использования различных дидактических тренажеров, игр, пособий, служащих для развития тактильной чувствительности у детей.</w:t>
        <w:br/>
        <w:t xml:space="preserve">   Хороший эффект дает использ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сажных мячей-вал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ные по форме, упругости, фактуре поверхности мячи-валики обеспечивают широкий спектр разнообразных ощущений, которые можно получить, действуя с этими предметами самостоятельно или сосредоточившись на своих ощущениях, в то время как специалист делает ими легкий массаж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«Осязательные» ва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 небольшой коробке рассыпать горох или бобы, фасоль, желуди. Поиск мелких предметов в такой «ванне» способствует активизации пальцевой чувствительности.</w:t>
        <w:br/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нсорная тропа для н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дорожка из ковролина, на которой с помощью липучек закрепляются разные по фактуре «кочки»: мешочки из тонкой, но прочной ткани с разными наполнителями (тряпочки, кусочки кожи, поролона, мелкие камушки, горох и др.). Разнообразие ощущений делает хождение по дорожке увлекательным. Такая ходьба полезна для развития тактильного восприятия, а также для координации движений и профилактики плоскостопия. Для получения более полных ощущений рекомендуется ходить босиком или в тонких носках.</w:t>
        <w:br/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иновый ковр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острыми шипами: постоять, полежать, походить.</w:t>
        <w:br/>
        <w:t xml:space="preserve">    Полезны самомассаж и взаимный массаж рук, ног, спины с помощью массажных щеток, махровых рукавичек, массажного валика для ног и др.                                                                         Очень полезны для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ы с цифрами из шерш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архатной, наждачной и др.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Определи на ощупь», «Найди нужную цифру», «Покажи цифру». Ребенок многократно проводит рукой по цифре, ощупывает ее и называет. Одновременно запоминается не только форма, но и способ написания этой цифры, которые связываются с ее названием. Детям, пожелавшим тут же написать данную цифру, нужно предоставить такую возможность.</w:t>
        <w:br/>
        <w:t>     Игры данного типа рекомендуется проводить с постепенным усложнением: от обучения ощупывающим действиям под руководством педагога к самостоятельному выполнению задания ребенком, причем с закрытыми глазами. По аналогии  используются разные буквы алфавита.</w:t>
        <w:br/>
        <w:t xml:space="preserve">    Ознакомление с особыми свойствами предметов оказывается невозможным без движений рук и глаз, в известной последовательности обследующих различные участки предмета. От синхронности движений пальцев обеих рук, точности и целенаправленности движений, последовательности  действий зависит полнота и правильность образа воспринимаемого предмета.</w:t>
        <w:br/>
        <w:t xml:space="preserve">     Недостатки развития осязания отрицательно сказываются на формировании наглядно-действенного мышления.</w:t>
        <w:br/>
        <w:t>     Отдельные имеющиеся исследования (А. П. Гозова, Р. Б. Каффеманас) показали, что объемные предметы распознаются детьми дошкольниками проще, чем плоские, так как плоскостные изображения объектов лишены ряда воспринимаемых признаков, в том числе с помощью осязания.</w:t>
        <w:br/>
        <w:t>     Практика работы с детьми подтверждает, что наиболее полные представления у них возникают при включенности восприятия в практическую деятельность. Поэтому так важно обучение детей планомерному обследованию.</w:t>
        <w:br/>
        <w:t>    Тактильно-двигательное восприятие осуществляется разными способами — путем ощупывания предмета или обведения его по контуру. При этом возникает и разный образ: в процессе ощупывания — объемный, при обведении — контурный, плоскостной.</w:t>
        <w:br/>
        <w:t xml:space="preserve">    В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развитию тактильной чувствительности у дошколят проводится в несколько эта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ждый из которых характеризуется постепенным усложнением,  как самого процесса обследования, так и словесного отчета о выявленных качествах и свойствах предмета, его основных признаках.</w:t>
        <w:br/>
        <w:t>     Перечислю  основные из них:</w:t>
        <w:br/>
        <w:t>1. Ощупывание предметов с различной поверхностью с открытыми глазами, в дальнейшем с закрытыми; обучение специальным обследующим движениям (поглаживание, разминание, постукивание, сжимание и др.), обозначение отдельными словами свойств и качеств используемых материалов, признаков предмета.</w:t>
        <w:br/>
        <w:t> 2. Нахождение на ощупь необходимого объемного предмета по описанию свойств и качеств материала, из которого он изготовлен (выбор сначала из 2 предметов, а затем из 3—5 предметов).</w:t>
        <w:br/>
        <w:t> 3. Нахождение контура предложенного предмета из нескольких (3-4 предметов);</w:t>
        <w:br/>
        <w:t> 4.  Определение по контуру с закрытыми (завязанными) глазами самого предмета;</w:t>
        <w:br/>
        <w:t> 5. Нахождение двух одинаковых контуров предмета из нескольких предложенных с закрытыми (завязанными) глазами.</w:t>
        <w:br/>
        <w:t>    Таким образом, через многократное последовательное использование практических упражнений , дидактических игр достигается повышение у детей тактильной чувствительности.</w:t>
        <w:br/>
        <w:t>   В играх, упражнениях необходимо создавать особые условия для выделения тактильно-двигательного восприятия: использовать непрозрачные салфетку или мешочек, предложить закрыть (или завязать) глаза ребенку и д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дактические игры, способствующие </w:t>
        <w:br/>
        <w:t xml:space="preserve"> развитию тактильной чувствительности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ймай кис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Педагог касается мягкой игрушкой (киской) разных частей тела ребенка, а ребенок с закрытыми глазами определяет, где киска. По аналогии для касания можно использовать другие предметы: мокрую рыбку, колючего ежика и др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В непрозрачный мешочек кладут предметы разной формы, величины, фактуры (игрушки, геометрические фигуры и тела, пластмассовые буквы и цифры и др.). Ребенку предлагают на ощупь, не заглядывая в мешочек, найти нужный предмет.                                                                        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латочек для кукл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ределение предметов по фактуре материала, в данном случае определение типа ткани).</w:t>
        <w:br/>
        <w:t>      Детям предлагают трех кукол в разных платочках (шелковом, шерстяном, вязаном). Дети поочередно рассматривают и ощупывают все платочки. Затем платочки снимают и складывают в мешочек. Дети на ощупь отыскивают в мешочке нужный платочек для каждой куклы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гадай на ощупь, из чего сделан этот предм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Ребенку предлагают на ощупь определить, из чего изготовлены различные предметы: стеклянный стакан, деревянный брусок, железная лопатка, пластмассовая бутылка, пушистая игрушка, кожаные перчатки, резиновый мяч, глиняная ваза и др.</w:t>
        <w:br/>
        <w:t>      По аналогии можно использовать предметы и материалы различной текстуры и определить, какие они: вязкие, липкие, шершавые, бархатистые, гладкие, пушистые и т. д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знай фигур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На столе раскладывают геометрические фигуры, одинаковые с теми, которые лежат в мешочке. Педагог показывает любую фигуру и просит ребенка достать из мешочка такую 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знай предмет по конту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Ребенку завязывают глаза и 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 просят по памяти нарисовать ее, сравнить рисунок с контуром, обвести фигуру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па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стинки, оклеенные бархатом, наждачной бумагой, фольгой, вельветом, фланелью.</w:t>
        <w:br/>
        <w:t>      Ребенку предлагают с завязанными глазами на ощупь найти пары одинаковых пластинок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ящи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чечные коробки, сверху оклеенные различными материалами: вельветом, шерстью, бархатом, шелком, бумагой, линолеумом и др. Внутри выдвижных ящичков также приклеены кусочки материала. Ящички находятся отдельно.</w:t>
        <w:br/>
        <w:t xml:space="preserve">      Ребенку предлагают на ощупь определить, какой ящичек 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бка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то в мешоч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Ребенку предлагают небольшие мешочки, наполненные горохом, фасолью, бобами или крупами: манкой, рисом, гречкой и др. Перебирая мешочки, он определяет наполнитель и раскладывает в ряд эти мешочки по мере увеличения размера наполнителя (например, манка, рис, гречка, горох, фасоль, бобы)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гадай цифру» (букв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На ладошке ребенка обратной стороной карандаша (или пальцем) пишут цифру (букву), которую он определяет с закрытыми глазами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то это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Ребенок закрывает глаза. Ему предлагают пятью пальцами дотронуться до предмета, но не двигать ими. По фактуре нужно определить материал (можно использовать вату, мех, ткань, бумагу, кожу, дерево, пластмассу, металл)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бери матреш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Двое играющих подходят к столу. Закрывают глаза. Перед ними две разобранные матрешки. По команде оба начинают собирать каждый свою матрешку — кто быстрее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чит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Играющие становятся друг за другом. Стоящий позади пальцем пишет на спине партнера буквы, слова, цифры, рисует фигуры, предметы. Стоящий впереди отгадывает. Потом дети меняются местами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ол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Дети (2—5 человек) садятся за стол. Им завязывают глаза. Перед каждым кучка семян (горох, семечки и др.). За ограниченное время следует разобрать семена на ку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гадай, что внутр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Играют двое. У каждого играющего ребенка в руках непрозрачный мешочек, наполненный мелкими предметами: шашками, колпачками ручек, пуговицами, ластиками, монетами, орехами и др. Педагог называет предмет, игроки должны быстро на ощупь найти его и достать одной рукой, а другой держать мешочек. Кто быстрее это сдел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</w:t>
      </w:r>
      <w:r>
        <w:rPr>
          <w:rFonts w:eastAsia="Times New Roman" w:cs="Times New Roman" w:ascii="Times New Roman" w:hAnsi="Times New Roman"/>
          <w:lang w:eastAsia="ru-RU"/>
        </w:rPr>
        <w:t xml:space="preserve"> 1.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обследования уровня сформированности</w:t>
        <w:br/>
        <w:t>моторных и сенсорных процессов у де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ка состояния общей моторики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иагностические задания Н.И. Озерского, М.О. Гуревича):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ценка статического равновесия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равновесие в течение не менее 6—8 с (средний уровень, удовлетворительный результат) в позе «аист»: стоя на одной ноге, другую согнуть в колене так, чтобы ступня касалась коленного сустава опорной ноги, руки на поясе. Ребенок должен сохранять равновесие и не допускать дрожания конечностей.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динамического равновесия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ть расстояние 3 м прыжками на одной ноге, продвигая перед собой носком ноги коробок спичек. Отклонение направления движения не должно быть при этом более 50 см.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ценка ручной моторики: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оочередно каждой рукой следующих движений: вытянуть вперед второй и пятый пальцы («коза»), второй и третий пальцы («ножницы»), сделать «кольцо» из первого и каждого следующего пальца;</w:t>
        <w:br/>
        <w:t>- координация движений обеих рук «кулак — ладонь»: руки лежат на столе, причем одна кисть сжата в кулак, другая — с распрямленными пальцами. Одновременное изменение положения обеих кистей, распрямляя одну и сжимая другую.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ы зрительно-моторной координации: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исовывание простых геометрических фигур, пересекающихся линий, букв, цифр с соблюдением пропорций, соотношения штрихов;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1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исовывание фразы из 3—4 слов, написанной письменным шрифтом, с сохранением всех элементов и размеров образца.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тактильных ощущений: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знакомых предметов на ощупь (расческа, зубная щетка, ластик, ложка, ключ) правой и левой рукой попеременно;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вание на ощупь объемных (шар, куб) и плоскостных (квадрат, треугольник, круг, прямоугольник) геометрических фигур.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владения сенсорными эталонами: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ы цветоразличения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ладывание в ряд 7 карточек одного цвета, но разных оттенков: от самого темного до самого светлого;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ние и показ всех цветов спектра, называние и показ не менее      3 оттенков цвета, имеющих собственное название (малиновый, алый и т. д.).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личение формы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15 предложенных).</w:t>
        <w:br/>
        <w:t>В зависимости от возраста детей можно усложнить данное задание: увеличить количество предъявляемых форм (до 5) и раздаточного материала (до 24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риятие вел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аскладывание в порядке убывающей (возрастающей) величины 10 палочек длиной от 2 до 20 см;</w:t>
        <w:br/>
        <w:t>- 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.( блоки цилиндров)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любого задания оценивается по трем качественным критериям: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если ребенок выполняет задание самостоятельно и правильно, объясняя его, полностью следуя инструкции, допуская иногда незначительные ошибки;</w:t>
      </w:r>
    </w:p>
    <w:p>
      <w:pPr>
        <w:pStyle w:val="Style17"/>
        <w:tabs>
          <w:tab w:val="clear" w:pos="708"/>
          <w:tab w:val="left" w:pos="375" w:leader="none"/>
        </w:tabs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если имеются умеренные трудности, ребенок самостоятельно выполняет только легкий вариант задания, требуется помощь разного объема при выполнении основного задания и комментировании своих действий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задание выполняется с ошибками при оказании помощи или учащийся совсем не справляется с заданием, испытывает значительные затруднения в комментировании своих действий.</w:t>
        <w:br/>
        <w:br/>
        <w:br/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1:00Z</dcterms:created>
  <dc:creator>Наталья</dc:creator>
  <dc:description/>
  <cp:keywords/>
  <dc:language>en-US</dc:language>
  <cp:lastModifiedBy>Евгений</cp:lastModifiedBy>
  <dcterms:modified xsi:type="dcterms:W3CDTF">2012-09-05T09:42:00Z</dcterms:modified>
  <cp:revision>13</cp:revision>
  <dc:subject/>
  <dc:title/>
</cp:coreProperties>
</file>