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и для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мся к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Седьмой год жизни – ответственный и трудный. Вольная, беззаботная жизнь подходит к концу. Впереди новая жизнь, новые друзья, новые, подчас очень серьезные испытания. Ребенок должен вступить в новый коллектив, а это всегда не просто, должен стать полноправным членом школьного класса, но при этом как важно, чтобы маленькому человеку было комфортно, легко, интересно. Нужно будет научиться подчиняться и проявлять инициативу, слушать и слышать других, уметь объяснить свою точку зрения и доказать свою правоту, уметь признать ошибку  и   перенести поражение, уметь радоваться успехам товарищей и переживать их неудачи – как свои собственные. Ребенок должен приспособиться к новому, школьному  режиму. </w:t>
      </w:r>
    </w:p>
    <w:p>
      <w:pPr>
        <w:pStyle w:val="Normal"/>
        <w:rPr/>
      </w:pPr>
      <w:r>
        <w:rPr/>
        <w:tab/>
        <w:t>Ребенок еще мал, а сколько новых обязанностей у него появляется  с началом школьной жизни! И в школе нужно стараться целый день, и  выполнять домашние задания, а тут  еще - общественные поручения, а ведь так хочется, и погулять, и поиграть, и телевизор посмотреть,… Как трудно все успевать.</w:t>
      </w:r>
    </w:p>
    <w:p>
      <w:pPr>
        <w:pStyle w:val="Normal"/>
        <w:rPr/>
      </w:pPr>
      <w:r>
        <w:rPr/>
        <w:tab/>
        <w:t>Естественно, родители озабочены главным вопросом: как будет учиться ребенок, будет ли успевать, хорошо бы стать  гордостью класса, первым учеником… По крайней мере, без троек. И изучение иностранных языков – как сейчас без них!</w:t>
      </w:r>
    </w:p>
    <w:p>
      <w:pPr>
        <w:pStyle w:val="Normal"/>
        <w:rPr/>
      </w:pPr>
      <w:r>
        <w:rPr/>
        <w:tab/>
        <w:t>Вы, конечно, беспокоитесь: привыкнет ли ребенок к трудовым школьным будням, как скажется на состоянии здоровья маленького человека новый режим, как будет ребенок  выполнять новые обязанности, справится ли  с ними. А ведь это во многом зависит от вас, дорогие родители.</w:t>
      </w:r>
    </w:p>
    <w:p>
      <w:pPr>
        <w:pStyle w:val="Normal"/>
        <w:rPr/>
      </w:pPr>
      <w:r>
        <w:rPr/>
        <w:tab/>
        <w:t>Семья – это тыл за спиной ребенка. Прежде всего, в семье ищет ребенок опоры, поддержки, понимания и, конечно, любви. Тут перед вами встают не простые, но выполнимые задачи. Хотите, чтобы ребенок хорошо учился, да еще при этом был бодр, весел и здоров, - помогите ему. Подготовка к школе – это не только обучение грамоте или счету. Потребуется заранее приложить немало усилий – зато и результат порадует  самых привередливых пап и мам.</w:t>
      </w:r>
    </w:p>
    <w:p>
      <w:pPr>
        <w:pStyle w:val="Normal"/>
        <w:rPr/>
      </w:pPr>
      <w:r>
        <w:rPr/>
        <w:tab/>
        <w:t>Учебные программы насыщены, впереди – напряженная умственная работа. Пропустит малыш пару недель по болезни – значит, потребуется много труда и сил, чтобы догнать ушедших вперед одноклассников. Поэтому минимум за год до начала учебы укрепляйте здоровье будущего ученика.</w:t>
      </w:r>
    </w:p>
    <w:p>
      <w:pPr>
        <w:pStyle w:val="Normal"/>
        <w:rPr/>
      </w:pPr>
      <w:r>
        <w:rPr/>
        <w:tab/>
        <w:t>За год до школы необходимо  показать ребенка участковому педиатру, который подскажет, на что обратить внимание  в первую очередь. Закаливание и гимнастика по-прежнему остаются в списке мероприятий, необходимых маленькому челове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12:00Z</dcterms:created>
  <dc:creator>Admin</dc:creator>
  <dc:description/>
  <cp:keywords/>
  <dc:language>en-US</dc:language>
  <cp:lastModifiedBy>Admin</cp:lastModifiedBy>
  <dcterms:modified xsi:type="dcterms:W3CDTF">2015-08-20T15:12:00Z</dcterms:modified>
  <cp:revision>2</cp:revision>
  <dc:subject/>
  <dc:title/>
</cp:coreProperties>
</file>