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средн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ях у пчел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 детей радостное и веселое настроение, расширить знания детей о пчелах, меде и его пользе для человек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челами на участке детского сада, подвижная игра  «Пчелы и цветы», рассказывание  о пчелах, меде , разучивание стихотворений о пче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ика:  </w:t>
      </w:r>
      <w:r>
        <w:rPr>
          <w:sz w:val="28"/>
          <w:szCs w:val="28"/>
        </w:rPr>
        <w:t>шапочки-ободки с изображение пчелок(5 шт.) и цветов(5 шт.), игрушечный медвежонок, 1 воздушный шарик, наполненный гелем, бумажные изображения пчел для запуска, картина «На пас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развлечения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но проводить на участке детского са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погулять с ним на полянке, под кустом находит игрушечного медвежо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мотрите, ребята, медвежонок Барни. Он плачет.(</w:t>
      </w:r>
      <w:r>
        <w:rPr>
          <w:i/>
          <w:sz w:val="28"/>
          <w:szCs w:val="28"/>
        </w:rPr>
        <w:t xml:space="preserve">берет игрушку в руки, гладит, успокаивает). </w:t>
      </w:r>
      <w:r>
        <w:rPr>
          <w:sz w:val="28"/>
          <w:szCs w:val="28"/>
        </w:rPr>
        <w:t>Что случилось, медвежонок? Может быть, тебе нужна  наша помощь?</w:t>
      </w:r>
    </w:p>
    <w:p>
      <w:pPr>
        <w:pStyle w:val="Normal"/>
        <w:rPr/>
      </w:pPr>
      <w:r>
        <w:rPr>
          <w:b/>
          <w:sz w:val="28"/>
          <w:szCs w:val="28"/>
        </w:rPr>
        <w:t>Медвежонок: (</w:t>
      </w:r>
      <w:r>
        <w:rPr>
          <w:i/>
          <w:sz w:val="28"/>
          <w:szCs w:val="28"/>
        </w:rPr>
        <w:t>за него говорит воспитатель)</w:t>
      </w:r>
      <w:r>
        <w:rPr>
          <w:sz w:val="28"/>
          <w:szCs w:val="28"/>
        </w:rPr>
        <w:t xml:space="preserve"> Я хотел попробовать меда, пришел на пасеку, залез лапой в улей, и меня покусали пчелы!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Разве можно так поступать? Надо уметь обращаться с пчелами. Поможем медвежонку узнать больше об этих насекомых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Пойдемте на пасеку, посмотрим, как пчелы живут, и попросим у них сладкого м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воспитателем подходят к картине «На пасеке», рассаживаются на скамеечках вокруг мольбер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от и пасека. Здесь в домиках-ульях живут пчелы. Они трудятся все лето, собирают с цветов сок, который называется - НЕКТАР, и затем превращают его в сладкий, душистый и полезный мед. Люди используют мед очень давно. Он помогает при разных болезнях, при простуде. Люди замечают, когда пчелы заливают нектар в соты, они становятся очень активными, их можно увидеть на каждом цветке и трогать пчел в это время нельзя, а то они могут поку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у нас есть свои пчелки (</w:t>
      </w:r>
      <w:r>
        <w:rPr>
          <w:i/>
          <w:sz w:val="28"/>
          <w:szCs w:val="28"/>
        </w:rPr>
        <w:t>выбегают 3 девочки в шапочках-ободках пчелок, читают стих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пчелок мохнатых так мног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, чтоб медом наполнились 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жной семьей над садами ле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дкий нектар мы с цветов со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от работы не у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тар собираем и песни по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Не волнуйтесь пчелки, не жужжите, мы вас не обидим. Мы пришли с вами познакомиться и попросить сладкого меда для медвежонка Барни. И еще хотим с вами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вижная игра «Пчелы и цветы».Дети делятся на 2 группы по 5 человек – «цветы» и «пчелы», надевают шапочки-ободки.Читают хором стих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ки, пчел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ху лет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цветам припад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ар собир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улей таск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-ж-ж-ж-ж-ж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веты» убегают, «пчелки» их догоняют, пойманные «цветы»  становятся «пчелками», 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т как хорошо мы поиграли, пора нам в детский сад возвращаться, а у меня есть для вас сюрприз: мы отпустим наших пчелок далеко в небо, пусть летят на другие полянки за сладким нект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носит шарик с привязанными к нему тремя  бумажными пчелками и вместе с детьми отпускает шарик в не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можно закончить угощением медом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4:00Z</dcterms:created>
  <dc:creator>Калиянц</dc:creator>
  <dc:description/>
  <cp:keywords/>
  <dc:language>en-US</dc:language>
  <cp:lastModifiedBy>Пользователь</cp:lastModifiedBy>
  <dcterms:modified xsi:type="dcterms:W3CDTF">2010-10-19T12:18:00Z</dcterms:modified>
  <cp:revision>4</cp:revision>
  <dc:subject/>
  <dc:title>Развлечение для детей средней группы</dc:title>
</cp:coreProperties>
</file>