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866775" cy="732155"/>
            <wp:effectExtent l="0" t="0" r="0" b="0"/>
            <wp:docPr id="1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УРОК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ЛИТЕРАТУРНОГО ЧТ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ВО 2 КЛАСС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МИХАИЛ ПРИШВИН</w:t>
      </w:r>
    </w:p>
    <w:p>
      <w:pPr>
        <w:pStyle w:val="Normal"/>
        <w:shd w:fill="B6DDE8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C000"/>
          <w:sz w:val="72"/>
          <w:szCs w:val="7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72"/>
          <w:szCs w:val="72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B050"/>
          <w:sz w:val="72"/>
          <w:szCs w:val="72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C000"/>
          <w:sz w:val="72"/>
          <w:szCs w:val="72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84806"/>
          <w:sz w:val="72"/>
          <w:szCs w:val="72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E36C0A"/>
          <w:sz w:val="72"/>
          <w:szCs w:val="72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2D050"/>
          <w:sz w:val="72"/>
          <w:szCs w:val="72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72"/>
          <w:szCs w:val="72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8000"/>
          <w:sz w:val="72"/>
          <w:szCs w:val="72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CC00"/>
          <w:sz w:val="72"/>
          <w:szCs w:val="72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FF5050"/>
          <w:sz w:val="72"/>
          <w:szCs w:val="72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2D050"/>
          <w:sz w:val="72"/>
          <w:szCs w:val="72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72"/>
          <w:szCs w:val="72"/>
          <w:lang w:eastAsia="ru-RU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077460" cy="3371215"/>
            <wp:effectExtent l="0" t="0" r="0" b="0"/>
            <wp:docPr id="2" name="i-main-pic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АЗРАБОТАЛ УЧИТЕЛЬ: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ГОЛУБЕВА ТАМАРА АЛЕКСАНДРОВНА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-3175</wp:posOffset>
            </wp:positionV>
            <wp:extent cx="866775" cy="733425"/>
            <wp:effectExtent l="0" t="0" r="0" b="0"/>
            <wp:wrapSquare wrapText="left"/>
            <wp:docPr id="3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989965" cy="6661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30900</wp:posOffset>
            </wp:positionH>
            <wp:positionV relativeFrom="paragraph">
              <wp:posOffset>8280400</wp:posOffset>
            </wp:positionV>
            <wp:extent cx="866775" cy="733425"/>
            <wp:effectExtent l="0" t="0" r="0" b="0"/>
            <wp:wrapSquare wrapText="left"/>
            <wp:docPr id="5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>М. Пришвин «Осеннее утро»</w:t>
        <w:tab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ормировать представление о понятиях «научный» и «художественный стиль», «жанр литературного произведения»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чить работать с текстом, находить средства выразительности речи, анализировать художественное произведени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вершенствовать технику чт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чить исследовательским умения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закреплять навыки групповой работы над текст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ы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оспитывать интерес к литературному чтению, рисованию, музыке, любовь к природе, её красот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развивать творческие способности, внимание, мышление, речь, навыки чт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момент -1мин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а темы и цели урока – 1 мин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над темой урока – 31 мин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ельная беседа – 2 мин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энциклопедией – 2 мин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– 1 мин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биографией М.Пришвина – 2 мин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ая групповая работа(большие группы) – 2 мин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минутка – 1 мин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рная работа – 2 мин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рассказа «Осеннее утро» учителем – 3 мин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а по первичным впечатлениям – 2 мин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ыхательная гимнастика –1 мин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роизведения – 5 мин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ая групповая работа (малые группы) – 2 мин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54650</wp:posOffset>
            </wp:positionH>
            <wp:positionV relativeFrom="paragraph">
              <wp:posOffset>314325</wp:posOffset>
            </wp:positionV>
            <wp:extent cx="866775" cy="733425"/>
            <wp:effectExtent l="0" t="0" r="0" b="0"/>
            <wp:wrapSquare wrapText="left"/>
            <wp:docPr id="6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 пословицами – 1 мин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ботка навыков выразительного чтения – 5 мин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шнее задание – 1 мин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лексия – 1 м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Оргмоме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жно за руки возьмем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руг другу улыбнемс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02025</wp:posOffset>
            </wp:positionH>
            <wp:positionV relativeFrom="paragraph">
              <wp:posOffset>367665</wp:posOffset>
            </wp:positionV>
            <wp:extent cx="866775" cy="733425"/>
            <wp:effectExtent l="0" t="0" r="0" b="0"/>
            <wp:wrapSquare wrapText="left"/>
            <wp:docPr id="7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вместе мы трудитьс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истало нам лениться!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Постановка темы, целей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гадайте загадки: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жгла огней рябиновый косте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- щедрая красавиц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иво улыбаетс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храняет всех косым дождем.  (осень)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то это за девиц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68800</wp:posOffset>
            </wp:positionH>
            <wp:positionV relativeFrom="paragraph">
              <wp:posOffset>356235</wp:posOffset>
            </wp:positionV>
            <wp:extent cx="866775" cy="733425"/>
            <wp:effectExtent l="0" t="0" r="0" b="0"/>
            <wp:wrapSquare wrapText="left"/>
            <wp:docPr id="8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стым туманом стелетс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ет с ветрами песни до за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зябко с ней, и голодн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уше тоска и холодно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засыпают, угасают дни.   (осень)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делайте вывод, какая бывает осень? (золотая; серая, мокрая, дождливая)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вучит песня «Скворуш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вы любите осен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вы думаете, о чем будем сегодня говорить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чтение темы ) </w:t>
      </w:r>
    </w:p>
    <w:p>
      <w:pPr>
        <w:pStyle w:val="Normal"/>
        <w:shd w:fill="FFFF00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ЛЮБЛЮ ПРИРОДУ РУССКУЮ. ОСЕНЬ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тема записана на обложке самодельной большой книг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Работа над темой урок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ступительная бесед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годня мы будем на уроке многое узнавать, исследовать, а результаты исследования помещать в этой книге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ыставка рисунков об осе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творческие люди могут выразить любовь к осени? (музыканты, художники, поэты, писател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 уроках ИЗО вам предлагалось нарисовать картину осени. (в классе выставка) Чьи картины считаете наиболее удачными?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помещаем в книгу лучшие рисун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вот как видят осень знаменитые художники И. Левитан и И. Грабарь (картина И. Левитана «Золотая осень», И. Грабаря «Рябинка»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краски использовали вы и художники в своей рабо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то из художников относится к осени с восхищением? (найдите взглядом, покажите рукой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ому она навевает скуку и печаль?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98750" cy="199326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90800" cy="198945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61615" cy="1932940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99055" cy="192405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стихотворения об осени вы выучили? (чтение наизусть А. Толстой «Осень. Обсыпается весь наш бедный сад…», И. Токмакова «Опустел скворечник…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е из этих стихотворений более грустное?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2) Работа с энциклопедие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Нравится ли вам читать? Почему?</w:t>
      </w:r>
      <w:r>
        <w:rPr>
          <w:rFonts w:cs="Arial" w:ascii="Arial" w:hAnsi="Arial"/>
          <w:color w:val="110EA7"/>
          <w:sz w:val="19"/>
          <w:szCs w:val="19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Что бы хотелось узн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Давайте прочитаем статью в энциклопедии. Что ученые пишут об осен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ет один учени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сень – это время года, следующее за летом и предшествующее зиме. Осенью интенсивность солнечных лучей средняя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еседа на основе прочитан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 какой целью написан текст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ие предложения по цели высказывания в нем встретились? По интонаци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й это текст научный или художественный? (вспомнить предыдущий урок, на котором читалась статья из энциклопедии «Про грибы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кие научные слова вы услышал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абота над рассказом М. Пришвина «Осеннее утро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Игра «Собери название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сейчас прочитаем еще один текст об осени. Подул осенний ветерок и все буквы рассыпались, помогите собрать название.</w:t>
      </w:r>
    </w:p>
    <w:p>
      <w:pPr>
        <w:pStyle w:val="Normal"/>
        <w:shd w:fill="FFFF00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B050"/>
          <w:sz w:val="40"/>
          <w:szCs w:val="40"/>
          <w:lang w:eastAsia="ru-RU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984806"/>
          <w:sz w:val="40"/>
          <w:szCs w:val="40"/>
          <w:lang w:eastAsia="ru-RU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E36C0A"/>
          <w:sz w:val="40"/>
          <w:szCs w:val="40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color w:val="C00000"/>
          <w:sz w:val="40"/>
          <w:szCs w:val="40"/>
          <w:lang w:eastAsia="ru-RU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4F6228"/>
          <w:sz w:val="40"/>
          <w:szCs w:val="40"/>
          <w:lang w:eastAsia="ru-RU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B050"/>
          <w:sz w:val="40"/>
          <w:szCs w:val="40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>Р</w:t>
      </w:r>
      <w:r>
        <w:rPr>
          <w:rFonts w:eastAsia="Times New Roman" w:cs="Times New Roman" w:ascii="Times New Roman" w:hAnsi="Times New Roman"/>
          <w:b/>
          <w:color w:val="7030A0"/>
          <w:sz w:val="40"/>
          <w:szCs w:val="40"/>
          <w:lang w:eastAsia="ru-RU"/>
        </w:rPr>
        <w:t xml:space="preserve"> У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40"/>
          <w:szCs w:val="40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color w:val="984806"/>
          <w:sz w:val="40"/>
          <w:szCs w:val="40"/>
          <w:lang w:eastAsia="ru-RU"/>
        </w:rPr>
        <w:t xml:space="preserve">Т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2 ученика у доски, буквы на листьях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мещаем в кни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вы думаете, о чем пойдет реч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4) Знакомство с биографией М.Пришвин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то из вас знает автора этого текст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ссказ одного ученика о М. Пришвине, показ портр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ихаил Михайлович Пришвин прожил долгую, насыщенную событиями жизнь. Родом он был из бедной купеческой семьи, проживавшей в Орловской губернии. Он получил хорошее естественнонаучное образование. Работал агрономом, в течение нескольких лет был сельским учителем, библиотекарем. Писать он начал в 30 лет, этому предшествовал длительный период накопления впечатлений, когда писатель путешествовал по северным кра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38350" cy="2523490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помещаем в книгу доклад 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ыставка книг М. Пришви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818640" cy="25812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     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941830" cy="25812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798955" cy="25812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сследовательска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групповая работа. (большие групп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мотрите обложки книг, прочитайте названия. Сделайте вывод, о чем писал М. Пришвин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швин был влюблен в свою Родину, в ее красоту, в леса, поля, реки и озера, в ее птиц и зверей. Все произведения писателя проникнуты большой любовью к прир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в природе можно увидеть много необычного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6) Физминут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ы листики осенни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етках мы сидим (садятся на корточки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21225</wp:posOffset>
            </wp:positionH>
            <wp:positionV relativeFrom="paragraph">
              <wp:posOffset>619125</wp:posOffset>
            </wp:positionV>
            <wp:extent cx="866775" cy="733425"/>
            <wp:effectExtent l="0" t="0" r="0" b="0"/>
            <wp:wrapSquare wrapText="left"/>
            <wp:docPr id="17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нул ветер – полетели (поднимаются, машут рукам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летели, мы лете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 землю тихо с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тер снова набежа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листочки все подня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образите, как могут лететь парашютик, винтик, мотылек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7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Словарная работ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Что такое парашютик, винтик, мотыле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арашют – устройство с раскрывающимся в воздухе куполом. Парашютик – маленький параш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летит парашют? (медленн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инт – крепежное приспособление со спиральной нарез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5925</wp:posOffset>
            </wp:positionH>
            <wp:positionV relativeFrom="paragraph">
              <wp:posOffset>237490</wp:posOffset>
            </wp:positionV>
            <wp:extent cx="866775" cy="733425"/>
            <wp:effectExtent l="0" t="0" r="0" b="0"/>
            <wp:wrapSquare wrapText="left"/>
            <wp:docPr id="18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Как вращается винт? (быстр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такое винтик? (маленький вин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то такой мотылек? (маленькая бабоч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-ра-шю-тик    -    парашютик (читаем по слогам, целым словом хором шепото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н-тик              -    винтик  (читаем по слогам, целым словом хором вполголо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-ты-лек          -    мотылек  (читаем по слогам, целым словом хором громко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8) Чтение рассказа «Осеннее утро» учителем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9)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Беседа по первым впечатления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нравилось ли вам? Что вы почувствова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какой целью написан этот текст? Какие в нем встретились предложения по цели высказывания? По интонаци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делайте вывод, как можно назвать этот текст по-другому. (художественное произведе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какому жанру относится это произведение? (на доске: таблички со словами: сказка, стихотворение, рассказ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ажите. (рассказ – повествовательное произведение, изложение каких-либо событий; сказка – повествовательное произведение с участием вымышленных фантастических сил; стихотворение – поэтическое произведение, написанное в рифм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помещаем в книгу табличку: рассказ)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чем рассказывает Пришвин?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10)Дыхательная гимнасти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еще один рассказ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06775</wp:posOffset>
            </wp:positionH>
            <wp:positionV relativeFrom="paragraph">
              <wp:posOffset>45720</wp:posOffset>
            </wp:positionV>
            <wp:extent cx="866775" cy="733425"/>
            <wp:effectExtent l="0" t="0" r="0" b="0"/>
            <wp:wrapSquare wrapText="left"/>
            <wp:docPr id="19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чательный, для в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о том, как пахнет хво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64075</wp:posOffset>
            </wp:positionH>
            <wp:positionV relativeFrom="paragraph">
              <wp:posOffset>147955</wp:posOffset>
            </wp:positionV>
            <wp:extent cx="866775" cy="733425"/>
            <wp:effectExtent l="0" t="0" r="0" b="0"/>
            <wp:wrapSquare wrapText="left"/>
            <wp:docPr id="20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ст рябины, и как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т утро в час покоя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вдохните – не дышит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тра в поле не будит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ихонько выдыхайт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ыхайте…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вторное чтение (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цепочке, жужжащее, про себя) Задание перед чтением: найти, сколько раз в рассказе встречается слово «утро»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11) Анализ произвед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олько раз встретилось слово «утро»? (ни раз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Как вы думаете, почему? Какова тема? Основная мысль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з каких слов мы понимаем, что рассказ об утр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йдите выражение «день открывает глаза»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ыделите карандашом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понимаете смысл?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каких приметах осени говорит автор? (выб. чте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вы знаете о  «бабьем лете»?  (ответы детей,  чтение в энциклопед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лительный период теплой и сухой погоды в конце сентября или первой половины октября. В «бабье лето» происходит вторичное зацветание некоторых растений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й текст сейчас прочитали: научный или художественный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что Пришвин пишет о бабьем лете? (выб. чте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 чем автор сравнивает листья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ыделите карандашо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к автор связывает полет листьев с перелетными птицами? (выб. чтение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чему? Какие птицы улетят последним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кое определение дает писатель осеннему дню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ыделите карандаш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ую картину вы себе представляете?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ловесное рисовани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чему автор, глядя на осеннюю картину, прикладывает руку к сердцу?</w:t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11775</wp:posOffset>
            </wp:positionH>
            <wp:positionV relativeFrom="paragraph">
              <wp:posOffset>526415</wp:posOffset>
            </wp:positionV>
            <wp:extent cx="866775" cy="733425"/>
            <wp:effectExtent l="0" t="0" r="0" b="0"/>
            <wp:wrapSquare wrapText="left"/>
            <wp:docPr id="21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чувства он испытывает? (выб. чтение) (сердце болит, но болит от радости и умилени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му мы радуемся вместе с писателе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вы понимаете последние слова «и все кончится»?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)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Групповая исследовательская работа.(малые группы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готовые карточки с написанными на них цитатами из текста)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92450</wp:posOffset>
            </wp:positionH>
            <wp:positionV relativeFrom="paragraph">
              <wp:posOffset>909320</wp:posOffset>
            </wp:positionV>
            <wp:extent cx="866775" cy="733425"/>
            <wp:effectExtent l="0" t="0" r="0" b="0"/>
            <wp:wrapSquare wrapText="left"/>
            <wp:docPr id="22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дна из главных особенностей художественного произведения: выразительная речь. Вы подчеркнули в учебнике средства выразительности речи. Задача для исследования: найти 1-й группе - сравнение, 2-й группе – эпитет (художественное определение предмета), 3-й группе – олицетворение (где автор одушевляет неживые предметы )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мещаем в книгу)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…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нь открывает глаза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…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дуемся хорошему теплому дню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…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кой листик летит парашютиком, какой мотыльком, какой винтиком…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13) Работа с пословицам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97450</wp:posOffset>
            </wp:positionH>
            <wp:positionV relativeFrom="paragraph">
              <wp:posOffset>284480</wp:posOffset>
            </wp:positionV>
            <wp:extent cx="866775" cy="733425"/>
            <wp:effectExtent l="0" t="0" r="0" b="0"/>
            <wp:wrapSquare wrapText="left"/>
            <wp:docPr id="23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берите пословицу, которая наиболее точно передает основную мысль рассказа (чтение с доски про себя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ень идет и дождь за собой веде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Осень велика – зима долг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бъясните смыс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сна красна да голодна, осень дождлива и сы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енний дождь мелко сеется, да долго тянетс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11750</wp:posOffset>
            </wp:positionH>
            <wp:positionV relativeFrom="paragraph">
              <wp:posOffset>217805</wp:posOffset>
            </wp:positionV>
            <wp:extent cx="866775" cy="733425"/>
            <wp:effectExtent l="0" t="0" r="0" b="0"/>
            <wp:wrapSquare wrapText="left"/>
            <wp:docPr id="24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4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работка навыков выразительного чт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-й ряд – 1-й абзац, 2-й ряд – 2-й, 3-й абзац, 3-й ряд – 4-й абзац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амостоятельное чт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делите карандашом значимые слова, которые надо выделить голосом, паузы, подумайте, с какой интонацией будете читать, с каким темпом, где -громко, где – тихо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15) Домашнее задание (исследование) по выбору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30850</wp:posOffset>
            </wp:positionH>
            <wp:positionV relativeFrom="paragraph">
              <wp:posOffset>374015</wp:posOffset>
            </wp:positionV>
            <wp:extent cx="866775" cy="733425"/>
            <wp:effectExtent l="0" t="0" r="0" b="0"/>
            <wp:wrapSquare wrapText="left"/>
            <wp:docPr id="25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читать рассказ близким и узнать их мнение о н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йти и прочитать рассказ об осени другого писателя, сравнить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6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Рефлекс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м понравился ли урок? Какое у вас осталось настроени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берите осенний листок, который соответствует вашему настроению. (Чем светлее листок, тем настроение радостней) Напишите свое им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, наклейте в кни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    </w:t>
      </w:r>
    </w:p>
    <w:p>
      <w:pPr>
        <w:pStyle w:val="Normal"/>
        <w:spacing w:lineRule="auto" w:line="240" w:before="280" w:after="280"/>
        <w:rPr/>
      </w:pPr>
      <w:r>
        <w:rPr/>
        <w:t xml:space="preserve"> </w:t>
      </w:r>
      <w:r>
        <w:rPr/>
        <w:t>- Тем, кто хорошо работал:… - предоставляется право оформить обложку нашей   книги.</w:t>
      </w:r>
    </w:p>
    <w:tbl>
      <w:tblPr>
        <w:tblW w:w="10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50"/>
        <w:gridCol w:w="2163"/>
        <w:gridCol w:w="650"/>
        <w:gridCol w:w="2380"/>
        <w:gridCol w:w="650"/>
        <w:gridCol w:w="2163"/>
      </w:tblGrid>
      <w:tr>
        <w:trPr>
          <w:trHeight w:val="155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ЛЮ</w:t>
              <w:br/>
              <w:t>ПРИРОДУ</w:t>
              <w:br/>
              <w:t>РУССКУ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Ь.</w:t>
            </w:r>
          </w:p>
        </w:tc>
        <w:tc>
          <w:tcPr>
            <w:tcW w:w="65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сенние рисунки детей)</w:t>
            </w:r>
          </w:p>
        </w:tc>
        <w:tc>
          <w:tcPr>
            <w:tcW w:w="65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ИЛ</w:t>
              <w:br/>
              <w:t>ПРИШВИН</w:t>
              <w:br/>
              <w:t>(портрет, доклад)</w:t>
            </w:r>
          </w:p>
        </w:tc>
        <w:tc>
          <w:tcPr>
            <w:tcW w:w="65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ЕННЕЕ УТ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 листьях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7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352"/>
        <w:gridCol w:w="2764"/>
        <w:gridCol w:w="1105"/>
        <w:gridCol w:w="2764"/>
      </w:tblGrid>
      <w:tr>
        <w:trPr>
          <w:trHeight w:val="198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РЕСНОЕ В РАССКА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лицетворение, эпитет, сравнение)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ворческая работа детей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ефлексия: листья разного цвета с именами детей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ova.rsh.ru/announce/kargopol/07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8:34:00Z</dcterms:created>
  <dc:creator>Компьютер</dc:creator>
  <dc:description/>
  <cp:keywords/>
  <dc:language>en-US</dc:language>
  <cp:lastModifiedBy>Admin</cp:lastModifiedBy>
  <dcterms:modified xsi:type="dcterms:W3CDTF">2015-07-19T18:55:00Z</dcterms:modified>
  <cp:revision>13</cp:revision>
  <dc:subject/>
  <dc:title/>
</cp:coreProperties>
</file>