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Сценарий спортивного праздника в </w:t>
      </w:r>
      <w:r>
        <w:rPr>
          <w:rFonts w:cs="Arial" w:ascii="Arial" w:hAnsi="Arial"/>
          <w:b/>
          <w:color w:val="000000"/>
          <w:sz w:val="36"/>
          <w:szCs w:val="36"/>
          <w:lang w:val="en-US"/>
        </w:rPr>
        <w:t>I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и </w:t>
      </w:r>
      <w:r>
        <w:rPr>
          <w:rFonts w:cs="Arial" w:ascii="Arial" w:hAnsi="Arial"/>
          <w:b/>
          <w:color w:val="000000"/>
          <w:sz w:val="36"/>
          <w:szCs w:val="36"/>
          <w:lang w:val="en-US"/>
        </w:rPr>
        <w:t>II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младшей группе МБДОУ д/с №119 р.п. Пушкино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Мы маленькие спортсмены»</w:t>
      </w:r>
    </w:p>
    <w:p>
      <w:pPr>
        <w:pStyle w:val="Normal"/>
        <w:ind w:firstLine="708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Цель: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паганда активного отдыха и здорового образа жизни детей.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Задачи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вить любовь к систематическим занятиям физическими упражнениями;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звитие соревновательных способностей у детей; ловкости, умений выполнять различные физические упражн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оспитание любви к физической культуре и спорту, чувства коллективизма, товарищества, взаимовыручки, творческого мыш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Оборудование и инвентар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ок, секундомер, стойки для ориентира (флажки или кегли), мячи, воздушные шары, клюшки, ракетки для бадминтона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 лозунги-плак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нтре - самый яркий плакат с названием и дев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ружба нам всего важ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ж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йдём повсюду с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порте другу помог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тановишься сильней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Музыкальное сопровождение: </w:t>
      </w:r>
      <w:r>
        <w:rPr>
          <w:sz w:val="28"/>
          <w:szCs w:val="28"/>
        </w:rPr>
        <w:t>спортивный марш, музыка для конкурсов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Ход празд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вуки спортивного марша команды заходят в спортивный зал, и строя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</w:t>
      </w:r>
      <w:r>
        <w:rPr>
          <w:b/>
          <w:bCs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. Добрый день, дорогие друзья, подлинные любители спорта, ценители красоты и здоровья! Вы ещё совсем малы, но так хорошо умеете бегать, прыгать, скакакть, поэтому мы предлагаем вам немного поиграть, посоревноваться. И назовём мы наш спортивный праздник « Мы маленькие спортсмены»   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 разминка</w:t>
      </w:r>
    </w:p>
    <w:p>
      <w:pPr>
        <w:pStyle w:val="Normal"/>
        <w:rPr/>
      </w:pPr>
      <w:r>
        <w:rPr>
          <w:sz w:val="28"/>
          <w:szCs w:val="28"/>
        </w:rPr>
        <w:t>Разминка очень важна для спортсменов и мы как будущие спортсмены сейчас с вами проведём её, но разминка будет у нас не обычная. Давайте представим что мы маленькие пушистые утята. Пусть дети покажут какие они маленькие (ведущий показывает рукой высоту от пола, а детей просит показать ещё меньшую высоту, всё меньше и меньше до самых крошечных).</w:t>
      </w:r>
    </w:p>
    <w:p>
      <w:pPr>
        <w:pStyle w:val="Normal"/>
        <w:rPr/>
      </w:pPr>
      <w:r>
        <w:rPr>
          <w:sz w:val="28"/>
          <w:szCs w:val="28"/>
        </w:rPr>
        <w:t>У утят есть длинный плоский клюв, подвижный хвостик, маленькие крылышки, широкие лапки (дети показывают на себ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детям предлагается показать утят в движении.(ведущий показывает как детям идти, пяточка к носочку). Пошли утята к воде, захотелось им поплавать, опустили лапки в воду, а вода холодная. Одёрнули лапку и отряхнули (ведущий показывает, как это делать). И решили утята прежде, чем плавать разогреться: головку влево наклонили, опустили к плечику, потянулись, чуть покачали головкой, то же самое сделали в правую сторону. Теперь головку вперёд склоним, клювиком до пушистой грудки дотянемся, затем назад головку опрокинули. Очень весело стало утятам, стали они головкой влево, вправо крутить. Головка у них, как шарик  по плечам катается. Вытянули утята крылышки  и помахали ими. Решили крылышками  до водички в озере дотронуться. Разбаловались утятки и давай брызгаться, обрызгались утята с ног до головы, промокли, стали друг друга вытирать. Хорошо провели время утята и вернулись домой. (Ходьба на месте)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конкурс «Чудный бадминт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данье потрудней,</w:t>
        <w:br/>
        <w:t>Помудрей и посложней.</w:t>
        <w:br/>
        <w:t xml:space="preserve">Чтобы Вам вперед идти, </w:t>
        <w:br/>
        <w:t>Нужно воздушный шар вест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Двигаясь вперед до финиша подбивают бадминтонной ракеткой воздушный шар. назад просто бегу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 конкурс «Кенгуру»</w:t>
      </w:r>
    </w:p>
    <w:p>
      <w:pPr>
        <w:pStyle w:val="Normal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еобычный чудо-зверь, </w:t>
        <w:br/>
        <w:t>Хоть глазам своим не верь!</w:t>
        <w:br/>
        <w:t xml:space="preserve">Лихо скачет по саванне, </w:t>
        <w:br/>
        <w:t>А малыш сидит в кармане”. (кенгуру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Сейчас каждый из вас сможет попробовать себя в роли кенгуру. </w:t>
      </w:r>
    </w:p>
    <w:p>
      <w:pPr>
        <w:pStyle w:val="Style14"/>
        <w:rPr>
          <w:sz w:val="16"/>
          <w:szCs w:val="16"/>
        </w:rPr>
      </w:pPr>
      <w:r>
        <w:rPr>
          <w:i/>
          <w:sz w:val="28"/>
          <w:szCs w:val="28"/>
        </w:rPr>
        <w:t xml:space="preserve">конкурс  «Кенгуру»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вязав фартук и посадив в карман зверюшку, допрыгать на двух ногах до противоположной стены и обратно, затем передать фартук следующему члену коман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(</w:t>
      </w:r>
      <w:r>
        <w:rPr>
          <w:i/>
          <w:sz w:val="28"/>
          <w:szCs w:val="28"/>
        </w:rPr>
        <w:t>во время конкурса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ирай прыжки по нраву – </w:t>
        <w:br/>
        <w:t xml:space="preserve">С высоту или в длину, </w:t>
        <w:br/>
        <w:t>И толчковой левой, правой</w:t>
        <w:br/>
        <w:t>Рви пространства тишину.</w:t>
        <w:br/>
        <w:t>Если сильно размахнулся</w:t>
        <w:br/>
        <w:t>Оттолкнулся побыстрей,</w:t>
        <w:br/>
        <w:t>То считай, прыжок удался</w:t>
        <w:br/>
        <w:t>Ты лети в полет см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3 конкурс «Водонос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У каждой команды есть по одному ведёрку. Первый игрок начинает бег, добегает до флажка, возвращается назад и передаёт ведёрко второму номеру. Побеждает команда, которая быстрее справится с заданием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Молодцы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4конкурс «Одень шапк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Есть у нас одна игра</w:t>
        <w:br/>
        <w:t>Вам понравится она.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еобходимо  первому участнику,  одеть шапку тому, кто сидит на стульчике, а второму участнику снять шапку и вернуться к команд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подводим мы итоги</w:t>
        <w:br/>
        <w:t>Какие не были б они,</w:t>
        <w:br/>
        <w:t>Пускай спортивные дороги</w:t>
        <w:br/>
        <w:t>Здоровьем полнят ваши дни. (Подведение итог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и до свиданья!</w:t>
        <w:br/>
        <w:t>До новых встреч в спортзале этом.</w:t>
        <w:br/>
        <w:t>Соединяйте спорт и знанья</w:t>
        <w:br/>
        <w:t>И душу грейте добрым с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3:11:00Z</dcterms:created>
  <dc:creator>Лёха Черный</dc:creator>
  <dc:description/>
  <cp:keywords/>
  <dc:language>en-US</dc:language>
  <cp:lastModifiedBy>119</cp:lastModifiedBy>
  <cp:lastPrinted>2015-07-03T13:53:00Z</cp:lastPrinted>
  <dcterms:modified xsi:type="dcterms:W3CDTF">2015-07-03T09:54:00Z</dcterms:modified>
  <cp:revision>18</cp:revision>
  <dc:subject/>
  <dc:title>Сценарий спортивного праздника</dc:title>
</cp:coreProperties>
</file>