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 № 1 «Ласточ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i/>
          <w:sz w:val="48"/>
          <w:szCs w:val="48"/>
        </w:rPr>
        <w:t>Календарно-тематическое планирование</w:t>
      </w:r>
      <w:r>
        <w:rPr>
          <w:b/>
          <w:sz w:val="48"/>
          <w:szCs w:val="48"/>
        </w:rPr>
        <w:t xml:space="preserve"> на </w:t>
      </w:r>
      <w:r>
        <w:rPr>
          <w:b/>
          <w:sz w:val="44"/>
          <w:szCs w:val="44"/>
        </w:rPr>
        <w:t xml:space="preserve">2 недел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2 квартал 2014-2015 учебного года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младшая группа «Крепыш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672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          Воспитатель: Рябинина Т.Е.</w:t>
      </w:r>
    </w:p>
    <w:p>
      <w:pPr>
        <w:pStyle w:val="Normal"/>
        <w:tabs>
          <w:tab w:val="clear" w:pos="708"/>
          <w:tab w:val="left" w:pos="4365" w:leader="none"/>
          <w:tab w:val="left" w:pos="6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65" w:leader="none"/>
          <w:tab w:val="left" w:pos="6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65" w:leader="none"/>
          <w:tab w:val="left" w:pos="6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65" w:leader="none"/>
          <w:tab w:val="left" w:pos="6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 (2 младшая группа «Крепыш»). декабрь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65"/>
        <w:gridCol w:w="2132"/>
        <w:gridCol w:w="1596"/>
        <w:gridCol w:w="3549"/>
        <w:gridCol w:w="3691"/>
        <w:gridCol w:w="187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ями воспитанников</w:t>
            </w:r>
          </w:p>
        </w:tc>
      </w:tr>
      <w:tr>
        <w:trPr>
          <w:trHeight w:val="7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-ний праздни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 декабря 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овывать все виды детской деятельности (игровой, коммуникативной, трудовой, познавательно-исследовательской и продуктивной, музыкально-художественной, чтения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both"/>
              <w:rPr/>
            </w:pPr>
            <w:r>
              <w:rPr/>
              <w:t>(25.12.2014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12. (п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ОО Х-ЭР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ФР: Физ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Ходьба и бег колонной по одному (ЦО: учить сохранять устойчивое равновесие на уменьшенной площади опоры, упражнять в энергичном отталкивании двумя ногами от пола и мягком приземлении при подпрыгиван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6.12. (вт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 ПР: ФЭМП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сло 4. Квадрат. Логическая задач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.12. (ср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РР: Развитие речи.</w:t>
            </w:r>
          </w:p>
          <w:p>
            <w:pPr>
              <w:pStyle w:val="Normal"/>
              <w:rPr/>
            </w:pPr>
            <w:r>
              <w:rPr/>
              <w:t>Как на горке – снег, сне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О ФР: Физическое развитие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Ходьба и бег колонной по одному и врассыпную, прокатывание  мяча двумя рук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.12. (чт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 Х-ЭР: 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чная ёл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О Х-ЭР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.12. (пт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О Х-ЭР: Рисо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арики, фонарики, бусы и хлопушк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2.12. (пн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О Х-ЭР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ОО ФР: Физ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Ходьбе и беге по одному. (ЦО: упражнять в ходьбе и беге по одному, на носках; учить катать обруч друг другу; упражнять в прыжках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12. (вт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 ПР: ФЭМП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авнение предметов по ширине (закрепле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12. (ср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РР: Развитие реч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Новогоднее происшеств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О ФР: Физическое развит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ыжки и упражнения с мячом. (ЦО: упражнять детей энергично отталкиваться от пола и приземляться на полусогнутые ноги при подпрыгивании вверх; в прокатывании мяча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25.12. (чт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 Х-ЭР: Лепка </w:t>
            </w:r>
          </w:p>
          <w:p>
            <w:pPr>
              <w:pStyle w:val="Normal"/>
              <w:autoSpaceDE w:val="false"/>
              <w:rPr/>
            </w:pPr>
            <w:r>
              <w:rPr/>
              <w:t>Кто под ёлкой скач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О Х-ЭР: 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.12. (пт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О ПР: Ознакомление с окружающим социальным миром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Ёлка в гостях у ребя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О Х-ЭР: Рисо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чная ёлк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- волшебная хлопушка,</w:t>
            </w:r>
          </w:p>
          <w:p>
            <w:pPr>
              <w:pStyle w:val="Normal"/>
              <w:rPr/>
            </w:pPr>
            <w:r>
              <w:rPr/>
              <w:t>- елочные игрушки,</w:t>
            </w:r>
          </w:p>
          <w:p>
            <w:pPr>
              <w:pStyle w:val="Normal"/>
              <w:rPr/>
            </w:pPr>
            <w:r>
              <w:rPr/>
              <w:t>- снежинки,</w:t>
            </w:r>
          </w:p>
          <w:p>
            <w:pPr>
              <w:pStyle w:val="Normal"/>
              <w:rPr/>
            </w:pPr>
            <w:r>
              <w:rPr/>
              <w:t>- новогодняя елоч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:</w:t>
            </w:r>
          </w:p>
          <w:p>
            <w:pPr>
              <w:pStyle w:val="Normal"/>
              <w:rPr/>
            </w:pPr>
            <w:r>
              <w:rPr/>
              <w:t>- разучивание стихов к ёлке,</w:t>
            </w:r>
          </w:p>
          <w:p>
            <w:pPr>
              <w:pStyle w:val="Normal"/>
              <w:rPr/>
            </w:pPr>
            <w:r>
              <w:rPr/>
              <w:t xml:space="preserve">- рассказ по сюжетным картинкам «Рукавичка», </w:t>
            </w:r>
          </w:p>
          <w:p>
            <w:pPr>
              <w:pStyle w:val="Normal"/>
              <w:rPr/>
            </w:pPr>
            <w:r>
              <w:rPr/>
              <w:t>- рассказ по сюжетным картинкам «Снегуроч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льная деятельно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учивание песен-хороводов,</w:t>
            </w:r>
          </w:p>
          <w:p>
            <w:pPr>
              <w:pStyle w:val="Normal"/>
              <w:rPr/>
            </w:pPr>
            <w:r>
              <w:rPr/>
              <w:t>- пение зимних песен,</w:t>
            </w:r>
          </w:p>
          <w:p>
            <w:pPr>
              <w:pStyle w:val="Normal"/>
              <w:rPr/>
            </w:pPr>
            <w:r>
              <w:rPr/>
              <w:t>- прослушивание новогодних песе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ая деятельно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ссматривание картинок в книгах на зимнюю тему,</w:t>
            </w:r>
          </w:p>
          <w:p>
            <w:pPr>
              <w:pStyle w:val="Normal"/>
              <w:rPr/>
            </w:pPr>
            <w:r>
              <w:rPr/>
              <w:t>- поделки из шишек,</w:t>
            </w:r>
          </w:p>
          <w:p>
            <w:pPr>
              <w:pStyle w:val="Normal"/>
              <w:rPr/>
            </w:pPr>
            <w:r>
              <w:rPr/>
              <w:t>- рассматривание ёлочных игруш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:</w:t>
            </w:r>
          </w:p>
          <w:p>
            <w:pPr>
              <w:pStyle w:val="Normal"/>
              <w:rPr/>
            </w:pPr>
            <w:r>
              <w:rPr/>
              <w:t>- беседа об особенностях зимнего времени года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«Снегопад» </w:t>
            </w:r>
          </w:p>
          <w:p>
            <w:pPr>
              <w:pStyle w:val="Normal"/>
              <w:rPr/>
            </w:pPr>
            <w:r>
              <w:rPr/>
              <w:t>- беседа «Что изменилось в природе?»</w:t>
            </w:r>
          </w:p>
          <w:p>
            <w:pPr>
              <w:pStyle w:val="Normal"/>
              <w:rPr/>
            </w:pPr>
            <w:r>
              <w:rPr/>
              <w:t>- беседа «Скоро праздник – Новый год»,</w:t>
            </w:r>
          </w:p>
          <w:p>
            <w:pPr>
              <w:pStyle w:val="Normal"/>
              <w:rPr/>
            </w:pPr>
            <w:r>
              <w:rPr/>
              <w:t>- беседа «Безопасное поведение в природе зим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а «Морозные деньки»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худ. литературы:</w:t>
            </w:r>
          </w:p>
          <w:p>
            <w:pPr>
              <w:pStyle w:val="Normal"/>
              <w:rPr/>
            </w:pPr>
            <w:r>
              <w:rPr/>
              <w:t>- И.Суриков «Зима»,</w:t>
            </w:r>
          </w:p>
          <w:p>
            <w:pPr>
              <w:pStyle w:val="Normal"/>
              <w:rPr/>
            </w:pPr>
            <w:r>
              <w:rPr/>
              <w:t>- К. Чуковский «Ёл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.н.с. «Снегурочка»,</w:t>
            </w:r>
          </w:p>
          <w:p>
            <w:pPr>
              <w:pStyle w:val="Normal"/>
              <w:rPr/>
            </w:pPr>
            <w:r>
              <w:rPr/>
              <w:t>-  С. Дрожжин «По улице гуляет Дедушка Моро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гровая театрализованная ситуация «Ёлочки в лесу»,</w:t>
            </w:r>
          </w:p>
          <w:p>
            <w:pPr>
              <w:pStyle w:val="Normal"/>
              <w:rPr/>
            </w:pPr>
            <w:r>
              <w:rPr/>
              <w:t xml:space="preserve">- театрализованная игра «Как на горке снег, снег» с использованием игрушки – медведя выходящего из сугроба. </w:t>
            </w:r>
          </w:p>
          <w:p>
            <w:pPr>
              <w:pStyle w:val="Normal"/>
              <w:rPr/>
            </w:pPr>
            <w:r>
              <w:rPr/>
              <w:t>- игровая театрализованная ситуация «Новогоднее представление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струирование:</w:t>
            </w:r>
          </w:p>
          <w:p>
            <w:pPr>
              <w:pStyle w:val="Normal"/>
              <w:rPr/>
            </w:pPr>
            <w:r>
              <w:rPr/>
              <w:t xml:space="preserve">- постройка из строительного материала «Дворец и Ворота для Деда Мороза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одителям для чтения с детьми произведения вокруг темы: «Нового года».</w:t>
            </w:r>
          </w:p>
          <w:p>
            <w:pPr>
              <w:pStyle w:val="Normal"/>
              <w:rPr/>
            </w:pPr>
            <w:r>
              <w:rPr/>
              <w:t>- Провести выставку работ изготовленных детьми совместно с родителями «Подарок Деду Морозу».</w:t>
            </w:r>
          </w:p>
          <w:p>
            <w:pPr>
              <w:pStyle w:val="Normal"/>
              <w:rPr/>
            </w:pPr>
            <w:r>
              <w:rPr/>
              <w:t>- Провести конкурс на лучшее украшение для группы к Новому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. Вторая младшая группа. – М.: Мозаика-Синтез, 2014.</w:t>
        <w:br/>
        <w:t>Пензулаева Л.И. Физическая культура в детском саду. Система работы в младшей группе. – М.: Мозаика-Синтез, 201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анова З.А. Комплексные занятия по программе «От рождения до школы» под ред. Н.Е Вераксы, Т.С., Комаровой М.А.Васильевой. Вторая младшая группа. – Волгоград: Учитель, 201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рова Т.С.. Изобразительная деятельность в детском саду: вторая младшая группа. – М.: Мозаика-Синтез, 201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дошкольного образования «От рождения до школы» под редакцией Н.Е. Веркасы, Т.С. Комаровой, М.А. Васильевой. – М.: Мозаика-Синтез, 201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ораева И.А., Позина В.А.. Занятия по формированию элементарных математических представлений во второй младшей группе детского сада. – М.: Мозаика-Синтез, 2010.</w:t>
      </w:r>
    </w:p>
    <w:sectPr>
      <w:type w:val="nextPage"/>
      <w:pgSz w:orient="landscape" w:w="16838" w:h="11906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20:00Z</dcterms:created>
  <dc:creator>дом</dc:creator>
  <dc:description/>
  <cp:keywords/>
  <dc:language>en-US</dc:language>
  <cp:lastModifiedBy>дом</cp:lastModifiedBy>
  <dcterms:modified xsi:type="dcterms:W3CDTF">2015-08-16T09:29:00Z</dcterms:modified>
  <cp:revision>45</cp:revision>
  <dc:subject/>
  <dc:title/>
</cp:coreProperties>
</file>