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занятия по ФЭМП во второй младшей группе «Путешествие в сказочный лес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Закрепить умения сравнивать множества по признаку количества способом приложения и наложен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овершенствовать умение устанавливать равенство при сравнени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Учить сравнивать два предмета по величин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Закрепить умение различать треугольник, квадрат, круг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: круги трех размеров; плоскостные морковки и ведра; геометрические фигуры, игрушка-зай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спитатель: ребята, я вам предлагаю сегодня отправиться на прогулку в сказочный лес. Мы пойдем сегодня в лес, полный сказок и чудес. Но в тот лес попасть могут только внимательные, послушные и старательные дети.  Вот и первое испытание: надо из двух тропинок выбрать более узкую и пройти по н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д детьми – две тропинки, разные по ширине и по цвету. Дети выбирают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зкую тропинку способом приложен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По какой тропинке мы идем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По узк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 вот сказочная полянка (На магнитной доске расположены части снеговиков.) Что же здесь случилось? Снеговики рассыпались! Давайте каждый из вас сложит по одному снеговику. Сколько снеговиков ты сложил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ок: Одног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Как вы складывали снеговиков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Дети: Самый большой круг положили вниз, круг поменьше – повыше, а самый маленький – вверх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Несите сюда своих снеговиков (Располагаю снеговиков в ряд на столе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- Сколько здесь снеговиков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Мног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Чего не хватает нашим снеговикам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Носов-морковок и ведер на голов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 у меня есть и морковки, и ведра. Возьмите сначала морковки и приложите по одной к каждому снегови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Морковок должно быть на одну меньше, чем снеговиков.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Всем ли снеговикам хватило морковок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Нет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спитатель: Как сделать так, чтобы снеговиков и морковок стало поровн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обавить одну морков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Сделаем это. Что вы теперь скажите про количество снеговиков и морковок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Их поровну, одинаковое количество. Морковок столько же, сколько снеговик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Теперь каждому снеговику наденьте на голову ведро. Всем ли снеговикам хватило ведер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Хватило всем, но у нас одно ведро лишне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Что можно сказать про количество ведер и снеговиков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Снеговиков меньше, а ведер больш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Что можно сделать, чтобы снеговиков и ведер стало поровн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 Можно убрать одно ведр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Уберите одно ведро. Что теперь можно сказать про количество ведер и снеговиков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Их поровну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спитатель: Давайте оставим наших снеговиков на сказочной полянке и пойдем дальше. Смотрите, зверята, на полянке построили домики. В каждом домике – свой замочек (геометрическая фигура). Чтобы попасть в домик, надо найти ключик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честве домиков я использовала стулья. Домики – стулья, на каждый стул кладется фигура – замок. Дети из набора фигур выбирают те, которые «открывают» замк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- В этом домике живет зайка, он прибежал с нами поиграть. (Зайка прячется за домик, встает перед домиком и т. п., а дети говорят, где находиться зайка)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Зайке очень понравилось с вами играть, но ему пора бежать по делам. Да и нам пора возвращаться в детский сад из волшебного лес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30:00Z</dcterms:created>
  <dc:creator>User</dc:creator>
  <dc:description/>
  <cp:keywords/>
  <dc:language>en-US</dc:language>
  <cp:lastModifiedBy>User</cp:lastModifiedBy>
  <dcterms:modified xsi:type="dcterms:W3CDTF">2015-08-15T05:37:00Z</dcterms:modified>
  <cp:revision>4</cp:revision>
  <dc:subject/>
  <dc:title/>
</cp:coreProperties>
</file>