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5 «Аленький цвет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по математике в подготовительной групп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3295" cy="24866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8" t="36739" r="10361" b="-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Занимательное путешествие в страну Математ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одила: Кулагина Л.Б.,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№ 5 г. Ре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и вычисл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детей в прямом и обратном счете в пределах 10, в счете через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пражнять в установлении равенства между чис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е различать и правильно называть геометрические фигуры и ли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развития логического  мышления, сообразительности,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оображение, смекалку, зрительную память;</w:t>
      </w:r>
    </w:p>
    <w:p>
      <w:pPr>
        <w:pStyle w:val="Normal"/>
        <w:rPr/>
      </w:pPr>
      <w:r>
        <w:rPr>
          <w:sz w:val="28"/>
          <w:szCs w:val="28"/>
        </w:rPr>
        <w:t>-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математическим зн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понимать учебную задачу, выполнять е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сундучок , буквы, название станций, письмо от Феи, геометрические фигуры и линии, песочные часы, мяч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 счетные палочки, карточки с числами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(сюрпризный момент);</w:t>
      </w:r>
    </w:p>
    <w:p>
      <w:pPr>
        <w:pStyle w:val="Normal"/>
        <w:rPr/>
      </w:pPr>
      <w:r>
        <w:rPr>
          <w:sz w:val="28"/>
          <w:szCs w:val="28"/>
        </w:rPr>
        <w:t>- словесный  (чтение письма, вопросы, беседа, логические зада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ый (демонстрационный матери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занятия, поощ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представляете, сегодня пришла на работу и увидела на столе сундучок. Хотела его открыть, но он не открывается. Я очень расстроилась. Потом увидела записку, давайте ее вместе прочита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орогие ребята, этот сундучок для вас, а что там вы сможете узнать, открыв его. Но он открывается не ключом. Вам нужно отправиться в путешествие по математическим станциям, где я приготовила вам разные задания. Вам надо будет складывать, вычитать, сравнивать, решать веселые задачки, думать и размышлять. За каждое выполненное задание вы получите букву. Затем из всех букв выложите слово. Если слово отгадаете правильно, сундучок откроется. Задания эти для самых сообразительных и находчивых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, ребята, отправимся в путешествие? Не боитесь труд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путешествовать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тоже очень люблю путешествовать! А поедем мы на поезд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ру микр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Уважаемые пассажиры!  Берите билеты и занимайте в вагонах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или, что билеты необычные. Как же узнать. Какое у вас мест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леты – это карточки с написанными примерами на сложение и вычитание, а на стульях карточки с от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. Нужно решить пример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решают примеры  и находят свои места.  Дети  которые затрудняются, им помогают друг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друг у друга, правильно ли вы заняли ме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 Поехали!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вучит музыка из песни: «Мы едем, едем» . Во время поездки детям задаю вопросы на закрепление дней нед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нимание! Внимание! Остановка! Ребята, давайте прочитаем название станции?    </w:t>
      </w:r>
      <w:r>
        <w:rPr>
          <w:sz w:val="28"/>
          <w:szCs w:val="28"/>
          <w:u w:val="single"/>
        </w:rPr>
        <w:t>дети читаю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ция: «Разминка».   Игра: «Вопрос – ответ» с мячом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гру проведем в кругу.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ядковый счет до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ный счет от 10;</w:t>
      </w:r>
    </w:p>
    <w:p>
      <w:pPr>
        <w:pStyle w:val="Normal"/>
        <w:rPr/>
      </w:pPr>
      <w:r>
        <w:rPr>
          <w:sz w:val="28"/>
          <w:szCs w:val="28"/>
        </w:rPr>
        <w:t>- счет через 1 до 10;</w:t>
      </w:r>
    </w:p>
    <w:p>
      <w:pPr>
        <w:pStyle w:val="Normal"/>
        <w:rPr/>
      </w:pPr>
      <w:r>
        <w:rPr>
          <w:sz w:val="28"/>
          <w:szCs w:val="28"/>
        </w:rPr>
        <w:t>- обратный счет от 10 через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ет от 4 до 9, от 7 до 2, от 9 до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соседей чисел 5 ,3, 6,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ыдущее число чисел 8, 2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оследующее число чисел 3,5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справились с заданием, получаете букву. Какая эта букв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буква М. Продолжаем наше путешествие! Рассаживайтесь на свои места! Поехали!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ает музыка, я задаю вопросы на закрепление дней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ехали! Давайте прочитаем название станции?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читают</w:t>
      </w:r>
    </w:p>
    <w:p>
      <w:pPr>
        <w:pStyle w:val="Normal"/>
        <w:rPr/>
      </w:pPr>
      <w:r>
        <w:rPr>
          <w:sz w:val="28"/>
          <w:szCs w:val="28"/>
        </w:rPr>
        <w:t>-Правильно, станция: «Счетная».  Задание будем выполнять за столами. Возьмите себе счетные палочки и рассаживайтесь за ст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берут  счетные палочки</w:t>
      </w:r>
    </w:p>
    <w:p>
      <w:pPr>
        <w:pStyle w:val="Normal"/>
        <w:rPr/>
      </w:pPr>
      <w:r>
        <w:rPr>
          <w:sz w:val="28"/>
          <w:szCs w:val="28"/>
        </w:rPr>
        <w:t>Игра: «Веселая сказка». ( автор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, ребята, я расскажу сказку. Вам нужно будет выкладывать палочки тогда, когда вы услышите название животного. Но вы считаете не животных, а их лапки. Сколько лап – столько палочек. Слушайте сказку: « Жил был За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 утром выглянул он в окно и увидел, что на улице замечательная погода! Солнышко светило и ему захотелось пойти погулять. Вышел он на улицу и увидел своего друга Бельчонка. Они пошли на полянку. Там они играли в прятки. Им было так весело, что они не заметили, как к ним прилетела ворона, подползла змея, подошли два ежика.  Потом они стали играт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долго до самого вечера. Стало совсем темно. Пора домой! Первый ушел заяц, потом  убежали ежи,  потом улетела вор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остался на полянке? Сколько палочек у вас осталос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должны вспомнить, что на полянке еще осталась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вы отлично справились с этим заданием! Получайте букву! Какая буква?  </w:t>
      </w:r>
      <w:r>
        <w:rPr>
          <w:sz w:val="28"/>
          <w:szCs w:val="28"/>
          <w:u w:val="single"/>
        </w:rPr>
        <w:t>ответы детей</w:t>
      </w:r>
    </w:p>
    <w:p>
      <w:pPr>
        <w:pStyle w:val="Normal"/>
        <w:rPr/>
      </w:pPr>
      <w:r>
        <w:rPr>
          <w:sz w:val="28"/>
          <w:szCs w:val="28"/>
        </w:rPr>
        <w:t>-Правильно, буква О. Вы заметили, что вам дали две буквы О, значит в слове, которое нужно будет отгадать две буквы О,  положите их в нашу коробочку. Продолжаем наше путешествие. Рассаживайтесь на свои м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, задаю вопросы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хали! Какая же эта станци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и называют стан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станция: «Геометрическая». Это задание будем выполнять за стол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рассаживаются за сто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с использованием песоч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нужно будет за две минуты назвать все фигуры и линии, которые я вам покажу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выполняют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, вы справились с этим заданием! Вот вам буква!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называют бук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это буква Л. Положите ее в коробочку. А путешествие наше продолжает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рассаживаются на свои мес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музыка, дети подпевают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ехали!  Станция: «Шутки – загад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читают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задание мы будем выполнять в круг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лагаю несколько логических задач – загад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получают следующую букву – Д</w:t>
      </w:r>
    </w:p>
    <w:p>
      <w:pPr>
        <w:pStyle w:val="Normal"/>
        <w:rPr/>
      </w:pPr>
      <w:r>
        <w:rPr>
          <w:sz w:val="28"/>
          <w:szCs w:val="28"/>
        </w:rPr>
        <w:t>На следующей станции, которая называется: «Угадайка» , дети   сравнивают числа на карточках, сидя за столами. За выполненное задание получают букву -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: «Конечная».  Детям предлагаю ребус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36"/>
          <w:szCs w:val="36"/>
        </w:rPr>
        <w:t>4     3    2      5       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0574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36"/>
          <w:szCs w:val="36"/>
        </w:rPr>
        <w:t>Л       О    К     А    Ш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гадав правильно слово  ШКОЛА, дети получают букву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вы справились со всеми заданиями! За каждое задание вы получили буквы. Нам пора возвращаться. Занимайте свои места в поезд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ает музыка, дети подпевают песен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Вот мы и в группе, теперь нам нужно открыть сундучок. А что нам для этого нужно, напомните мне, пожалуйста. Конечно, правильно разложить буквы, чтобы получилось слово. Давайте вспомним, какую первую букву мы получили?</w:t>
      </w:r>
      <w:r>
        <w:rPr>
          <w:sz w:val="28"/>
          <w:szCs w:val="28"/>
          <w:u w:val="single"/>
        </w:rPr>
        <w:t xml:space="preserve">  М   </w:t>
      </w:r>
      <w:r>
        <w:rPr>
          <w:sz w:val="28"/>
          <w:szCs w:val="28"/>
        </w:rPr>
        <w:t>Какую вторую?</w:t>
      </w:r>
      <w:r>
        <w:rPr>
          <w:sz w:val="28"/>
          <w:szCs w:val="28"/>
          <w:u w:val="single"/>
        </w:rPr>
        <w:t xml:space="preserve"> О  </w:t>
      </w:r>
      <w:r>
        <w:rPr>
          <w:sz w:val="28"/>
          <w:szCs w:val="28"/>
        </w:rPr>
        <w:t xml:space="preserve"> Их мы получили две.  </w:t>
      </w:r>
      <w:r>
        <w:rPr>
          <w:sz w:val="28"/>
          <w:szCs w:val="28"/>
          <w:u w:val="single"/>
        </w:rPr>
        <w:t xml:space="preserve">Сразу выкладываю две буквы О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Третью?</w:t>
      </w:r>
      <w:r>
        <w:rPr>
          <w:sz w:val="28"/>
          <w:szCs w:val="28"/>
          <w:u w:val="single"/>
        </w:rPr>
        <w:t xml:space="preserve"> 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етвертую?  </w:t>
      </w:r>
      <w:r>
        <w:rPr>
          <w:sz w:val="28"/>
          <w:szCs w:val="28"/>
          <w:u w:val="single"/>
        </w:rPr>
        <w:t xml:space="preserve">Д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ятую?  </w:t>
      </w:r>
      <w:r>
        <w:rPr>
          <w:sz w:val="28"/>
          <w:szCs w:val="28"/>
          <w:u w:val="single"/>
        </w:rPr>
        <w:t xml:space="preserve">Ц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Шестую?   </w:t>
      </w:r>
      <w:r>
        <w:rPr>
          <w:sz w:val="28"/>
          <w:szCs w:val="28"/>
          <w:u w:val="single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кладываю все буквы. Получается такой ряд букв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>М О Л ОД Ц Ы!!!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Осталось нам прочитать слово.   (дети читают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лодцы! Савелий. Попробуй теперь открыть сундучок. </w:t>
      </w:r>
      <w:r>
        <w:rPr>
          <w:sz w:val="28"/>
          <w:szCs w:val="28"/>
          <w:u w:val="single"/>
        </w:rPr>
        <w:t>Ребенок откр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ундучок. Там лежит уг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ам понравилось путешествие? Сложные ли были задания?</w:t>
      </w:r>
    </w:p>
    <w:p>
      <w:pPr>
        <w:pStyle w:val="Normal"/>
        <w:rPr/>
      </w:pPr>
      <w:r>
        <w:rPr>
          <w:sz w:val="28"/>
          <w:szCs w:val="28"/>
        </w:rPr>
        <w:t xml:space="preserve">Хотели ли вы еще отправиться в страну Математик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ощайтесь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3110" cy="35242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3" t="-8" r="2036" b="2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981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040" cy="42824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8" t="-7" r="-6" b="14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5965" cy="4236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64" t="17735" r="134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1:00Z</dcterms:created>
  <dc:creator>светлана</dc:creator>
  <dc:description/>
  <dc:language>en-US</dc:language>
  <cp:lastModifiedBy>Екатерина Осипова</cp:lastModifiedBy>
  <dcterms:modified xsi:type="dcterms:W3CDTF">2015-08-17T12:01:00Z</dcterms:modified>
  <cp:revision>2</cp:revision>
  <dc:subject/>
  <dc:title/>
</cp:coreProperties>
</file>