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14006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Хабаровска «Детский сад комбинированного вида № 128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Непосредственно образовательная деятельность </w:t>
            </w:r>
            <w:r>
              <w:rPr>
                <w:b/>
                <w:sz w:val="48"/>
                <w:szCs w:val="48"/>
              </w:rPr>
              <w:t>во 2-й младшей группе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ема: «Чудо-дерево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бразовательная область: 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ила воспитатель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шина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ого интереса детей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очнять представления детей о геометрических фигурах, умение распознавать на ощупь круг, квадрат, треугольник и прямоугольник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лять знания детей красного, зеленого, желтого, голубого, розового цветов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умения классифицировать  множества по цвету и величин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умение представлять предмет по схематическому изображ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мелкую моторику рук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макет дерева, 5 цветных мешочков, набор геометрических фигур, карточки с цифрами, 2 корзины с условными обозначениями, шишк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Ход занятия – Посмотрите, ребята, что необычного вы увидели в группе? (Дерево с мешочками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 хотите посмотреть, что в мешочках? Тогда отправляемся в путь!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надо по мостику, перешагнуть через бревнышки. Вот мы и пришли!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у наших у ворот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о дерево растет,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о-чудо-чудо-чудо, расчудесное!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листочки на нем,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ешочки на нем,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но яблоки!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вот оно, чудо дерево! Что же на нем выросло? (разные мешочки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мешочки не простые, а с заданиям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имаю один мешочек. Достаю горшочек. Это нам приготовил медведь, что же в нем? (Мед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ясти горшочек, слышится шум. Может это мед? (нет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детям понюхать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хнет медом? (нет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дети по очереди достают геометрические фигуры, определяют на ощупь какая это фигура и рассказывают о ней! (в случае затруднения другие дети помогают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нимаем другой мешочек. Там шишки!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же их приготовил для нас? (белочка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очка просит детей помочь разложить в две корзинки грибы, шишки, ягоды. В одну маленькие, в другую все красные. (по условным знакам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 ходу выполнения задания воспитатель задает детям вопросы – почему ты положил эту фигуру в корзину? (если ребенок затрудняется ответить, другие дети помогают). Белочка благодарит детей за помощь!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то же нам приготовил третий мешочек (слышится жужжание пчел, дети определяют кто это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достает цифры из мешочка проводится игра «Веселые пчелки»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 всех детей цифры, на полу обручи с цифрой внутри. «Пчелки» летают вокруг цветов, собирают нектар, по сигналу воспитателя летят в свои домики (обручи с такой же цифрой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как интересно поиграли!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едующем мешочке карточки «На что это похоже»? Дети называют на предметы по схематическому изображ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дний мешочек приготовил зайчик. У него день рождения, к нему придут гости, и он просит ребят помочь ему украсить тарелочк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ойдите к столам, я раздам вам тарелочки без рисунка, а вы с помощью маленьких волшебных шариков сделаете рисунок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получился узор?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формы?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Зайчик хвалит детей за помощь!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дания выполнил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46:00Z</dcterms:created>
  <dc:creator>Admin</dc:creator>
  <dc:description/>
  <cp:keywords/>
  <dc:language>en-US</dc:language>
  <cp:lastModifiedBy>MADOU</cp:lastModifiedBy>
  <cp:lastPrinted>2015-05-15T13:44:00Z</cp:lastPrinted>
  <dcterms:modified xsi:type="dcterms:W3CDTF">2015-05-28T22:42:00Z</dcterms:modified>
  <cp:revision>5</cp:revision>
  <dc:subject/>
  <dc:title>Муниципальное дошкольное образовательное учреждение</dc:title>
</cp:coreProperties>
</file>