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Конспект  занятия  по математике в старшей групп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иентировка в пространстве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разовательных областей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ние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четные навыки детей.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соотносить цифру с количеством предметов. 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операции в узнавание геометрических фигур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нимание, фантазию, пространственные представления, уточ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ошения: влево, вправо, прямо, над,  под,  между, впереди, сзади.</w:t>
      </w:r>
    </w:p>
    <w:p>
      <w:pPr>
        <w:pStyle w:val="Style16"/>
        <w:numPr>
          <w:ilvl w:val="0"/>
          <w:numId w:val="3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иентироваться на лист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rStyle w:val="61"/>
          <w:b/>
          <w:i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sz w:val="28"/>
          <w:szCs w:val="28"/>
        </w:rPr>
        <w:t>Формировать стойкую привычку к здоровому образу жизни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i/>
          <w:sz w:val="28"/>
          <w:szCs w:val="28"/>
        </w:rPr>
        <w:t>Здоровь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/>
      </w:pPr>
      <w:r>
        <w:rPr>
          <w:sz w:val="28"/>
          <w:szCs w:val="28"/>
        </w:rPr>
        <w:t xml:space="preserve">Способствовать повышению общей работоспособности детей, снятию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сихического напряжения, легкому переключению с одного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 на другой.</w:t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артикуляционного уклада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способам безопасного поведения при переходе речки;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изац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ать детей включаться в совместную со взрослыми игровую 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итуацию, умение работать в парах, индивидуально, коллективно дл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ижения общей цели.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ложительную самооценку у каждого ребенка, чувство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изости и позитивного принятия сверстника («Связующая нить»)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, доброжелательность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элементарные навыки речевого этик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ициативность и самостоятельность в речевом общении              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окружающи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в детях силу воли, достижение своей цел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переживать чужому горю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желание участвовать в  совместном труде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ных движений посредством игры (внимания, </w:t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ображения, коммуникативных навыков)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ая литература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с детьми  знания  русских народных сказок, умение узнавать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сонажа из сказки «Гуси-лебеди»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е творчеств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творческий потенциал ребенка</w:t>
      </w:r>
    </w:p>
    <w:p>
      <w:pPr>
        <w:pStyle w:val="Style15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Чтение сказки «Гуси-лебеди»,  показ иллюстраций, беседа по сказке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</w:t>
      </w:r>
      <w:r>
        <w:rPr>
          <w:b/>
          <w:color w:val="000000"/>
          <w:spacing w:val="-15"/>
          <w:sz w:val="28"/>
          <w:szCs w:val="28"/>
        </w:rPr>
        <w:t>Музыкальное сопровождение: (фонограмма)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-15"/>
          <w:sz w:val="28"/>
          <w:szCs w:val="28"/>
        </w:rPr>
        <w:t xml:space="preserve">«Дорога добра», «Журчанье речки», запись голоса «Яблоньки», «Печки», «Речки»,      </w:t>
      </w:r>
    </w:p>
    <w:p>
      <w:pPr>
        <w:pStyle w:val="Normal"/>
        <w:ind w:left="-567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«Ёжика», «Бабы Яги», </w:t>
      </w:r>
      <w:r>
        <w:rPr>
          <w:spacing w:val="-15"/>
          <w:sz w:val="28"/>
          <w:szCs w:val="28"/>
        </w:rPr>
        <w:t>«Скрипа избушки»</w:t>
      </w:r>
      <w:r>
        <w:rPr>
          <w:b/>
          <w:spacing w:val="-15"/>
          <w:sz w:val="28"/>
          <w:szCs w:val="28"/>
        </w:rPr>
        <w:t xml:space="preserve">                    </w:t>
      </w:r>
    </w:p>
    <w:p>
      <w:pPr>
        <w:pStyle w:val="Normal"/>
        <w:ind w:left="-567" w:firstLine="567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pacing w:val="-9"/>
          <w:sz w:val="28"/>
          <w:szCs w:val="28"/>
        </w:rPr>
        <w:t xml:space="preserve">Демонстрацион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ок с ниткой шерстяной; письмо с картой;  макет «яблонька», «печка», ухват, кувшины, скатерть, большой поднос, 3 разноцветных тарелочки, изделия из  теста, треугольной, квадратной, круглой формы; ткань для речки, пластины-доски  разной величины; коврик для ёжика, мольберты маленькие  по кол-ву детей, наборы геометрических фигур на каждого ребёнка,  домик Бабы -Яги, театрализованная кукла «Баба Яга», «Ванечка», «Ёжик», имитация забора, дощечки с «гвоздями», 4 стола, мольберт, набор карточек для игры «Оживи картину»: яблоня, травка, яблоки, ёжик, белочка, солнышко, облако, птичка, корзина, домик; экран, ноутбук,  колонки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аздаточный: </w:t>
      </w:r>
      <w:r>
        <w:rPr>
          <w:color w:val="000000"/>
          <w:spacing w:val="-6"/>
          <w:sz w:val="28"/>
          <w:szCs w:val="28"/>
        </w:rPr>
        <w:t xml:space="preserve"> угощение от Ванечки, набор геометрических фигур, дощечки с  гвоздями, маленькие мольберты.</w:t>
      </w:r>
    </w:p>
    <w:p>
      <w:pPr>
        <w:pStyle w:val="Normal"/>
        <w:ind w:left="-567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игров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ходят, здороваются с гостями. 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ля начала встанем в круг,</w:t>
      </w:r>
    </w:p>
    <w:p>
      <w:pPr>
        <w:pStyle w:val="Style17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колько радости вокруг!</w:t>
      </w:r>
    </w:p>
    <w:p>
      <w:pPr>
        <w:pStyle w:val="Style17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все за руки возьмемся</w:t>
      </w:r>
    </w:p>
    <w:p>
      <w:pPr>
        <w:pStyle w:val="Style17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Style17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готовы поиграть,</w:t>
      </w:r>
    </w:p>
    <w:p>
      <w:pPr>
        <w:pStyle w:val="Style17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жно математику начин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атится клубоче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смотрите, к нам еще один гость катится – интересно, что  он хочет нам сообщить, как вы дум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Смотрите, рядом  письмо! Сейчас я вам его прочитаю: «Ребята, помогите мне! Меня унесли гуси – лебеди к  Бабе- Яге, за широкие реки, за топкие болота. Не видать мне больше своб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герой какой сказки  попал в беду, просит нас помочь ему?  Мы поможем Ванюш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вайте расскажем клубочку о нас,  о тех, кто же собирается выручать Ваню. Пусть каждый из вас назовёт   своего  друга соседа справа. Передавайте клубок ниток так, чтобы все, кто уже держали клубок, взялись за ни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е упр. «Связующая нить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Ребята! Давайте натянем нить и представим, что мы единое целое, каждый из нас значим и важен. Мы самая хорошая и дружная группа «Капелька», мы все любим друг друга и никогда не будем друг друга обижать. А когда мы вместе нам и трудности не страшны. Ты катись клубочек вперед  к  Ване и скажи ему, что мы обязательно его выручим. Правда, ведь, ребята?(бросаю клубочек впере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Тогда нам нужно отправляться в путь, но как мы пойдем, не зная дороги? Ой, смотрите, в конверте письма лежит карта, на ней нарисованы широкие реки, ёжик , печка, яблоня. Так ведь нам туда и нужно! Только видите, многие места на карте невидны, размыты – придется нам вспомнить , кто должен нам встретится на пути и расставить циф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гра «Вставь цифру по порядку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«Дорога добр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На карте видно, что мы должны идти прямо 7 шаг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да и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, у нас на пути стоит пе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Печка, печка, скажи, куда полетели гуси-лебеди, где живет Баба Я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ь голоса пе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кажу я вам дорогу, но сначала вы мне помогите. Напекла я много пирожков с яблочным, грушевым, малиновым вареньем, а разложить правильно не м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жки  треугольной формы с грушевым вареньем положите слева, пирожки с яблочным вареньем квадратной формы положите справа, а пирожки с малиновым вареньем круглой формы положите по середине  стол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гра «Разложи правильно пирожк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ите свою карточку с цифрой в то место, в котором количество  соответствует цифре  (дети поясняют) и скажите каких пирожков больше всего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Ребята, смотрите, печка </w:t>
      </w:r>
      <w:r>
        <w:rPr>
          <w:b/>
          <w:sz w:val="28"/>
          <w:szCs w:val="28"/>
        </w:rPr>
        <w:t xml:space="preserve">передала нам зна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о здесь написано (ребенок читает</w:t>
      </w:r>
      <w:r>
        <w:rPr>
          <w:b/>
          <w:sz w:val="28"/>
          <w:szCs w:val="28"/>
        </w:rPr>
        <w:t>)– Печка передала знак  надо повернуть направо и сделать  5 шагов прямо вперё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Смотрите, на пути у нас  и правда стоит яблонька</w:t>
      </w:r>
    </w:p>
    <w:p>
      <w:pPr>
        <w:pStyle w:val="Normal"/>
        <w:jc w:val="both"/>
        <w:rPr/>
      </w:pPr>
      <w:r>
        <w:rPr>
          <w:sz w:val="28"/>
          <w:szCs w:val="28"/>
        </w:rPr>
        <w:t>Дети: Яблонька, яблоня скажи, куда гуси лебеди полете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 яблоньки.   </w:t>
      </w:r>
      <w:r>
        <w:rPr>
          <w:sz w:val="28"/>
          <w:szCs w:val="28"/>
        </w:rPr>
        <w:t>Отдохните рядом со мною на полянк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живите мне картину тогда скажу, даже  знак вам подар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Оживи картину» - дети превращаются в «</w:t>
      </w:r>
      <w:r>
        <w:rPr>
          <w:sz w:val="28"/>
          <w:szCs w:val="28"/>
        </w:rPr>
        <w:t>художник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ерут картинки и по указанию воспитателя рисуют картину: травка выросла по середине внизу, домик нарисуйте в левом верхнем углу и т.д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сказка 3 шага прямо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Ребята, прислушайтесь, вы слышите, что-то журчит (речка)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арте мы должны дальше выйти к речке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: Ее можно перешагнуть, как ручеек?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: Нет. Река широкая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Правильно, очень широкая ре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и, что же нам делать? Как можно перебраться через реку?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едлагают варианты решения пробле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 Но подождите, здесь лежат какие-то доски, мы можем сделать мо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по длине дос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.: Одна длинная, другая короткая. </w:t>
      </w:r>
      <w:r>
        <w:rPr>
          <w:b/>
          <w:sz w:val="28"/>
          <w:szCs w:val="28"/>
        </w:rPr>
        <w:t>Дети опытным выбирают</w:t>
      </w:r>
      <w:r>
        <w:rPr>
          <w:sz w:val="28"/>
          <w:szCs w:val="28"/>
        </w:rPr>
        <w:t xml:space="preserve"> нужную доску, накладывают одну на друг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Какую доску надо перекинуть через реку, чтобы перейти по ней, как по мостику? Какой она дл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:. Нам нужно перекинуть длинную доску через ре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: Чтобы удержать равновесие при переходе можно руки отвести в стороны. А теперь осторожно переходим через мос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ем дальше. Дальше нам придется столкнуться со многими трудностями, ведь Баба- Яга завела нас на трудную дорогу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– повернуть направо и сделать 4 шага вперё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Егор, посмотри на карту и скажи, кто  нас ждет впереди? Ёж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Ёжик , скажи куда гуси-лебеди полетели? Куда Ванечку унести посм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 Я с радостью вам скажу. Но и вы мне помогите: украсьте мою полянку «красивыми коврик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Запомни  повтори» - дети смотрят на образец и повторяют рисунок на ковре, обращая внимание на расположение геометрических фиг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и ровно, выпрямили сп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наши спинки, точно как трос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 столами украшают коврик.</w:t>
      </w:r>
    </w:p>
    <w:p>
      <w:pPr>
        <w:pStyle w:val="Normal"/>
        <w:jc w:val="both"/>
        <w:rPr/>
      </w:pPr>
      <w:r>
        <w:rPr>
          <w:sz w:val="28"/>
          <w:szCs w:val="28"/>
        </w:rPr>
        <w:t>В: Назовите, где расположена на коврике геометрическая фигура у которой все стороны равны и назовите её? (квадрат в правом нижнем углу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Ёжик, оставил нам подсказку:  Ищите знак в групп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986155" cy="457200"/>
                <wp:effectExtent l="12065" t="571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57200"/>
                        </a:xfrm>
                        <a:custGeom>
                          <a:avLst/>
                          <a:gdLst>
                            <a:gd name="textAreaLeft" fmla="*/ 0 w 559080"/>
                            <a:gd name="textAreaRight" fmla="*/ 559440 w 5590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26pt;margin-top:1.15pt;width:77.6pt;height:35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ево пойдете – домой попад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пойдете – к гостям попад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о пойдете – к Бабе Яге попадете. Куда пойдем?  А давайте подразним Бабу Я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а Ёжка костяная но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крючком волоса тор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чки упала правую ножку слом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а баба в правый край раздавила там са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а баба в левый край наших деток не пуг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вот и избушка на курьих ножк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Избушка, избушка, повернись к лесу задом, а к нам пере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- Кто это там меня беспок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ебята скажите, откуда мы приш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ы, дети старшей группы «Капель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 девиз</w:t>
      </w:r>
      <w:r>
        <w:rPr>
          <w:sz w:val="28"/>
          <w:szCs w:val="28"/>
        </w:rPr>
        <w:t>: Хоть свет наш слаб и мы малы, но мы дружны и тем сильны. Отпусти нашего Ван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-Фу – фу – фу, русским духом пахнет. Зачем пожалова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за Ваней. Отпусти его, Баба Я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какие шустрые, он мне самой нужен: забор у меня сломал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тебе помож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Ну ладно так уж и быть. На верхней рейке гвозди есть, а на нижней нет. Отремонтируйте  мне забор справа на лево от меньшего количества гвоздей на рейке к большему.</w:t>
      </w:r>
    </w:p>
    <w:p>
      <w:pPr>
        <w:pStyle w:val="Style1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57912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17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pt;margin-top:2.9pt;width:455.95pt;height:17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946785</wp:posOffset>
                </wp:positionV>
                <wp:extent cx="1971675" cy="428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1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74.55pt;width:155.2pt;height:33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ragraph">
                  <wp:posOffset>946785</wp:posOffset>
                </wp:positionV>
                <wp:extent cx="1971675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1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74.55pt;width:155.2pt;height:33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970</wp:posOffset>
                </wp:positionH>
                <wp:positionV relativeFrom="paragraph">
                  <wp:posOffset>946785</wp:posOffset>
                </wp:positionV>
                <wp:extent cx="1971675" cy="428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1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pt;margin-top:74.55pt;width:155.2pt;height:33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946785</wp:posOffset>
                </wp:positionV>
                <wp:extent cx="1971675" cy="428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1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74.55pt;width:155.2pt;height:33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6590</wp:posOffset>
                </wp:positionH>
                <wp:positionV relativeFrom="paragraph">
                  <wp:posOffset>951230</wp:posOffset>
                </wp:positionV>
                <wp:extent cx="1971675" cy="42037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17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pt;margin-top:74.85pt;width:155.2pt;height:33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530860</wp:posOffset>
                </wp:positionV>
                <wp:extent cx="45085" cy="450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5pt;margin-top:41.7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3455</wp:posOffset>
                </wp:positionH>
                <wp:positionV relativeFrom="paragraph">
                  <wp:posOffset>281305</wp:posOffset>
                </wp:positionV>
                <wp:extent cx="45085" cy="450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22.1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8565</wp:posOffset>
                </wp:positionH>
                <wp:positionV relativeFrom="paragraph">
                  <wp:posOffset>281305</wp:posOffset>
                </wp:positionV>
                <wp:extent cx="45085" cy="450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22.1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1870</wp:posOffset>
                </wp:positionH>
                <wp:positionV relativeFrom="paragraph">
                  <wp:posOffset>281305</wp:posOffset>
                </wp:positionV>
                <wp:extent cx="45085" cy="450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05pt;margin-top:22.1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6030</wp:posOffset>
                </wp:positionH>
                <wp:positionV relativeFrom="paragraph">
                  <wp:posOffset>281305</wp:posOffset>
                </wp:positionV>
                <wp:extent cx="45085" cy="450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85pt;margin-top:22.1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67" w:hanging="0"/>
        <w:jc w:val="both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2070</wp:posOffset>
                </wp:positionV>
                <wp:extent cx="5787390" cy="428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1pt;width:455.6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3810</wp:posOffset>
                </wp:positionV>
                <wp:extent cx="45085" cy="450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65pt;margin-top:0.2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180</wp:posOffset>
                </wp:positionH>
                <wp:positionV relativeFrom="paragraph">
                  <wp:posOffset>201295</wp:posOffset>
                </wp:positionV>
                <wp:extent cx="45085" cy="450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5pt;margin-top:15.8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895</wp:posOffset>
                </wp:positionH>
                <wp:positionV relativeFrom="paragraph">
                  <wp:posOffset>201295</wp:posOffset>
                </wp:positionV>
                <wp:extent cx="45085" cy="450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15.8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2895</wp:posOffset>
                </wp:positionH>
                <wp:positionV relativeFrom="paragraph">
                  <wp:posOffset>3810</wp:posOffset>
                </wp:positionV>
                <wp:extent cx="45085" cy="450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0.2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3810</wp:posOffset>
                </wp:positionV>
                <wp:extent cx="45085" cy="450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95pt;margin-top:0.2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201295</wp:posOffset>
                </wp:positionV>
                <wp:extent cx="45085" cy="450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5.8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7130</wp:posOffset>
                </wp:positionH>
                <wp:positionV relativeFrom="paragraph">
                  <wp:posOffset>3810</wp:posOffset>
                </wp:positionV>
                <wp:extent cx="45085" cy="450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5pt;margin-top:0.2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715</wp:posOffset>
                </wp:positionH>
                <wp:positionV relativeFrom="paragraph">
                  <wp:posOffset>3810</wp:posOffset>
                </wp:positionV>
                <wp:extent cx="45085" cy="450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pt;margin-top:0.2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130</wp:posOffset>
                </wp:positionH>
                <wp:positionV relativeFrom="paragraph">
                  <wp:posOffset>201295</wp:posOffset>
                </wp:positionV>
                <wp:extent cx="45085" cy="450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5pt;margin-top:15.8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111125</wp:posOffset>
                </wp:positionV>
                <wp:extent cx="45085" cy="450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5pt;margin-top:8.7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2715</wp:posOffset>
                </wp:positionH>
                <wp:positionV relativeFrom="paragraph">
                  <wp:posOffset>201295</wp:posOffset>
                </wp:positionV>
                <wp:extent cx="45085" cy="450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pt;margin-top:15.8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3455</wp:posOffset>
                </wp:positionH>
                <wp:positionV relativeFrom="paragraph">
                  <wp:posOffset>111125</wp:posOffset>
                </wp:positionV>
                <wp:extent cx="45085" cy="450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8.7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3455</wp:posOffset>
                </wp:positionH>
                <wp:positionV relativeFrom="paragraph">
                  <wp:posOffset>246380</wp:posOffset>
                </wp:positionV>
                <wp:extent cx="45085" cy="450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6pt;margin-top:19.3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8565</wp:posOffset>
                </wp:positionH>
                <wp:positionV relativeFrom="paragraph">
                  <wp:posOffset>111125</wp:posOffset>
                </wp:positionV>
                <wp:extent cx="45085" cy="450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8.7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8565</wp:posOffset>
                </wp:positionH>
                <wp:positionV relativeFrom="paragraph">
                  <wp:posOffset>246380</wp:posOffset>
                </wp:positionV>
                <wp:extent cx="45085" cy="450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19.3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1870</wp:posOffset>
                </wp:positionH>
                <wp:positionV relativeFrom="paragraph">
                  <wp:posOffset>111125</wp:posOffset>
                </wp:positionV>
                <wp:extent cx="45085" cy="450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05pt;margin-top:8.7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1870</wp:posOffset>
                </wp:positionH>
                <wp:positionV relativeFrom="paragraph">
                  <wp:posOffset>246380</wp:posOffset>
                </wp:positionV>
                <wp:extent cx="45085" cy="450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05pt;margin-top:19.3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6030</wp:posOffset>
                </wp:positionH>
                <wp:positionV relativeFrom="paragraph">
                  <wp:posOffset>111125</wp:posOffset>
                </wp:positionV>
                <wp:extent cx="45085" cy="450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85pt;margin-top:8.7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6030</wp:posOffset>
                </wp:positionH>
                <wp:positionV relativeFrom="paragraph">
                  <wp:posOffset>246380</wp:posOffset>
                </wp:positionV>
                <wp:extent cx="45085" cy="450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85pt;margin-top:19.35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2205</wp:posOffset>
                </wp:positionH>
                <wp:positionV relativeFrom="paragraph">
                  <wp:posOffset>111125</wp:posOffset>
                </wp:positionV>
                <wp:extent cx="45085" cy="450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26600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1pt;margin-top:8.7pt;width:3.5pt;height:3.5pt;flip:x;mso-wrap-style:none;v-text-anchor:middle;rotation: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-56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5787390" cy="4286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1pt;width:455.6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Style16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соседей числа слева, справа»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/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 </w:t>
      </w:r>
      <w:r>
        <w:rPr>
          <w:sz w:val="28"/>
          <w:szCs w:val="28"/>
        </w:rPr>
        <w:t>(недовольно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Ваня, Ваня! Я хотела его съесть, да больно уж он  сказки веселые рассказывает, говорит и друзья у него хорошие. Ладно, так и быть, отпущу!  Иди, Ваня к своим друзьям,   (отдает куклу),  а я  пойду в другой детский сад, может,  найду там не послушных детей и заберу к себе. Берегитесь, неслух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Нам пора возвращаться в обратный путь. Вы не забыли дорогу. Куда надо повернуть ? </w:t>
      </w:r>
      <w:r>
        <w:rPr>
          <w:b/>
          <w:sz w:val="28"/>
          <w:szCs w:val="28"/>
        </w:rPr>
        <w:t>нал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вучит музыка «</w:t>
      </w:r>
      <w:r>
        <w:rPr>
          <w:b/>
          <w:sz w:val="28"/>
          <w:szCs w:val="28"/>
        </w:rPr>
        <w:t>Дорога добра» дети идут с Ванечкой домой.</w:t>
      </w:r>
    </w:p>
    <w:p>
      <w:pPr>
        <w:pStyle w:val="Style17"/>
        <w:shd w:fill="FFFFFF" w:val="clear"/>
        <w:spacing w:lineRule="atLeast" w:line="315" w:before="225" w:after="225"/>
        <w:ind w:left="-567" w:hanging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Что вам больше всего запомнилось на пути. Как называется сказка, в которой мы с вами побывали? Какие задания понравились больше всего? А какое было самым легким? Какое задание вам показалось самым сложным? А как вы думаете, почему вы справились со всеми заданиями?</w:t>
      </w:r>
    </w:p>
    <w:p>
      <w:pPr>
        <w:pStyle w:val="Style17"/>
        <w:shd w:fill="FFFFFF" w:val="clear"/>
        <w:spacing w:lineRule="atLeast" w:line="315" w:before="225" w:after="225"/>
        <w:ind w:left="-567" w:hanging="0"/>
        <w:jc w:val="both"/>
        <w:rPr/>
      </w:pPr>
      <w:r>
        <w:rPr>
          <w:sz w:val="28"/>
          <w:szCs w:val="28"/>
        </w:rPr>
        <w:t>Потому что вы очень дружные, умеете считать, ориентироваться  в пространстве, помогаете друг другу. Я вас всех благодарю за активное участие в занят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, теперь каждый из вас похвалите себя, скажите я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ц (дети передают друг другу Ванечку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ечка угощает детей  печеньем. Спасибо вам большое за занятие, вы все сегодня постарались и спасли Ванечку от Бабы Я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tLeast" w:line="315" w:before="225" w:after="22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3:00Z</dcterms:created>
  <dc:creator>Admin</dc:creator>
  <dc:description/>
  <cp:keywords/>
  <dc:language>en-US</dc:language>
  <cp:lastModifiedBy>Windows7</cp:lastModifiedBy>
  <cp:lastPrinted>2015-05-25T10:46:00Z</cp:lastPrinted>
  <dcterms:modified xsi:type="dcterms:W3CDTF">2015-07-23T15:24:00Z</dcterms:modified>
  <cp:revision>13</cp:revision>
  <dc:subject/>
  <dc:title>Конспект  игровой ситуации по математике в старшей группе</dc:title>
</cp:coreProperties>
</file>