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185" w:hanging="0"/>
        <w:jc w:val="center"/>
        <w:rPr>
          <w:rFonts w:ascii="Arial Black" w:hAnsi="Arial Black" w:cs="Arial Black"/>
          <w:b/>
          <w:b/>
          <w:bCs/>
          <w:color w:val="0000FF"/>
          <w:sz w:val="40"/>
          <w:szCs w:val="40"/>
        </w:rPr>
      </w:pPr>
      <w:r>
        <w:rPr>
          <w:rFonts w:cs="Arial Black" w:ascii="Arial Black" w:hAnsi="Arial Black"/>
          <w:b/>
          <w:bCs/>
          <w:color w:val="0000FF"/>
          <w:sz w:val="40"/>
          <w:szCs w:val="40"/>
        </w:rPr>
        <w:t>В музей вместе с ребенком</w:t>
      </w:r>
    </w:p>
    <w:p>
      <w:pPr>
        <w:pStyle w:val="Normal"/>
        <w:autoSpaceDE w:val="false"/>
        <w:ind w:left="-360" w:right="-185" w:hanging="0"/>
        <w:jc w:val="center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родителей хочет видеть своего ребенка образованным и культурным, хорошо разбирающимся в литературе, искусстве и живописи. Для этого необходимо воспитывать у дошкольников познавательный интерес, учить ориентироваться в разнообразии мира, развивать мышление, обогащать словарный запас, пробуждать эстетические чувства, развивать его творчество, готовить ребенка к школе.</w:t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им из средств развития у дошкольника познавательного интереса является посещение музеев. В столице Урала – г Екатеринбурге имеются отличные музеи, которые рассчитаны на посещение родителей с детьми любого возраста, в т. ч. и дошкольного.</w:t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шем родном городе Верхней Пышме также есть на что посмотреть. Это и краеведческий музей, музей Военной техники, есть замечательные школьные музеи, и выставочные площадки-музеи, созданные на базе предприятий.  Мы с детьми уже посещали музеи, расположенные в нашем Восточном поселке. Это были: музей школы № 25 и музей Опытного завода Дети были очень заинтересованы и внимательно слушали рассказ экскурсовода. Мы поняли, что детям такой опыт полезен, а информация была доступна и интересна… </w:t>
      </w:r>
    </w:p>
    <w:p>
      <w:pPr>
        <w:pStyle w:val="Normal"/>
        <w:autoSpaceDE w:val="false"/>
        <w:ind w:left="-360" w:right="-185" w:firstLine="57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360" w:right="-185" w:firstLine="57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оэтому мы рекомендуем Вам, дорогие мамы и папы, посетить музеи нашего города и города Екатеринбурга и хотим предложить советы, которые надеемся Вам будут полезны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360" w:right="-185" w:firstLine="57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360" w:right="-185" w:firstLine="570"/>
        <w:jc w:val="both"/>
        <w:rPr/>
      </w:pPr>
      <w:r>
        <w:rPr>
          <w:rFonts w:cs="Arial" w:ascii="Arial" w:hAnsi="Arial"/>
          <w:sz w:val="28"/>
          <w:szCs w:val="28"/>
        </w:rPr>
        <w:t>Итак, опираясь на опыт впечатлений, которые дети получают в музее, они знакомятся с окружающим миром, начинают лучше ориентироваться в мире красоты и добра, что является гарантом повышения их общего культурного уровня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щение музея – событие в жизни ребенка и семьи, которое доставляет удовольствие всем: взрослым и детям, оказывает эмоциональное воздействие на них. Важно, чтобы этот поход в музей оставил след в душе ребенка, поэтому к посещению следует подготовиться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енку нужно рассказать о том, что его поведут в музей, в котором собран интересный и разнообразный материал.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этом хорошо захватить с собой фотоаппарат, чтобы запечатлеть интересные моменты экскурсии: на фоне экспонатов музея и путешествия по его залам.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пив входной билет в музей, отдайте его ребенку, чтобы он предъявил его на входе.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время рассматривания экспонатов желательно разговаривать спокойно, не мешая другим людям. Не следует бегать по залам музея (напомните ребенку, что бегают на улице или в спортивном зале) и трогать экспонаты руками.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узее работают экскурсоводы, они проводят экскурсии и знакомят посетителей с экспонатами и экспозициями. Если не использовать их услуги, следует иметь в виду, что в музеях несколько залов и довольно много интересного, поэтому целесообразно заранее подумать или сориентироваться на месте, что и в каком объеме показать ребенку. Дети быстро устают, они не могут получать сразу большой объем информации. С детьми 3-5 лет желательно проводить осмотр продолжительностью до 30 мин, со старшими дошкольниками можно путешествовать по залам музея до 1 ч в том случае, если они заинтересованы и не проявляют усталости. Поскольку в музее собраны богатые и разнообразные экспозиции, которые невозможно осмотреть сразу, то целесообразно и желательно организовывать посещение музея неоднократно.</w:t>
      </w:r>
    </w:p>
    <w:p>
      <w:pPr>
        <w:pStyle w:val="Normal"/>
        <w:autoSpaceDE w:val="false"/>
        <w:ind w:left="-360" w:right="-185" w:firstLine="570"/>
        <w:jc w:val="both"/>
        <w:rPr/>
      </w:pPr>
      <w:r>
        <w:rPr>
          <w:rFonts w:cs="Arial" w:ascii="Arial" w:hAnsi="Arial"/>
          <w:sz w:val="28"/>
          <w:szCs w:val="28"/>
        </w:rPr>
        <w:t>Процесс вхождения ребенка в мир искусства индивидуален. Первые посещения - самые сильные и глубокие, поэтому очень важно тщательно подготовиться к первой экскурсии. От нас, взрослых, зависит, захочет ли ребенок еще раз пойти в музей.</w:t>
      </w:r>
    </w:p>
    <w:p>
      <w:pPr>
        <w:pStyle w:val="Normal"/>
        <w:autoSpaceDE w:val="false"/>
        <w:ind w:left="-360" w:right="-185" w:firstLine="570"/>
        <w:jc w:val="both"/>
        <w:rPr/>
      </w:pPr>
      <w:r>
        <w:rPr>
          <w:rFonts w:cs="Arial" w:ascii="Arial" w:hAnsi="Arial"/>
          <w:sz w:val="28"/>
          <w:szCs w:val="28"/>
        </w:rPr>
        <w:t>Первое посещение не должно быть длительным и утомительным для ребенка. Оно должно оставить у него впечатление праздника и чувство приобщения к прекрасному. Нельзя торопить ребенка, пусть он повнимательнее посмотрит те экспонаты, которые больше заинтересовали его. Эмоциональный контакт-пауза и раздумье малыша важнее слов. В развитии культуры художественного видения важна, прежде всего, пауза всматривания, созерцания, сопереживания, а затем уже увлекательный краткий рассказ об экспонате. При рассматривании необходимо вовлекать ребенка в диалог, побуждать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 к общению и пробуждать устойчивый интерес, потребность поделиться своими чувствами и знаниями с друзьями и взрослыми.</w:t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льнейшем путешествовать по залам музея желательно по буклетам, которые можно приобрести при входе в музей, находя экспонаты в зале и отвечая на вопросы буклетов.</w:t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ать детей к музею можно начиная с трехлетнего возраста. Ребенок 4-5 лет уже осознает себя в мире окружающих его людей и явлений, у него развиты эмоционально-познавательная активность, способность к сопереживанию и жажда деятельности. Рассматривая картины, иллюстрации, пособия, дети уже способны непосредственно выражать к ним свое отношение. В 5-7 лет у ребенка совершенствуются процессы узнавания, сравнения (анализа и синтеза). Специалисты называют этот период «золотым веком» детского самовыражения. Старшие дошкольники способны воспринимать и оценивать реальное и воображаемое. Свои впечатления дети высказывают, опираясь на собственные чувства и личный опыт. Спешат поделиться открытиями со сверстниками и взрослыми. Пытаются создать свой мир красоты, участвуют в выставке своего творчества, в сборе коллекций.</w:t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осещения музея, для развития ребенка, желательно с ним вспомнить и «прожить» впечатления, полученные от экскурсии, так как в это время как бы усваивается то, что ребенка впечатлило, то, что он запомнил. Помочь ему закрепить свои впечатления можно в игре, в рассказе, в просмотре фотографий, сделанных в музее, в рассматривании буклетов, книг, рисовании и т.д. Все дети с удовольствием рисуют и лепят, выполняют аппликацию. Они живо откликаются на красоту, стремятся к прекрасному, их </w:t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лекает творчество. Поэтому ребенку целесообразно предложить изобразить в рисунке то, что ему запомнилось больше всего в залах музея, при этом записав его рассказ об увиденном. </w:t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 хорошо показать воспитателю и детям в детском саду, а также поделиться своими впечатлениями с друзьями.</w:t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 вместе с ребенком хорошо бы начать собирать какую-нибудь коллекцию, например, камней, открыток, кукол, солдатиков и т.д.</w:t>
      </w:r>
    </w:p>
    <w:p>
      <w:pPr>
        <w:pStyle w:val="Normal"/>
        <w:autoSpaceDE w:val="false"/>
        <w:ind w:left="-360" w:right="-185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ку всегда было свойственно стремление к красоте. Каждый народ имеет свою культуру, свои обычаи, свои традиции. Мы же, взрослые, должны способствовать приобщению детей к большому и сложному миру окружающей действительности. Посещение музея должно стать праздником для всей семьи!</w:t>
      </w:r>
    </w:p>
    <w:p>
      <w:pPr>
        <w:pStyle w:val="Normal"/>
        <w:ind w:left="-36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18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14680</wp:posOffset>
            </wp:positionV>
            <wp:extent cx="5389245" cy="388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042" r="326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Мы с ребятами в Верхнепышминском краеведческом музее – конкурс «Юные краеведы», 2013г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9:00Z</dcterms:created>
  <dc:creator>Admin</dc:creator>
  <dc:description/>
  <cp:keywords/>
  <dc:language>en-US</dc:language>
  <cp:lastModifiedBy>Admin</cp:lastModifiedBy>
  <dcterms:modified xsi:type="dcterms:W3CDTF">2015-08-07T09:29:00Z</dcterms:modified>
  <cp:revision>1</cp:revision>
  <dc:subject/>
  <dc:title>В музей вместе с ребенком</dc:title>
</cp:coreProperties>
</file>