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щера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58pt;mso-position-vertical-relative:text;margin-left:-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щ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28600" cy="8458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1pt;width:17.95pt;height:6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03390" cy="9102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7225" cy="9366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9740" cy="9102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44:00Z</dcterms:created>
  <dc:creator>Стандартный</dc:creator>
  <dc:description/>
  <dc:language>en-US</dc:language>
  <cp:lastModifiedBy>Стандартный</cp:lastModifiedBy>
  <dcterms:modified xsi:type="dcterms:W3CDTF">2003-12-08T14:01:00Z</dcterms:modified>
  <cp:revision>3</cp:revision>
  <dc:subject/>
  <dc:title> </dc:title>
</cp:coreProperties>
</file>