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94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305" cy="894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9440" cy="894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305" cy="894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9440" cy="894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9430" cy="9102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9102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9102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2:51:00Z</dcterms:created>
  <dc:creator>Стандартный</dc:creator>
  <dc:description/>
  <dc:language>en-US</dc:language>
  <cp:lastModifiedBy>Стандартный</cp:lastModifiedBy>
  <dcterms:modified xsi:type="dcterms:W3CDTF">2003-12-08T13:12:00Z</dcterms:modified>
  <cp:revision>5</cp:revision>
  <dc:subject/>
  <dc:title> </dc:title>
</cp:coreProperties>
</file>