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lineRule="auto" w:line="360" w:before="0" w:after="180"/>
        <w:ind w:left="240" w:hanging="0"/>
        <w:jc w:val="center"/>
        <w:rPr>
          <w:b/>
          <w:b/>
          <w:lang w:val="ru-RU"/>
        </w:rPr>
      </w:pPr>
      <w:bookmarkStart w:id="0" w:name="bookmark1"/>
      <w:r>
        <w:rPr>
          <w:b/>
          <w:sz w:val="28"/>
          <w:szCs w:val="28"/>
        </w:rPr>
        <w:t>«</w:t>
      </w:r>
      <w:r>
        <w:rPr>
          <w:b/>
          <w:lang w:val="ru-RU"/>
        </w:rPr>
        <w:t>Современные подходы к работе по обеспечению преемственности дошкольной образовательной организации  и начальной школы</w:t>
      </w:r>
      <w:bookmarkEnd w:id="0"/>
      <w:r>
        <w:rPr>
          <w:b/>
          <w:lang w:val="ru-RU"/>
        </w:rPr>
        <w:t>»</w:t>
      </w:r>
    </w:p>
    <w:p>
      <w:pPr>
        <w:pStyle w:val="Normal"/>
        <w:keepNext w:val="true"/>
        <w:keepLines/>
        <w:autoSpaceDE w:val="false"/>
        <w:spacing w:lineRule="auto" w:line="360" w:before="0" w:after="180"/>
        <w:ind w:left="240" w:hanging="0"/>
        <w:jc w:val="right"/>
        <w:rPr/>
      </w:pPr>
      <w:r>
        <w:rPr>
          <w:b/>
          <w:lang w:val="ru-RU"/>
        </w:rPr>
        <w:t>Подготовил воспитатель ГКПД: Климентьева И.А.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 xml:space="preserve">          </w:t>
      </w:r>
      <w:r>
        <w:rPr>
          <w:rFonts w:eastAsia="Times New Roman"/>
          <w:color w:val="000000"/>
          <w:kern w:val="0"/>
          <w:lang w:val="ru-RU" w:eastAsia="ru-RU"/>
        </w:rPr>
        <w:t>Дошкольный и младший школьный возраст — это разные миры, разные возрастные периоды, решающие различные за</w:t>
        <w:softHyphen/>
        <w:t>дачи. Подменять задачи одного возраста задачами другого — пагубно и бессмысленно. Однако в современном образовании имеет место диффузное перетекание содержания, методов, форм работы из дошкольного возраста в школьный и обратно.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 xml:space="preserve">         </w:t>
      </w:r>
      <w:r>
        <w:rPr>
          <w:rFonts w:eastAsia="Times New Roman"/>
          <w:color w:val="000000"/>
          <w:kern w:val="0"/>
          <w:lang w:val="ru-RU" w:eastAsia="ru-RU"/>
        </w:rPr>
        <w:t>Как организовать обучение ребенка до школы таким обра</w:t>
        <w:softHyphen/>
        <w:t>зом, чтобы несвоевременным преподнесением знаний не раз</w:t>
        <w:softHyphen/>
        <w:t>рушить эту манящую ребенка тайну звуков, чисел, закономерностей, желание разгадать которую в нужное время превратит</w:t>
        <w:softHyphen/>
        <w:t>ся в познавательную потребность и станет основой формиро</w:t>
        <w:softHyphen/>
        <w:t>вания полноценной учебной деятельности?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 xml:space="preserve">       </w:t>
      </w:r>
      <w:r>
        <w:rPr>
          <w:rFonts w:eastAsia="Times New Roman"/>
          <w:color w:val="000000"/>
          <w:kern w:val="0"/>
          <w:lang w:val="ru-RU" w:eastAsia="ru-RU"/>
        </w:rPr>
        <w:t>Говоря о содержании и формах занятий по подготов</w:t>
        <w:softHyphen/>
        <w:t>ке детей к школе, уместно вспомнить неувядающие строки К. Д. Ушинского. «Приучайте же ребенка к постоянству де</w:t>
        <w:softHyphen/>
        <w:t>ятельности в одном направлении, но приучайте осторожно, понемногу; а в первое время учения чем разнообразнее будет ваш урок, и чем разнообразнее деятельности, которые вы тре</w:t>
        <w:softHyphen/>
        <w:t>буете от детей, тем более вы успеете сделать. Если в полтора или в два часа занятий дети у вас и почитают, и попишут, и по</w:t>
        <w:softHyphen/>
        <w:t>рисуют, и пропоют 2-3 песенки, и посчитают, и прослушают или расскажут какое-нибудь событие из библейской исто</w:t>
        <w:softHyphen/>
        <w:t>рии, то в конце месяца не только сумма приобретенного ими, но и то, что приобрели они в каждом отдельном знании и уме</w:t>
        <w:softHyphen/>
        <w:t>нье, будет больше того, что могли бы приобрести они, занима</w:t>
        <w:softHyphen/>
        <w:t>ясь все это время одним только этим знанием и уменьем.»</w:t>
      </w:r>
    </w:p>
    <w:p>
      <w:pPr>
        <w:pStyle w:val="Normal"/>
        <w:ind w:firstLine="708"/>
        <w:jc w:val="both"/>
        <w:rPr/>
      </w:pPr>
      <w:r>
        <w:rPr>
          <w:lang w:val="ru-RU"/>
        </w:rPr>
        <w:t>Ребенок не должен быть пассивным слушателем, воспринимающим готовую информацию, передаваемую ему педагогом. Именно активность ребенка признается основой развития – знания не передаются в готовом виде, а осваиваются детьми в процессе деятельности, организуемой педагогом.</w:t>
      </w:r>
    </w:p>
    <w:p>
      <w:pPr>
        <w:pStyle w:val="Normal"/>
        <w:ind w:firstLine="708"/>
        <w:jc w:val="both"/>
        <w:rPr/>
      </w:pPr>
      <w:r>
        <w:rPr>
          <w:lang w:val="ru-RU"/>
        </w:rPr>
        <w:t>Таким образом, образовательная деятельность в ДОУ выступает, как сотрудничество воспитателя и ребенка, что способствует развитию коммуникативных способностей у детей, как необходимого компонента учебной деятельности. Бесспорно, ведущей целью подготовки к школе должно быть формирование у дошкольника качеств, необходимых для овладения учебной деятельностью — любознательности, инициативности, самостоятельности, произвольности, творческого самовыражения ребенка и др.</w:t>
      </w:r>
    </w:p>
    <w:p>
      <w:pPr>
        <w:pStyle w:val="Normal"/>
        <w:ind w:firstLine="708"/>
        <w:jc w:val="both"/>
        <w:rPr/>
      </w:pPr>
      <w:r>
        <w:rPr>
          <w:lang w:val="ru-RU"/>
        </w:rPr>
        <w:t>Чтобы сделать переход детей в школу более мягким, дать им возможность быстрее адаптироваться к новым условиям, педагоги ДОУ должны предоставлять возможность учителям  знакомиться с формами, методами работы в дошкольных учреждениях, поскольку психологическая разница между шестилетним и семилетним ребенком не столь велика. А ознакомление самих дошкольников со школой, учебной и общественной жизнью школьников дает возможность расширить соответствующие представления воспитанников детского сада, развить у них интерес к школе, желание учиться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Таким образом, введение ФГОС в дошкольном образовании призвано определенным образом стандартизировать содержание дошкольного образования для обеспечения каждому ребенку равных стартовых возможностей, которые позволят ему успешно обучаться в школе. Для того, чтобы подготовить ребенка к школе, нет необходимости подменять специфические «дошкольные» виды деятельности «школьными», то есть заранее приучать ребенка к урочной системе, развивать навыки письма, чтения и счета, нарушая тем самым естественный ход его развития. Понимание понятия «Готовность к школе» остаётся прежним: это не только некое состояние дошкольника, но и </w:t>
      </w:r>
      <w:r>
        <w:rPr>
          <w:rStyle w:val="StrongEmphasis"/>
          <w:b w:val="false"/>
        </w:rPr>
        <w:t>усилия всех участников образовательного процесса: детского сада, семьи и начальной школы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Все мы надеемся, что проблема   преемственности  как единой линии развития ребенка будет нами совместно решена (педагогами ДОУ и начальной школы), а это значит, что наши дети полноценно проживут дошкольный период детства и приобретут ту самую равную стартовую площадку для успешного школьного обучен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итература: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Журнал «Дошкольное воспитание» № 9/2013. Проект ФГОС ДО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Журнал «Воспитатель» № 9/2013. От модели выпускника ДОУ к модели выпускника НШ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имерная основная общеобразовательная программа дошкольного образования «Детство» под ред. Т.И. Бабаевой, А.Г. Гогоберидзе, З.А. Михайловой и др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Интернет – источники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eastAsia="ru-RU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color w:val="C0504D"/>
      <w:sz w:val="24"/>
      <w:szCs w:val="24"/>
      <w:lang w:val="ru-RU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Batang;바탕"/>
      <w:kern w:val="0"/>
      <w:lang w:val="ru-RU" w:eastAsia="ko-KR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b/>
      <w:color w:val="C0504D"/>
      <w:kern w:val="0"/>
      <w:lang w:val="ru-RU"/>
    </w:rPr>
  </w:style>
  <w:style w:type="paragraph" w:styleId="Style18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jc w:val="both"/>
    </w:pPr>
    <w:rPr>
      <w:rFonts w:eastAsia="Times New Roman"/>
      <w:b/>
      <w:color w:val="C0504D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52:00Z</dcterms:created>
  <dc:creator>Незабудка</dc:creator>
  <dc:description/>
  <cp:keywords/>
  <dc:language>en-US</dc:language>
  <cp:lastModifiedBy>привет</cp:lastModifiedBy>
  <dcterms:modified xsi:type="dcterms:W3CDTF">2015-07-15T20:20:00Z</dcterms:modified>
  <cp:revision>4</cp:revision>
  <dc:subject/>
  <dc:title/>
</cp:coreProperties>
</file>