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Консультация для родителей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4531360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2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есни нежн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356.7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есни нежности</w:t>
                      </w:r>
                    </w:p>
                  </w:txbxContent>
                </v:textbox>
                <v:path textpathok="t"/>
                <v:textpath on="t" fitshape="t" string="песни нежност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>Пели ли вы своим детям колыбельные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В современной науке – физиологии, психологии, социологии, медицине, педагогике – подробно исследуется, какие функции в жизни маленького ребенка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ыполняет мать. Она сначала – его единственная связь с миром, его защита и первый источник познания. То, что делает мама, запечатлевается в эмоциональном сознании ребенка незаметно и прочно. И когда мама поет колыбельную песню, ребенок невольно привыкает к тому, что на свете есть дивная вещь – звук поющего человеческого голоса, который завораживает, откликается на что-то внутри тебя и протягивает незримые нити между поющим человеком – мамой – и тобой. Есть даже точка зрения, что звуки колыбельных песен вторят врожденным впечатлениям ребенка, впитанным во время развития в утробе матери. Так или иначе, ребенок начинает ощущать, что такое музыка, слыша живой человеческий голос, тем более голос мамы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303395" cy="3376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3:50:00Z</dcterms:created>
  <dc:creator>User</dc:creator>
  <dc:description/>
  <cp:keywords/>
  <dc:language>en-US</dc:language>
  <cp:lastModifiedBy>Мама</cp:lastModifiedBy>
  <dcterms:modified xsi:type="dcterms:W3CDTF">2015-07-19T04:40:00Z</dcterms:modified>
  <cp:revision>3</cp:revision>
  <dc:subject/>
  <dc:title>Консультация для родителей:</dc:title>
</cp:coreProperties>
</file>