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рганизационный момент. </w:t>
      </w:r>
    </w:p>
    <w:p>
      <w:pPr>
        <w:pStyle w:val="Normal"/>
        <w:shd w:fill="FFFFFF" w:val="clear"/>
        <w:spacing w:lineRule="auto" w:line="360"/>
        <w:ind w:left="53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станьте рядыш</w:t>
        <w:softHyphen/>
        <w:t>ком друг с другом, словно месяц - полукругом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годня я предлагаю отправиться в путешествие в сказку. Вы хотите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: Да хотим (спросить 1-2 детей), ответ (да хочу)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называется сказка, вы узнаете по подсказкам, которые мы найдём по дороге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чем мы можем отправиться? (на машине, автобусе, самолете и т.д.) Как  это назвать, одним словом?</w:t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spacing w:lineRule="auto" w:line="360"/>
        <w:ind w:left="53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Д: Транспорт.</w:t>
        <w:tab/>
      </w:r>
    </w:p>
    <w:p>
      <w:pPr>
        <w:pStyle w:val="Normal"/>
        <w:shd w:fill="FFFFFF" w:val="clear"/>
        <w:spacing w:lineRule="auto" w:line="360"/>
        <w:ind w:left="53" w:right="5" w:firstLine="27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мы с вами отправимся в сказку вслед за пёрышком (показ)</w:t>
      </w:r>
    </w:p>
    <w:p>
      <w:pPr>
        <w:pStyle w:val="Normal"/>
        <w:shd w:fill="FFFFFF" w:val="clear"/>
        <w:spacing w:lineRule="auto" w:line="360"/>
        <w:ind w:left="48" w:firstLine="288"/>
        <w:jc w:val="both"/>
        <w:rPr/>
      </w:pPr>
      <w:r>
        <w:rPr>
          <w:i/>
          <w:sz w:val="28"/>
          <w:szCs w:val="28"/>
        </w:rPr>
        <w:t>(Показать  малышам небольшое пуховое белое перышко).</w:t>
      </w:r>
    </w:p>
    <w:p>
      <w:pPr>
        <w:pStyle w:val="Normal"/>
        <w:shd w:fill="FFFFFF" w:val="clear"/>
        <w:spacing w:lineRule="auto" w:line="360"/>
        <w:ind w:left="48" w:first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вы  о нём можете сказать?  Какое пёрышко? (4 ответа)</w:t>
      </w:r>
    </w:p>
    <w:p>
      <w:pPr>
        <w:pStyle w:val="Normal"/>
        <w:shd w:fill="FFFFFF" w:val="clear"/>
        <w:spacing w:lineRule="auto" w:line="360"/>
        <w:ind w:left="48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: Чёрное (белое), длинное (короткое), гладкое (пушистое), лёгкое (тяжёлое).</w:t>
      </w:r>
    </w:p>
    <w:p>
      <w:pPr>
        <w:pStyle w:val="Normal"/>
        <w:shd w:fill="FFFFFF" w:val="clear"/>
        <w:spacing w:lineRule="auto" w:line="360"/>
        <w:ind w:left="48" w:first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Перышко это не простое, а волшебное, и оно поможет нам в путешествии.</w:t>
      </w:r>
    </w:p>
    <w:p>
      <w:pPr>
        <w:pStyle w:val="Normal"/>
        <w:shd w:fill="FFFFFF" w:val="clear"/>
        <w:spacing w:lineRule="auto" w:line="360"/>
        <w:ind w:left="2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фмовка:</w:t>
      </w:r>
    </w:p>
    <w:p>
      <w:pPr>
        <w:pStyle w:val="Normal"/>
        <w:shd w:fill="FFFFFF" w:val="clear"/>
        <w:spacing w:lineRule="auto" w:line="360" w:before="34" w:after="0"/>
        <w:ind w:left="3307" w:right="3456" w:hanging="0"/>
        <w:rPr>
          <w:sz w:val="28"/>
          <w:szCs w:val="28"/>
        </w:rPr>
      </w:pPr>
      <w:r>
        <w:rPr>
          <w:sz w:val="28"/>
          <w:szCs w:val="28"/>
        </w:rPr>
        <w:t xml:space="preserve">Стоит на него подуть, И оно покажет путь — В какую сторону идти, </w:t>
      </w:r>
    </w:p>
    <w:p>
      <w:pPr>
        <w:pStyle w:val="Normal"/>
        <w:shd w:fill="FFFFFF" w:val="clear"/>
        <w:spacing w:lineRule="auto" w:line="360" w:before="34" w:after="0"/>
        <w:ind w:left="3307" w:right="3456" w:hanging="0"/>
        <w:rPr/>
      </w:pPr>
      <w:r>
        <w:rPr>
          <w:sz w:val="28"/>
          <w:szCs w:val="28"/>
        </w:rPr>
        <w:t>Чтобы в сказку нам прийти.</w:t>
      </w:r>
    </w:p>
    <w:p>
      <w:pPr>
        <w:pStyle w:val="Normal"/>
        <w:shd w:fill="FFFFFF" w:val="clear"/>
        <w:spacing w:lineRule="auto" w:line="360"/>
        <w:ind w:right="10" w:first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вместе скажем  </w:t>
      </w:r>
      <w:r>
        <w:rPr>
          <w:i/>
          <w:iCs/>
          <w:sz w:val="28"/>
          <w:szCs w:val="28"/>
        </w:rPr>
        <w:t xml:space="preserve">команду: «Раз, два, </w:t>
      </w:r>
      <w:r>
        <w:rPr>
          <w:sz w:val="28"/>
          <w:szCs w:val="28"/>
        </w:rPr>
        <w:t xml:space="preserve">три </w:t>
      </w:r>
      <w:r>
        <w:rPr>
          <w:i/>
          <w:iCs/>
          <w:sz w:val="28"/>
          <w:szCs w:val="28"/>
        </w:rPr>
        <w:t xml:space="preserve">перышко, </w:t>
      </w:r>
      <w:r>
        <w:rPr>
          <w:sz w:val="28"/>
          <w:szCs w:val="28"/>
        </w:rPr>
        <w:t>лети!» А теперь давайте правильно подуем на пёрышко, наберите носом воздух и спокойно подуйте.</w:t>
      </w:r>
    </w:p>
    <w:p>
      <w:pPr>
        <w:pStyle w:val="Normal"/>
        <w:shd w:fill="FFFFFF" w:val="clear"/>
        <w:spacing w:lineRule="auto" w:line="360"/>
        <w:ind w:right="10" w:firstLine="288"/>
        <w:jc w:val="both"/>
        <w:rPr>
          <w:sz w:val="28"/>
          <w:szCs w:val="28"/>
        </w:rPr>
      </w:pPr>
      <w:r>
        <w:rPr>
          <w:i/>
          <w:sz w:val="28"/>
          <w:szCs w:val="28"/>
        </w:rPr>
        <w:t>(Положить перышко на ладонь вытянутой руки и попро</w:t>
        <w:softHyphen/>
        <w:t>сить 2 детей по команде подуть на волшебное перышко).</w:t>
      </w:r>
      <w:r>
        <w:rPr>
          <w:sz w:val="28"/>
          <w:szCs w:val="28"/>
        </w:rPr>
        <w:t xml:space="preserve"> Поднять  его с пола,  взявшись за руки, идти вслед за воспитателем, куда показывает волшебное перышко.</w:t>
      </w:r>
    </w:p>
    <w:p>
      <w:pPr>
        <w:pStyle w:val="Normal"/>
        <w:shd w:fill="FFFFFF" w:val="clear"/>
        <w:spacing w:lineRule="auto" w:line="360"/>
        <w:ind w:right="10" w:firstLine="288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ходят к картине)</w:t>
      </w:r>
    </w:p>
    <w:p>
      <w:pPr>
        <w:pStyle w:val="Normal"/>
        <w:shd w:fill="FFFFFF" w:val="clear"/>
        <w:spacing w:lineRule="auto" w:line="360"/>
        <w:ind w:right="10" w:firstLine="28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уда нас привело пёрышко? (К картине)</w:t>
      </w:r>
    </w:p>
    <w:p>
      <w:pPr>
        <w:pStyle w:val="Normal"/>
        <w:shd w:fill="FFFFFF" w:val="clear"/>
        <w:spacing w:lineRule="auto" w:line="360"/>
        <w:ind w:right="10" w:firstLine="28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вайте мы ее рассмотрим ребят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кое время года изображено на картине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: Весн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те на картину и назовите приметы весн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чему ты так считаешь? Почему так думаете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к ты догадался, что это весна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авайте составим один рассказ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ассказ может начинаться ловами: наступила весна…. Или как –то раз…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е забывайте, что надо рассказать про погоду, солнце, снег, небо, про животных, про деревья…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 хочет один рассказать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ыходи Алёна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ам понравился Алёнин рассказ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(посадить на стулья)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Мы с вами учили стихи о весне.  Кто хочет прочитать стихотворение «Я знаю, что надо придумать»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то помнит стихотворение « Ласточка примчалась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акие красивые стихи вы  знаете. 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Закройте глаза. (</w:t>
      </w:r>
      <w:r>
        <w:rPr>
          <w:i/>
          <w:sz w:val="28"/>
          <w:szCs w:val="28"/>
        </w:rPr>
        <w:t>Убирает картину, помещает часть иллюстрации)</w:t>
      </w:r>
    </w:p>
    <w:p>
      <w:pPr>
        <w:pStyle w:val="Normal"/>
        <w:spacing w:lineRule="auto" w:line="360"/>
        <w:ind w:left="-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это? </w:t>
      </w:r>
    </w:p>
    <w:p>
      <w:pPr>
        <w:pStyle w:val="Normal"/>
        <w:spacing w:lineRule="auto" w:line="360"/>
        <w:ind w:left="-540" w:firstLine="708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ind w:left="-540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есна подарила нам  первую подсказку из сказки, в которую мы идём.  Догадались в какую сказку мы идём?  Давайте искать другие подсказки. </w:t>
      </w:r>
    </w:p>
    <w:p>
      <w:pPr>
        <w:pStyle w:val="Normal"/>
        <w:shd w:fill="FFFFFF" w:val="clear"/>
        <w:spacing w:lineRule="auto" w:line="360"/>
        <w:ind w:right="10" w:first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ра отправляться в путь.</w:t>
      </w:r>
    </w:p>
    <w:p>
      <w:pPr>
        <w:pStyle w:val="Normal"/>
        <w:shd w:fill="FFFFFF" w:val="clear"/>
        <w:spacing w:lineRule="auto" w:line="360"/>
        <w:ind w:left="5" w:right="24" w:first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ём по проталинкам, подвести детей к столу. Встаньте вокруг стола, свободно.)</w:t>
      </w:r>
    </w:p>
    <w:p>
      <w:pPr>
        <w:pStyle w:val="Normal"/>
        <w:shd w:fill="FFFFFF" w:val="clear"/>
        <w:spacing w:lineRule="auto" w:line="360"/>
        <w:ind w:left="5" w:right="24" w:firstLine="28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рёжа, назови, что лежит на столе, а вы внимательно смотрите, всё ли назовёт Сергей. (На столе лежат…..)</w:t>
      </w:r>
    </w:p>
    <w:p>
      <w:pPr>
        <w:pStyle w:val="Normal"/>
        <w:shd w:fill="FFFFFF" w:val="clear"/>
        <w:spacing w:lineRule="auto" w:line="360"/>
        <w:ind w:left="5" w:right="24" w:firstLine="288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сё ли назвал Серёжа? Кто хочет дополнить?</w:t>
      </w:r>
    </w:p>
    <w:p>
      <w:pPr>
        <w:pStyle w:val="Normal"/>
        <w:shd w:fill="FFFFFF" w:val="clear"/>
        <w:spacing w:lineRule="auto" w:line="360"/>
        <w:ind w:left="5" w:right="24" w:firstLine="28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это можно назвать одним словом (Фрукты и овощи) </w:t>
      </w:r>
    </w:p>
    <w:p>
      <w:pPr>
        <w:pStyle w:val="Normal"/>
        <w:shd w:fill="FFFFFF" w:val="clear"/>
        <w:spacing w:lineRule="auto" w:line="360"/>
        <w:ind w:left="5" w:right="24" w:first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озьмите каждый по одному предмету и положите  овощи в корзину, а фрукты в вазу.</w:t>
      </w:r>
    </w:p>
    <w:p>
      <w:pPr>
        <w:pStyle w:val="Normal"/>
        <w:shd w:fill="FFFFFF" w:val="clear"/>
        <w:spacing w:lineRule="auto" w:line="360"/>
        <w:ind w:left="5" w:right="24" w:first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…, что лежит в вазе? Назови, одним словом.</w:t>
      </w:r>
    </w:p>
    <w:p>
      <w:pPr>
        <w:pStyle w:val="Normal"/>
        <w:shd w:fill="FFFFFF" w:val="clear"/>
        <w:spacing w:lineRule="auto" w:line="360"/>
        <w:ind w:left="5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, что лежит в корзине?</w:t>
      </w:r>
    </w:p>
    <w:p>
      <w:pPr>
        <w:pStyle w:val="Normal"/>
        <w:shd w:fill="FFFFFF" w:val="clear"/>
        <w:spacing w:lineRule="auto" w:line="360"/>
        <w:ind w:left="5" w:right="24" w:firstLine="28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осталось на столе? Почему вы её не взяли?</w:t>
      </w:r>
    </w:p>
    <w:p>
      <w:pPr>
        <w:pStyle w:val="Normal"/>
        <w:shd w:fill="FFFFFF" w:val="clear"/>
        <w:spacing w:lineRule="auto" w:line="360"/>
        <w:ind w:left="5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Д: Это ягода ….</w:t>
      </w:r>
    </w:p>
    <w:p>
      <w:pPr>
        <w:pStyle w:val="Normal"/>
        <w:shd w:fill="FFFFFF" w:val="clear"/>
        <w:spacing w:lineRule="auto" w:line="360"/>
        <w:ind w:left="5" w:right="24" w:firstLine="288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кие ягоды вы знаете?</w:t>
      </w:r>
    </w:p>
    <w:p>
      <w:pPr>
        <w:pStyle w:val="Normal"/>
        <w:shd w:fill="FFFFFF" w:val="clear"/>
        <w:spacing w:lineRule="auto" w:line="360"/>
        <w:ind w:left="5" w:right="24" w:firstLine="288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бы получить следующую подсказку, вам надо ответить на трудный вопрос: Из чего выращивают овощи и фрукты? (Из семян)</w:t>
      </w:r>
    </w:p>
    <w:p>
      <w:pPr>
        <w:pStyle w:val="Normal"/>
        <w:shd w:fill="FFFFFF" w:val="clear"/>
        <w:spacing w:lineRule="auto" w:line="360"/>
        <w:ind w:left="5" w:right="24" w:firstLine="288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вощи и фрукты дают вам часть картинки) – поднимает корзину,  ребёнок относит к мольберту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ка Серёжа относит картинку, мы с вами поиграем…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понедельник я купался, (изображаем плавание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во вторник – рисовал (изображаем рисование)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реду долго умывался, («умываемся»)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 в четверг в футбол играл (бег на месте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пятницу я прыгал, бегал, (прыгаем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чень долго танцевал (кружимся на месте)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 в субботу, воскресенье (хлопки в ладоши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лый день я отдыхал. 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на корточки, руки под щеку - засыпают)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Следующая подсказка ждёт нас на книжной полке. Проходите и садитесь на стуль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йчас мы вспомним сказки. Я буду называть вам отдельные слова, а вы должны догадаться, какая это сказка. Готовы?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Зайчик, лиса, выгнала, петух с косой на плече, медведь, собака. Как называется сказка? («Заюшкина избушка»)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Герои какой сказки пели песню: «Нам не страшен серый волк. Серый волк, зубами щёлк» («Три поросёнка»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За этой ширмой вас ждут герои ёщё одной сказки, назовите её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показывает книгу К.Чуковского «Доктор Айболит». Какая сказка спряталась в этой книге?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ёт картинку (Ребёнок относит картинку к доске.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мы с Серёжей  загадаем вам загадки, если вы их отгадаете, то узнаете, куда нам надо будет  идт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ягкие лапки, а в лапках – царапки. Кто это?  (Кошка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послушайте мою загадк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солапый и большой,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т в берлоге он зимой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ит шишки, любит мёд,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-ка, кто же назовет?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(медведь)</w:t>
      </w:r>
    </w:p>
    <w:p>
      <w:pPr>
        <w:pStyle w:val="Normal"/>
        <w:shd w:fill="FFFFFF" w:val="clear"/>
        <w:spacing w:lineRule="auto" w:line="360"/>
        <w:ind w:left="5" w:right="24" w:first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шка, медведь одним словом – кто? (Животные)</w:t>
      </w:r>
    </w:p>
    <w:p>
      <w:pPr>
        <w:pStyle w:val="Normal"/>
        <w:shd w:fill="FFFFFF" w:val="clear"/>
        <w:spacing w:lineRule="auto" w:line="360"/>
        <w:ind w:left="5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24" w:first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ходите в круг, давайте поиграем в животных. Я буду мамой – животным, а вы – моими детёнышами. Я – лиса, а вы…., я  - кошка, а вы…. . Я –зайчиха. Кем я была, когда была маленькая? (Зайчонком) Кем был волк, когда он был маленьким? А сейчас поиграем по – другому. Слушайте внимательно. Большая, лохматая, пушистая – это собака или медведь? Коричневая, весёлая, смешная – это медведь или обезьяна?</w:t>
      </w:r>
    </w:p>
    <w:p>
      <w:pPr>
        <w:pStyle w:val="Normal"/>
        <w:shd w:fill="FFFFFF" w:val="clear"/>
        <w:spacing w:lineRule="auto" w:line="360"/>
        <w:ind w:left="5" w:right="24" w:firstLine="28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На столе стоят животные. Что бы они нас не испугались, мы пойдём к ним на носочках.</w:t>
      </w:r>
    </w:p>
    <w:p>
      <w:pPr>
        <w:pStyle w:val="Normal"/>
        <w:shd w:fill="FFFFFF" w:val="clear"/>
        <w:spacing w:lineRule="auto" w:line="360"/>
        <w:ind w:left="5" w:right="24" w:first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ходят к столу, где стоят игрушки животных (домашние, лесные))</w:t>
      </w:r>
    </w:p>
    <w:p>
      <w:pPr>
        <w:pStyle w:val="Normal"/>
        <w:shd w:fill="FFFFFF" w:val="clear"/>
        <w:spacing w:lineRule="auto" w:line="360"/>
        <w:ind w:left="5" w:right="24" w:first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смотрите, животные стоят грустные. Они не могут найти свой дом. Давайте им поможем. …., какие животные живут в лесу? (Ответы детей) Как называют животных, которые живут с человеком? (Маша, перечисли дом. животных)</w:t>
      </w:r>
    </w:p>
    <w:p>
      <w:pPr>
        <w:pStyle w:val="Normal"/>
        <w:shd w:fill="FFFFFF" w:val="clear"/>
        <w:spacing w:lineRule="auto" w:line="360"/>
        <w:ind w:left="5" w:right="24" w:first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озьмите каждый себе по одному животному и поставьте туда, где он живёт. Ярик, скажи мы, правильно выполнили задание? Ребята, вы согласны с Яриком?</w:t>
      </w:r>
    </w:p>
    <w:p>
      <w:pPr>
        <w:pStyle w:val="Normal"/>
        <w:shd w:fill="FFFFFF" w:val="clear"/>
        <w:spacing w:lineRule="auto" w:line="360"/>
        <w:ind w:left="5" w:right="24" w:first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вери  обрадовались тому, что вы правильно выполнили задание, и дают нам ещё одну подсказку. (Все подходят к доске, садятся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ы проделали с вами длинный путь, чтобы попасть в сказк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умайте и скажите, как называется сказка, где встретились все персонажи?  (В сказке «Гуси – лебеди»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Тогда это пёрышко чьё?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ая беда случилась с Иванушкой?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то его спасал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ем сказка закончилась?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кое интересное путешествие получилось у нас благодаря пёрышку.  А сейчас пора возвращаться в группу. Давайте обратимся волшебному пёрышку, выходите в круг. Закройте глаза «1,2,3, нас в группу возврати». Вы справились с заданиями, потому что были дружными и внимательными. Вы уже много знаете и можете помогать другим. Спасибо. И за это я вам хочу подарить раскраски из этой сказки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 детей, полученные в течение учебного года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твечать полным предложением, согласовывать слова в роде, числе, падеж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употреблять слова, обозначающие признаки предме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составлять рассказ по сюжетной картине о вес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сказках (по набору слов, по иллюстрации, по отрывку, настольному театру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в речи названия домашних и диких животных, их детёнышей.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овершенствовать умение обобщать, классифицировать по заданному признаку, развивать и активизировать активный и пассивный словарь действий и признаков, развивать логическое мышл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одолжать упражнять детей делать самостоятельно умозаключения и отражать их  в речи, развивать мыслительные способности, зрительную и слуховую памя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мышление, внимание, интерес к окружающему миру, осознавать ценность помощи человека природ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умение различать времена года по их признак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яющ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выразительно, с естественными эмоциями читать стихи, загадки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выполнять индивидуальные поручения воспитател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 к занятиям физическими упражнениями, развивать речевое дыхан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оспитывать желание оказывать помощь, трудолюбие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>Активизировать в речи слова: сказка, название диких и домашних животных, название фруктов и овощей, ягод, примет времён года, транспорт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д/и «Осколочно – разрезные картинки» по заданным темам, с/р игра «Кафе», загадывание, придумывание и отгадывание загадок, чтение художественной литературы, заучивание стихотворений, рассматривание сюжетных картинок, рисование, аппликация, лепка по теме, наблюдение на прогулке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sz w:val="28"/>
          <w:szCs w:val="28"/>
        </w:rPr>
        <w:t xml:space="preserve">Индивидуальная работа: </w:t>
      </w:r>
      <w:r>
        <w:rPr>
          <w:sz w:val="28"/>
          <w:szCs w:val="28"/>
        </w:rPr>
        <w:t>помочь Кириллу выполнять правильно упражнение на развитие речевого дыхания. Следить за умением отвечать полным предложением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ина «Весн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яжи фруктов, овощей, домашних и диких животных, птичье пер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атр к сказке «Соломенный бычок», книга К. Чуковского «Доктор Айболит», книги сказо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сказок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sz w:val="28"/>
          <w:szCs w:val="28"/>
        </w:rPr>
        <w:t>Методические приём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, вопросы поискового характера, словесные игры «Подскажи словечко», «Про что можно сказать…»,д/и «Рассели животных по местам обитания», д/у «Фрукты – овощи», чтение стихов, загадывание загадок объяснение заданий, поощрение, упражнение «Пройди по проталинам», указания, взаимопровер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/с «Алён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итогового занятия по ознакомлению с окружающим и развитию речи в средней группе «Рябин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 «Путешествие  в сказку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Айтумбитова Р.С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Совет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прель 2012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10:00Z</dcterms:created>
  <dc:creator>Администратор</dc:creator>
  <dc:description/>
  <cp:keywords/>
  <dc:language>en-US</dc:language>
  <cp:lastModifiedBy>Дмитрий Каленюк</cp:lastModifiedBy>
  <cp:lastPrinted>2012-04-16T22:40:00Z</cp:lastPrinted>
  <dcterms:modified xsi:type="dcterms:W3CDTF">2012-04-16T18:43:00Z</dcterms:modified>
  <cp:revision>6</cp:revision>
  <dc:subject/>
  <dc:title/>
</cp:coreProperties>
</file>