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сли о настоящем учителе-дефектолог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
    </w:p>
    <w:p>
      <w:pPr>
        <w:pStyle w:val="Normal"/>
        <w:spacing w:before="0" w:after="0"/>
        <w:ind w:firstLine="49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а, если я помогу</w:t>
      </w:r>
    </w:p>
    <w:p>
      <w:pPr>
        <w:pStyle w:val="Normal"/>
        <w:spacing w:before="0" w:after="0"/>
        <w:ind w:firstLine="49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бы одному ребенку –</w:t>
      </w:r>
    </w:p>
    <w:p>
      <w:pPr>
        <w:pStyle w:val="Normal"/>
        <w:spacing w:before="0" w:after="0"/>
        <w:ind w:firstLine="49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прожита не зря. </w:t>
      </w:r>
    </w:p>
    <w:p>
      <w:pPr>
        <w:pStyle w:val="Normal"/>
        <w:spacing w:before="0" w:after="0"/>
        <w:ind w:firstLine="49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аверное, и есть – </w:t>
      </w:r>
    </w:p>
    <w:p>
      <w:pPr>
        <w:pStyle w:val="Normal"/>
        <w:spacing w:before="0" w:after="0"/>
        <w:ind w:firstLine="49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ё маленькое счасть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т уже больше 20-ти лет я – Учитель! И не просто Учитель, а тот, который способен помочь самым незащищённым детям. Это больные дети, дети – инвалиды, дети с отклонениями в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же в детстве я знала, что буду педагогом. Всегда любила возиться с младшими.  Во дворе все знали, с кем можно оставить своих детей на несколько часов. Долго я не могла определиться, а какое направление педагогики выбрать?  Со временем поняла: в школу не пойду, буду работать с малышами. А раз с малышами, то впереди один путь – в детский с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школы поступила в педагогическое училище, стала воспитателем. Каким радостным был первый день работы! Я готова была обнять, расцеловать каждого ребёнка. Каждого малыша я представляла членом своей семьи, и мы все были счастл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о однажды многое изменилось. Как будто бы оборвался стремительный полё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сто как-то раз к нам в садик пришла молодая мама. Она вела за руку сына, который вокруг ничего не видел. Мама пришла к нам в садик за помощью:  «Что делать? Как жить? Чем можно помочь её ребёнку?» Тогда, наша помощь, заключалась, в основном, в слове, поддержке, соучастии. Коррекционная система в те годы только развивалась. </w:t>
      </w:r>
    </w:p>
    <w:p>
      <w:pPr>
        <w:pStyle w:val="Normal"/>
        <w:spacing w:before="0" w:after="0"/>
        <w:ind w:firstLine="708"/>
        <w:jc w:val="both"/>
        <w:rPr/>
      </w:pPr>
      <w:r>
        <w:rPr>
          <w:rFonts w:cs="Times New Roman" w:ascii="Times New Roman" w:hAnsi="Times New Roman"/>
          <w:sz w:val="28"/>
          <w:szCs w:val="28"/>
        </w:rPr>
        <w:t xml:space="preserve">Так получилось, что мы подружились и с мамой, и с Ваней. Войдя в их круг, я узнала, что рядом с нами живёт много ребятишек с проблемами в здоровье.  Это такие же дети, только они больше нуждаются во внимании, в вере в их силы и возможности. Главное для них – любовь, понимание и поддержка окружающих, особенно близки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тогда я осознала, как лично я могу помочь этим детям и их родным. Это оказалось не так сложно: надо немного больше узнать, больше понять, больше любить. И тогда в моей жизни впервые появилось слово «дефектолог». С тех пор профессия дефектолога для меня стала способом помочь людям. </w:t>
      </w:r>
    </w:p>
    <w:p>
      <w:pPr>
        <w:pStyle w:val="Normal"/>
        <w:spacing w:before="0" w:after="0"/>
        <w:ind w:firstLine="708"/>
        <w:jc w:val="both"/>
        <w:rPr/>
      </w:pPr>
      <w:r>
        <w:rPr>
          <w:rFonts w:cs="Times New Roman" w:ascii="Times New Roman" w:hAnsi="Times New Roman"/>
          <w:sz w:val="28"/>
          <w:szCs w:val="28"/>
        </w:rPr>
        <w:t xml:space="preserve">Совсем неважно, с каким направлением связан дефектолог: тифлопедагогика, сурдопедагогика, логопедия или олигофренопедагогика. На  мой взгляд, настоящим  дефектологом может стать только бескорыстный человек, который жертвует своими нервами ради маленького человечка, чтобы как то поправить его будущее, направить его на верную жизненную дорог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верно, не всем, избравшим эту профессию дано стать Дефектологом (именно так, с большой буквы). Многие просто работают с детьми. А кто-то родился именно для этой профессии, которая стала смыслом его жизни. Такой педагог  в любом ребёнке с отклонениями от нормы сможет увидеть уникальную личность. И хотя работа с такими детьми часто сопряжена с большими эмоциональными, психологическими, а иногда и физическими  нагрузками, Дефектолог всё равно остается верен своей профессии, своему приз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я профессия отличается тем, что не всегда приходится ждать моментального результата, мгновенной отдачи. Ведь порой, только через много лет встретив своего выпускника, понимаешь: не зря я отдала все силы этому ребёнку, не смотря на проблемы в его развитии, он успешен, удачлив и счастлив. </w:t>
      </w:r>
    </w:p>
    <w:p>
      <w:pPr>
        <w:pStyle w:val="Normal"/>
        <w:spacing w:before="0" w:after="0"/>
        <w:ind w:firstLine="708"/>
        <w:jc w:val="both"/>
        <w:rPr/>
      </w:pPr>
      <w:r>
        <w:rPr>
          <w:rFonts w:cs="Times New Roman" w:ascii="Times New Roman" w:hAnsi="Times New Roman"/>
          <w:sz w:val="28"/>
          <w:szCs w:val="28"/>
        </w:rPr>
        <w:t>Бывают моменты, когда хочется всё бросить, начать работать с одарёнными детьми. Но останавливает мысль: «А как же мои ребятки? Кто будет любить,  и понимать их, как я?» В такие моменты важно не потерять веру в себя, в свои силы, в свои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в моей работе важны не только эмоции. Большое значение имеет профессионализм, постоянное самообразование. Мало иметь знания, полученные много лет назад. Сегодня просто необходимо искать новые методы работы, новые технологии. Современного ребёнка сложно чем-то удивить. Следовательно, надо искать пути, которые заставят ребёнка самому стремиться к получению новых знаний. Сегодня много технологий, которые помогут развить в детях актуальные для современной жизни качества: способность работать самостоятельно, брать на себя ответственность  за поступки, осваивать новые знания и применять их в жизни.</w:t>
      </w:r>
    </w:p>
    <w:p>
      <w:pPr>
        <w:pStyle w:val="Normal"/>
        <w:spacing w:before="0" w:after="0"/>
        <w:ind w:firstLine="708"/>
        <w:jc w:val="both"/>
        <w:rPr/>
      </w:pPr>
      <w:r>
        <w:rPr>
          <w:rFonts w:cs="Times New Roman" w:ascii="Times New Roman" w:hAnsi="Times New Roman"/>
          <w:sz w:val="28"/>
          <w:szCs w:val="28"/>
        </w:rPr>
        <w:t>Также важно сделать своими союзниками родителей.  Современных родителей трудно убедить в том, что их ребёнок нуждается в профессиональной помощи. Обладая специальными знаниями, учитель-дефектолог может и должен  помочь родителям справиться с трудностями в воспитании и обучении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едагог я стараюсь  создать условия для благоприятного взаимодействия с родителями, установления с ними доверительных и партнерских отношений, вовлечения семьи в единое образовательное простран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ня часто спрашивают: «Как у тебя хватает терпения в работе?» И, действительно, часто бывает, что приходиться объяснять или показывать одно и то же множество раз. Понимаешь, что другой человек уже бы не сдержался. А мне моя профессия не позволяет. Не имею я права хоть чем-то обидеть ребёнка, ведь он и так уже обижен жизнью. Моя задача поддержать малыша, научить его жить в обществе. И как подарок судьбы радость ребёнка: «Я понял! Я научился!» Ради этих мгновений и стоило выбрать именно эту профессию – учитель – дефектолог.</w:t>
      </w:r>
    </w:p>
    <w:p>
      <w:pPr>
        <w:pStyle w:val="Normal"/>
        <w:spacing w:before="0" w:after="0"/>
        <w:ind w:firstLine="708"/>
        <w:jc w:val="both"/>
        <w:rPr/>
      </w:pPr>
      <w:r>
        <w:rPr>
          <w:rFonts w:cs="Times New Roman" w:ascii="Times New Roman" w:hAnsi="Times New Roman"/>
          <w:sz w:val="28"/>
          <w:szCs w:val="28"/>
        </w:rPr>
        <w:t xml:space="preserve">И главной оценкой моей работы будут благодарные глаза ребенка, которому я смогла помочь, сердечная благодарность его род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20:00Z</dcterms:created>
  <dc:creator>Ольга</dc:creator>
  <dc:description/>
  <cp:keywords/>
  <dc:language>en-US</dc:language>
  <cp:lastModifiedBy>Ольга</cp:lastModifiedBy>
  <dcterms:modified xsi:type="dcterms:W3CDTF">2013-10-14T16:41:00Z</dcterms:modified>
  <cp:revision>4</cp:revision>
  <dc:subject/>
  <dc:title/>
</cp:coreProperties>
</file>