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к окружающего мир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: Природные зоны полярного пояса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белева Светлана Викторовна</w:t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Средняя школа №6»</w:t>
      </w:r>
    </w:p>
    <w:p>
      <w:pPr>
        <w:pStyle w:val="Normal"/>
        <w:tabs>
          <w:tab w:val="clear" w:pos="708"/>
          <w:tab w:val="left" w:pos="7080" w:leader="none"/>
          <w:tab w:val="left" w:pos="918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 Когалым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: Окружающий мир    класс- 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К  «Школа 2100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ик: Окружающий мир, 2 класс, часть </w:t>
      </w:r>
      <w:r>
        <w:rPr>
          <w:bCs/>
          <w:sz w:val="24"/>
          <w:szCs w:val="24"/>
          <w:lang w:val="en-US"/>
        </w:rPr>
        <w:t>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: А.А. Вахрушев, О.В. Бурский, А.С. Раут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7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е зоны полярного пояс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: Земля наш общий дом. Третий урок в разделе, первый урок по теме: «Природные зоны полярного пояса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и групповая форм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ТРКМ: «Верю - не  верю», «класте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, метод эвристических вопросов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иродными зонами холодного пояса, их особенностями и обитателями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>
                <w:i/>
                <w:i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Научить определять природную зону по свойственному ей пейзажу, показывать её на карте и там же находить типичных представителей флоры и фауны. Понятия: </w:t>
            </w:r>
            <w:r>
              <w:rPr>
                <w:i/>
                <w:sz w:val="24"/>
                <w:szCs w:val="24"/>
              </w:rPr>
              <w:t>ледяная пустыня, тунд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Различать и уметь объяснять особенности природных зон в связи с их положением на Земле и углом падения солнечных лу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Уметь находить и показывать природные зоны: Арктику и тундру на ка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. Познаватель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формировать умение сравнивать, анализировать, обобщать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Регулятивные УУД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 формировать умение контролировать и коррект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>Коммуникативные УУД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формировать умение работать в группе, в па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учить приёмам представления результата своей деятельности и результата деятельности групп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 создавать позитивное эмоциональное отношение учеников к уроку и предмету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ледяная пустыня, тундр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инимум:</w:t>
            </w:r>
            <w:r>
              <w:rPr>
                <w:bCs/>
                <w:sz w:val="24"/>
                <w:szCs w:val="24"/>
              </w:rPr>
              <w:t xml:space="preserve"> Узнавать природную зону по свойственному ей пейзажу, показывать на карте природную зону, находить типичных представителей флоры и фау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>Минимакс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Уметь объяснить, что такое ледяная пустыня и тундр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</w:rPr>
              <w:t xml:space="preserve">Максимум:  </w:t>
            </w:r>
            <w:r>
              <w:rPr>
                <w:bCs/>
                <w:sz w:val="24"/>
                <w:szCs w:val="24"/>
              </w:rPr>
              <w:t>Уметь объяснять особенности природных зон в связи с их положением на Земле и углом падения солнечных луч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Личностные УУД: </w:t>
            </w:r>
            <w:r>
              <w:rPr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bCs/>
                <w:color w:val="170E02"/>
                <w:sz w:val="24"/>
                <w:szCs w:val="24"/>
              </w:rPr>
              <w:t xml:space="preserve"> определять и формулировать цель на уроке с помощью учителя; </w:t>
            </w:r>
            <w:r>
              <w:rPr>
                <w:sz w:val="24"/>
                <w:szCs w:val="24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bCs/>
                <w:color w:val="170E02"/>
                <w:sz w:val="24"/>
                <w:szCs w:val="24"/>
              </w:rPr>
              <w:t>слушать и понимать речь других;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организовать работу по  обобщению  информации из учебника, обучить умению анализировать представленный материал путём наблюдения, сопост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развития критического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ивания образовательных достижений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ди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Д </w:t>
            </w:r>
            <w:r>
              <w:rPr>
                <w:bCs/>
                <w:sz w:val="24"/>
                <w:szCs w:val="24"/>
                <w:lang w:val="en-US"/>
              </w:rPr>
              <w:t>TRAC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для ИД  </w:t>
            </w:r>
            <w:r>
              <w:rPr>
                <w:bCs/>
                <w:sz w:val="24"/>
                <w:szCs w:val="24"/>
                <w:lang w:val="en-US"/>
              </w:rPr>
              <w:t>TRAC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Компьютерная программа </w:t>
            </w:r>
            <w:r>
              <w:rPr>
                <w:bCs/>
                <w:sz w:val="24"/>
                <w:szCs w:val="24"/>
                <w:lang w:val="en-US"/>
              </w:rPr>
              <w:t>XMind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ческие кар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чки для выполнения КОЗ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З 1 (практическое задание)</w:t>
      </w:r>
    </w:p>
    <w:p>
      <w:pPr>
        <w:pStyle w:val="TextBody"/>
        <w:spacing w:before="0" w:after="0"/>
        <w:ind w:lef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3" w:hanging="0"/>
        <w:rPr/>
      </w:pPr>
      <w:r>
        <w:rPr>
          <w:b/>
        </w:rPr>
        <w:t>Организация работы: групповая форма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: коммуникативная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>Аспект: устная коммуникация, продуктивная коммун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: учебно-познава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ект: использование информации для решения учебных задач</w:t>
      </w:r>
    </w:p>
    <w:p>
      <w:pPr>
        <w:pStyle w:val="TextBody"/>
        <w:spacing w:before="0" w:after="0"/>
        <w:ind w:left="23" w:hanging="0"/>
        <w:rPr/>
      </w:pPr>
      <w:r>
        <w:rPr>
          <w:b/>
        </w:rPr>
        <w:t xml:space="preserve">Название задачи: </w:t>
      </w:r>
      <w:r>
        <w:rPr/>
        <w:t>Информационный листок для общешкольной газеты.</w:t>
      </w:r>
    </w:p>
    <w:p>
      <w:pPr>
        <w:pStyle w:val="TextBody"/>
        <w:spacing w:before="0" w:after="0"/>
        <w:ind w:left="23" w:hanging="0"/>
        <w:rPr/>
      </w:pPr>
      <w:r>
        <w:rPr>
          <w:b/>
        </w:rPr>
        <w:t xml:space="preserve">Преамбула: </w:t>
      </w:r>
      <w:r>
        <w:rPr/>
        <w:t>Будет легко выполнить задание, которое мы получили на общешкольной линейке, темы уроков по предмету «Окружающий мир»  нам помогут в выполнении этого задания.</w:t>
      </w:r>
    </w:p>
    <w:p>
      <w:pPr>
        <w:pStyle w:val="TextBody"/>
        <w:spacing w:before="0" w:after="0"/>
        <w:ind w:left="23" w:hanging="0"/>
        <w:rPr>
          <w:b/>
          <w:b/>
        </w:rPr>
      </w:pPr>
      <w:r>
        <w:rPr>
          <w:b/>
        </w:rPr>
        <w:t>Текст задачи:</w:t>
      </w:r>
    </w:p>
    <w:p>
      <w:pPr>
        <w:pStyle w:val="TextBody"/>
        <w:spacing w:before="0" w:after="0"/>
        <w:ind w:left="23" w:hanging="0"/>
        <w:rPr/>
      </w:pPr>
      <w:r>
        <w:rPr>
          <w:rFonts w:eastAsia="Times New Roman" w:cs="Times New Roman"/>
        </w:rPr>
        <w:t xml:space="preserve"> </w:t>
      </w:r>
      <w:r>
        <w:rPr/>
        <w:t>- В школе начинается неделя окружающего мира и нам предстоит выпустить  информационный листок для общешкольной газеты «Мир природы»</w:t>
      </w:r>
    </w:p>
    <w:p>
      <w:pPr>
        <w:pStyle w:val="TextBody"/>
        <w:spacing w:before="0" w:after="0"/>
        <w:ind w:left="2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дание:</w:t>
      </w:r>
    </w:p>
    <w:p>
      <w:pPr>
        <w:pStyle w:val="TextBody"/>
        <w:spacing w:before="0" w:after="0"/>
        <w:ind w:left="23" w:hanging="0"/>
        <w:rPr/>
      </w:pPr>
      <w:r>
        <w:rPr/>
        <w:t>Оформить плакат на тему: «Природные зоны полярного пояса»</w:t>
      </w:r>
    </w:p>
    <w:p>
      <w:pPr>
        <w:pStyle w:val="TextBody"/>
        <w:spacing w:before="0" w:after="0"/>
        <w:ind w:left="23" w:hanging="0"/>
        <w:rPr>
          <w:b/>
          <w:b/>
        </w:rPr>
      </w:pPr>
      <w:r>
        <w:rPr>
          <w:b/>
        </w:rPr>
        <w:t>Требования к заданию:</w:t>
      </w:r>
    </w:p>
    <w:p>
      <w:pPr>
        <w:pStyle w:val="TextBody"/>
        <w:spacing w:before="0" w:after="0"/>
        <w:ind w:left="23" w:hanging="0"/>
        <w:rPr/>
      </w:pPr>
      <w:r>
        <w:rPr/>
        <w:t>На плакате должны быть:</w:t>
      </w:r>
    </w:p>
    <w:p>
      <w:pPr>
        <w:pStyle w:val="TextBody"/>
        <w:spacing w:before="0" w:after="0"/>
        <w:ind w:left="23" w:hanging="0"/>
        <w:rPr/>
      </w:pPr>
      <w:r>
        <w:rPr/>
        <w:t xml:space="preserve">Заголовок «Природные зоны полярного пояса» и подзаголовки: Арктика, Тундра. </w:t>
      </w:r>
    </w:p>
    <w:p>
      <w:pPr>
        <w:pStyle w:val="TextBody"/>
        <w:spacing w:before="0" w:after="0"/>
        <w:ind w:left="23" w:hanging="0"/>
        <w:rPr/>
      </w:pPr>
      <w:r>
        <w:rPr/>
        <w:t>Содержание плаката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1 группа готовит материал о животных Арктики, 2 группа готовит материал о растительном мире и климате Арктики, 3 группа готовит материал о животном мире тундры, 4 группа готовит материал о растительном мире и климате тундры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готовить небольшие тексты (3-5 предложений).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Подобрать иллюстрации к текстам - рисунки или фото из интернета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ериал готовим на отдельных листах формата А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выбирать из обилия информации нужное, устанавливать взаимосвязь между отдельными фактами, опис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пла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авильного ответ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исаны основные представители  природной зоны: животные, раст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тавлены соответствующие иллюстр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выполнена аккуратно, нет лишней информации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достижения планируемого результата:</w:t>
      </w:r>
    </w:p>
    <w:p>
      <w:pPr>
        <w:pStyle w:val="Normal"/>
        <w:rPr/>
      </w:pPr>
      <w:r>
        <w:rPr>
          <w:sz w:val="24"/>
          <w:szCs w:val="24"/>
          <w:u w:val="single"/>
        </w:rPr>
        <w:t>Базовый уровень:</w:t>
      </w:r>
      <w:r>
        <w:rPr>
          <w:sz w:val="24"/>
          <w:szCs w:val="24"/>
        </w:rPr>
        <w:t xml:space="preserve"> описаны представители животного и растительного мира, взятые из материала учебника ( звери:  морж, тюлень, кит, северный олень, овцебык; птицы: кайры, поморник, белолобый гусь, куропатка, белый журавль, краснозобая казарка; растения: мхи, лишайники, карликовая берёзка )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Подобраны или нарисованы иллюстрации к некоторым животным и растениям</w:t>
        <w:tab/>
        <w:t xml:space="preserve"> -   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вышенный уровень</w:t>
      </w:r>
      <w:r>
        <w:rPr>
          <w:sz w:val="24"/>
          <w:szCs w:val="24"/>
        </w:rPr>
        <w:t>: найдены и представлены животные и растения, не упомянутые в учебнике.  Звери: полярный волк, росомаха, лисица. Птицы: бакланы, кайры, чистики и т.д.                                                                                           – 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раны или нарисованы иллюстрации ко всем животным и растениям.                -    5 баллов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  <w:t>Описаны погодные условия природной зоны.</w:t>
        <w:tab/>
        <w:t xml:space="preserve">    - 5 баллов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Всего: 30 баллов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25 - 30 баллов: высокий уровень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15 - 25 баллов: средний уровень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До 15 баллов:- низ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учащимся по выполнению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пределите между собой в группе обязанности по подготовке плаката (кто и о чём будет готовить материал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йте намеченную работу и отмечайте выполненную работу на листе планир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едставьте результат своей работы членам вашей группы, а конечный результат - другим группа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е свой вклад в работу группы и работу всей группы на листе само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задания: 3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планирования и продвижения по зад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 группы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ель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работы_______________       Окончание работы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я животных или рас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то выполня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амооценки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\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ё получило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совсем всё получилос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лучилос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чем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йти информацию самостоят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ть самое основное для сооб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 свой вклад в работу группы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ь свой вклад в работу группы. Отметь нужное место на линейке.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и                                                                                                                Без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60020</wp:posOffset>
                      </wp:positionV>
                      <wp:extent cx="29718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2.6pt" to="337.85pt,12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600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2.6pt" to="121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4.2pt;margin-top:12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29.2pt;margin-top:12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8.2pt;margin-top:12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74.9pt;margin-top:12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1.2pt;margin-top:12.8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всё сделали                                                                                                        мен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з меня                                                                                                       работа бы н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олучилась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З 2 – (классический КОЗ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зовы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: учебно-познавательная, аспект: использование знаний для решения учебных задач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изация работы: </w:t>
      </w:r>
      <w:r>
        <w:rPr>
          <w:sz w:val="24"/>
          <w:szCs w:val="24"/>
        </w:rPr>
        <w:t>групповая форма работы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тивационная часть задания (стимул): </w:t>
      </w:r>
    </w:p>
    <w:p>
      <w:pPr>
        <w:pStyle w:val="TextBody"/>
        <w:tabs>
          <w:tab w:val="clear" w:pos="708"/>
          <w:tab w:val="center" w:pos="7880" w:leader="none"/>
        </w:tabs>
        <w:spacing w:before="0" w:after="0"/>
        <w:ind w:left="23" w:firstLine="34"/>
        <w:rPr/>
      </w:pPr>
      <w:r>
        <w:rPr/>
        <w:t>- Нам нужно определиться с темой информационного листка. Готовы поработать?</w:t>
        <w:tab/>
      </w:r>
    </w:p>
    <w:p>
      <w:pPr>
        <w:pStyle w:val="TextBody"/>
        <w:spacing w:before="0" w:after="0"/>
        <w:ind w:left="23" w:firstLine="34"/>
        <w:rPr/>
      </w:pPr>
      <w:r>
        <w:rPr>
          <w:b/>
        </w:rPr>
        <w:t>Содержание задания (задачная формулировка):</w:t>
      </w:r>
    </w:p>
    <w:p>
      <w:pPr>
        <w:pStyle w:val="TextBody"/>
        <w:spacing w:before="0" w:after="0"/>
        <w:ind w:left="23" w:firstLine="34"/>
        <w:rPr/>
      </w:pPr>
      <w:r>
        <w:rPr/>
        <w:t>Задание: Соединить стрелками определение и термин</w:t>
      </w:r>
    </w:p>
    <w:p>
      <w:pPr>
        <w:pStyle w:val="TextBody"/>
        <w:spacing w:before="0" w:after="0"/>
        <w:ind w:left="23" w:firstLine="34"/>
        <w:rPr/>
      </w:pPr>
      <w:r>
        <w:rPr>
          <w:b/>
        </w:rPr>
        <w:t>Бланк выполнения задания</w:t>
      </w:r>
      <w:r>
        <w:rPr/>
        <w:t>: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  <w:gridCol w:w="4547"/>
      </w:tblGrid>
      <w:tr>
        <w:trPr>
          <w:trHeight w:val="28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</w:tr>
      <w:tr>
        <w:trPr>
          <w:trHeight w:val="17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направлении от полюса к экватору природные зоны сменяют друг друга в определённом порядке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осистема</w:t>
            </w:r>
          </w:p>
        </w:tc>
      </w:tr>
      <w:tr>
        <w:trPr>
          <w:trHeight w:val="284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Содружество» неживой и живой природы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щевые связи</w:t>
            </w:r>
          </w:p>
        </w:tc>
      </w:tr>
      <w:tr>
        <w:trPr>
          <w:trHeight w:val="15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родные зоны</w:t>
            </w:r>
          </w:p>
        </w:tc>
      </w:tr>
      <w:tr>
        <w:trPr>
          <w:trHeight w:val="11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природе организмы одного вида служат пищей организмам другого вида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он природной зона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точник информации:</w:t>
      </w:r>
      <w:r>
        <w:rPr>
          <w:sz w:val="24"/>
          <w:szCs w:val="24"/>
        </w:rPr>
        <w:t xml:space="preserve"> учеб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мение соотносить определение и термин, знание пройд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дены три стрелки, один термин остался без опред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достижения планируемого результата:</w:t>
      </w:r>
    </w:p>
    <w:p>
      <w:pPr>
        <w:pStyle w:val="Normal"/>
        <w:rPr/>
      </w:pPr>
      <w:r>
        <w:rPr>
          <w:sz w:val="24"/>
          <w:szCs w:val="24"/>
          <w:u w:val="single"/>
        </w:rPr>
        <w:t>Базовый уровен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 пройденного материала, даны все ответы 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ы три стре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писание правильного ответа</w:t>
      </w:r>
    </w:p>
    <w:tbl>
      <w:tblPr>
        <w:tblW w:w="12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4"/>
        <w:gridCol w:w="4066"/>
      </w:tblGrid>
      <w:tr>
        <w:trPr>
          <w:trHeight w:val="29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4680</wp:posOffset>
                      </wp:positionV>
                      <wp:extent cx="2628265" cy="1489710"/>
                      <wp:effectExtent l="3175" t="57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148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8.4pt" to="201.75pt,165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4190</wp:posOffset>
                      </wp:positionV>
                      <wp:extent cx="2514600" cy="1028700"/>
                      <wp:effectExtent l="1905" t="698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9.7pt" to="192.75pt,12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18590</wp:posOffset>
                      </wp:positionV>
                      <wp:extent cx="2628900" cy="457200"/>
                      <wp:effectExtent l="1270" t="2476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1.7pt" to="201.75pt,14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</w:tr>
      <w:tr>
        <w:trPr>
          <w:trHeight w:val="179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направлении от полюса к экватору природные зоны сменяют друг друга в определённом порядке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осистема</w:t>
            </w:r>
          </w:p>
        </w:tc>
      </w:tr>
      <w:tr>
        <w:trPr>
          <w:trHeight w:val="293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Содружество» неживой и живой природы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щевые связи</w:t>
            </w:r>
          </w:p>
        </w:tc>
      </w:tr>
      <w:tr>
        <w:trPr>
          <w:trHeight w:val="156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родные зоны</w:t>
            </w:r>
          </w:p>
        </w:tc>
      </w:tr>
      <w:tr>
        <w:trPr>
          <w:trHeight w:val="12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природе организмы одного вида служат пищей организмам другого вида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он природной зона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выполнения: </w:t>
      </w:r>
      <w:r>
        <w:rPr>
          <w:sz w:val="24"/>
          <w:szCs w:val="24"/>
        </w:rPr>
        <w:t>1 мину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мооценка: </w:t>
      </w:r>
      <w:r>
        <w:rPr>
          <w:sz w:val="24"/>
          <w:szCs w:val="24"/>
        </w:rPr>
        <w:t>рефлексия деятельности в устной форме по алгоритм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лгорит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акое было зад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далось выполни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чём испытали затруднение?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руппа работала дружно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ка работы: 3 определения даны верно- высокий уровень, 2 определения – средний уровень, 1 определение- низкий уровен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З -  3 (классический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й, повышенный уровн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мпетенция: Информационная, учебно-познавате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: групповая форма рабо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тивационная часть задания (стимул):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  <w:sz w:val="24"/>
          <w:szCs w:val="24"/>
        </w:rPr>
        <w:t>Ребята, интересно,  если зона полярного пояса носит ещё одно называние - ледяная пустыня, кругом лёд, может быть, там никто не живёт? Наши предположения не верны?</w:t>
      </w:r>
    </w:p>
    <w:p>
      <w:pPr>
        <w:pStyle w:val="TextBody"/>
        <w:spacing w:before="0" w:after="0"/>
        <w:ind w:left="40" w:firstLine="34"/>
        <w:rPr>
          <w:b/>
          <w:b/>
        </w:rPr>
      </w:pPr>
      <w:r>
        <w:rPr>
          <w:b/>
        </w:rPr>
        <w:t>Задачная формулировка:</w:t>
      </w:r>
    </w:p>
    <w:p>
      <w:pPr>
        <w:pStyle w:val="TextBody"/>
        <w:spacing w:before="0" w:after="0"/>
        <w:ind w:left="23" w:firstLine="34"/>
        <w:rPr/>
      </w:pPr>
      <w:r>
        <w:rPr/>
        <w:t>Прочитать тексты статей на заданных страницах 14-15  и выбрать ответы на поставленные вопросы.</w:t>
      </w:r>
    </w:p>
    <w:p>
      <w:pPr>
        <w:pStyle w:val="TextBody"/>
        <w:spacing w:before="0" w:after="0"/>
        <w:ind w:left="23" w:firstLine="34"/>
        <w:rPr/>
      </w:pPr>
      <w:r>
        <w:rPr>
          <w:b/>
        </w:rPr>
        <w:t>Источник информации</w:t>
      </w:r>
      <w:r>
        <w:rPr/>
        <w:t xml:space="preserve">: статьи учебника. </w:t>
      </w:r>
    </w:p>
    <w:p>
      <w:pPr>
        <w:pStyle w:val="TextBody"/>
        <w:spacing w:before="0" w:after="0"/>
        <w:rPr/>
      </w:pPr>
      <w:r>
        <w:rPr/>
        <w:t xml:space="preserve">Бланк выполнения задания: </w:t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980"/>
      </w:tblGrid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к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ндра 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чём особенности этой зон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ие животные и растения живут в этой зон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они приспособились к этим условия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23" w:firstLine="34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: 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  <w:t>1)Умение  извлекать информацию из схем, иллюстраций, текстов учебника.</w:t>
      </w:r>
    </w:p>
    <w:p>
      <w:pPr>
        <w:pStyle w:val="Normal"/>
        <w:rPr/>
      </w:pPr>
      <w:r>
        <w:rPr>
          <w:sz w:val="24"/>
          <w:szCs w:val="24"/>
        </w:rPr>
        <w:t>2) Даны полные ответы на во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достижения планируемого результ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азовый уровен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чащиеся,  со ссылкой на материал учебника, заполняют таблицу. Но таблица заполнена с наводящими вопросами учителя. Смогли ответить, с опорой на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вышенный уровен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еся самостоятельно нашли ответы на все вопросы таблицы. Дали развёрнутый ответ с опорой на таблиц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ценка работ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аблица заполнена с наводящими вопросами учителя, ответ  с опорой на таблицу, с помощью учителя. - 1балл, низкий уровень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Таблица заполнена  самостоятельно, с корректировкой работы учителем, самостоятельный ответ с опорой на таблицу – 2 балла, средний уровень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Таблица заполнена самостоятельно, развёрнутый ответ с опорой на таблицу – 3 балла, высокий уровень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исание правильного ответа (модельный ответ):</w:t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98"/>
        <w:gridCol w:w="3978"/>
      </w:tblGrid>
      <w:tr>
        <w:trPr>
          <w:trHeight w:val="29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кт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ндра </w:t>
            </w:r>
          </w:p>
        </w:tc>
      </w:tr>
      <w:tr>
        <w:trPr>
          <w:trHeight w:val="29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чём особенности этой зоны?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круг полюсов и суша, и море круглый год покрыты льдом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о длится один месяц. Вечная мерзлота. Много озёр, рек и болот.</w:t>
            </w:r>
          </w:p>
        </w:tc>
      </w:tr>
      <w:tr>
        <w:trPr>
          <w:trHeight w:val="35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ие животные  живут в этой зоне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ж, тюлень, кайры. Птицы образуют птичьи базары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ный олень, белая сова, волк, песец, много разных птиц.</w:t>
            </w:r>
          </w:p>
        </w:tc>
      </w:tr>
      <w:tr>
        <w:trPr>
          <w:trHeight w:val="5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животные приспособились к этим условиям?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ло защищено тёплым мехом белого или тёмного цве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 мехом находится жировая прослойка, которая не даёт им замёрзнуть;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огие из них отличные пловцы;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чти все питаются рыбо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время зимних холодов животные или залегают в спячку, или перемещаются в более тёплые места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которые животные встречаются только на одном из полюсов. А полярная крачка живёт половину года на одном полюсе, а половину – на другом.</w:t>
            </w:r>
          </w:p>
          <w:p>
            <w:pPr>
              <w:pStyle w:val="TextBody"/>
              <w:spacing w:before="0" w:after="0"/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23" w:firstLine="34"/>
        <w:rPr/>
      </w:pPr>
      <w:r>
        <w:rPr/>
        <w:t>Время выполнения: 10 минут</w:t>
      </w:r>
    </w:p>
    <w:p>
      <w:pPr>
        <w:pStyle w:val="TextBody"/>
        <w:spacing w:before="0" w:after="0"/>
        <w:ind w:left="23" w:firstLine="34"/>
        <w:rPr/>
      </w:pPr>
      <w:r>
        <w:rPr/>
        <w:t>Самооценка: Оценивание работы по листу самооценки (Приложение 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УРО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построен в технологии развития критического мыш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419"/>
        <w:gridCol w:w="3707"/>
        <w:gridCol w:w="2520"/>
        <w:gridCol w:w="1980"/>
        <w:gridCol w:w="216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/задачи этап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/формы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33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этап (1 минута)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cs="Georgia" w:ascii="Georgia" w:hAnsi="Georgia"/>
              </w:rPr>
              <w:t>Организация начала урока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ть психологический настрой на ур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, всем добрый ден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ь с дороги наша л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шай труди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мы учиться!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Я рада вновь видеть ваши лица, глаза. Думаю, что сегодняшний урок принесёт нам всем радость общения друг с другом и никакие трудности не помешают нам узнать много нового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ети стоят в кругу, после эмоционального настроя на урок- садятся за стол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овано 4 группы по 6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 УУД: </w:t>
            </w:r>
            <w:r>
              <w:rPr>
                <w:rStyle w:val="Emphasis"/>
                <w:i w:val="false"/>
                <w:sz w:val="24"/>
                <w:szCs w:val="24"/>
              </w:rPr>
              <w:t>воспринимать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 учителя, непосредственно не обращенную к учащемус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настрой на урок</w:t>
            </w:r>
          </w:p>
        </w:tc>
      </w:tr>
      <w:tr>
        <w:trPr>
          <w:trHeight w:val="193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этап (3 минуты): Вызов: Целеполагание и мотивация</w:t>
            </w:r>
          </w:p>
        </w:tc>
      </w:tr>
      <w:tr>
        <w:trPr>
          <w:trHeight w:val="184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включение учащихся в учебную деятельность, пробуждение интереса к тем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На общешкольной линейке мы получили задание. Надеюсь, что сегодняшний урок поможет  его выполни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инается неделя окружающего мира и нам предстоит выпустить  информационный листок для общешкольной газеты «Мир прир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ксация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проверки работы груп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,ИД в режиме «ручка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  <w:t>- Нам нужно определиться с темой. Готовы поработать?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работают в группах</w:t>
            </w:r>
          </w:p>
          <w:p>
            <w:pPr>
              <w:pStyle w:val="TextBody"/>
              <w:spacing w:before="0" w:after="0"/>
              <w:ind w:left="23" w:firstLine="34"/>
              <w:rPr>
                <w:i/>
                <w:i/>
              </w:rPr>
            </w:pPr>
            <w:r>
              <w:rPr>
                <w:i/>
              </w:rPr>
              <w:t>Задание (КОЗ 2): Соединить стрелками определение и терм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роверка: представители группы выходит к ИД и разными маркерами отмечают свой отв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решение учебной задачи, доказывают, аргументируют свою точку зр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 УУД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применять правила </w:t>
            </w:r>
            <w:r>
              <w:rPr>
                <w:rFonts w:eastAsia="Times New Roman"/>
                <w:sz w:val="24"/>
                <w:szCs w:val="24"/>
              </w:rPr>
              <w:t>делового сотрудниче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мение соотносить определение и термин, зна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ы три стрелки, один термин остался без определения.</w:t>
            </w:r>
          </w:p>
        </w:tc>
      </w:tr>
      <w:tr>
        <w:trPr>
          <w:trHeight w:val="12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Оцените, как поработала группа.  </w:t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оценивают работу своей группы по алгоритм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кое было задани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далось выполнит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чём испытали затруднение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 Группа работала друж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ят речевые высказывания, рефлексия свои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боты групп по алгоритму в устной фор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на формулировку темы урока (3 мин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3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  <w:t>- Какой термин остался без определения?</w:t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  <w:t xml:space="preserve">- Что такое природная зона?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Что можно сказать про различные условия обитания на Земле? 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23" w:hanging="0"/>
              <w:rPr/>
            </w:pPr>
            <w:r>
              <w:rPr/>
              <w:t>- Нам нужно определить в какую природную зону мы отправимс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дная з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-</w:t>
            </w:r>
            <w:r>
              <w:rPr/>
              <w:t xml:space="preserve"> Обширные области, где одинаковые природные условия, одинаковый растительный и животный мир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Условия обитания живых организмов будут зависеть не только от пояса, но и от природной зоны.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 фиксация проблем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условия учебной задач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ят речевые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 2 (режим «мышки»)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/>
              <w:t>На интерактивной доске расположены различные картинки с животными, природой Арктики и тундры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ка темы и цели уро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 вы считаете, какому поясу соответствуют данные иллюстрации?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Чему будет посвящен наш урок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кие вопросы нам следует найти ответы?</w:t>
            </w:r>
          </w:p>
          <w:p>
            <w:pPr>
              <w:pStyle w:val="TextBody"/>
              <w:spacing w:before="0" w:after="0"/>
              <w:ind w:left="2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Мы считаем, что это холодный поя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формулируют тему уро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ы будем говорить о природных зонах холодного пояс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формулируют цели урока</w:t>
            </w:r>
          </w:p>
          <w:p>
            <w:pPr>
              <w:pStyle w:val="TextBody"/>
              <w:spacing w:before="0" w:after="0"/>
              <w:ind w:left="23" w:firstLine="3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  <w:t>1. В чём особенности этой зоны?</w:t>
            </w:r>
          </w:p>
          <w:p>
            <w:pPr>
              <w:pStyle w:val="TextBody"/>
              <w:spacing w:before="0" w:after="0"/>
              <w:ind w:left="23" w:firstLine="34"/>
              <w:rPr/>
            </w:pPr>
            <w:r>
              <w:rPr/>
              <w:t>2. Какие животные и растения живут в этой зоне? Каковы их «профессии» в экосистеме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они приспособились к этим условия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ят речевые высказы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сохраняют учебную цель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ая оценка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ирована цель урока.</w:t>
            </w:r>
          </w:p>
        </w:tc>
      </w:tr>
      <w:tr>
        <w:trPr>
          <w:trHeight w:val="8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открытие знаний (5 ми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firstLine="34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 xml:space="preserve">Можно ли разделить иллюстрации на группы? </w:t>
            </w:r>
          </w:p>
          <w:p>
            <w:pPr>
              <w:pStyle w:val="TextBody"/>
              <w:spacing w:before="0" w:after="0"/>
              <w:ind w:left="40" w:firstLine="34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е предположение можно сделать? 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 xml:space="preserve">- Где на Земле расположены полярные пояса? 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 xml:space="preserve">-Почему в полярных поясах холодно? 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- Природные зоны полярного пояса имеют своё название. Если кругом лёд, выскажите предположение, какое может иметь название природная зона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 Верно, ледяная зона или другое название- Арктика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- На прошлом уроке, в какой природной зоне, где большую часть года лежит снег,  побывал Миша?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i/>
              </w:rPr>
              <w:t>Названия зон появляются на интерактивной доск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firstLine="34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Ученик выходит к доске и распределяет картинки на две группы. </w:t>
            </w:r>
          </w:p>
          <w:p>
            <w:pPr>
              <w:pStyle w:val="TextBody"/>
              <w:spacing w:before="0" w:after="0"/>
              <w:ind w:left="4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-Их можно разделить на две группы. Первая – это льдины, вторая – это иллюстрация с раст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-  В холодной зоне можно встретить два разных вида пейзажа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-Вокруг Северного полюса и вокруг Южного полюса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- Солнечные лучи скользят по поверх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дяная з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 В зоне тунд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вательные УУД: решение задачи известным способ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ыявление </w:t>
            </w:r>
            <w:r>
              <w:rPr>
                <w:sz w:val="24"/>
                <w:szCs w:val="24"/>
              </w:rPr>
              <w:t>сходства и различия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ая оценка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ы две группы из иллюстрац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картой (3 ми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 Откройте карту природных зон на с. 104-105, рассмотрите условные обозначения. Поработайте в паре: показать расположение природных зон ледяного пояса на карте в учебни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- Кто может показать зону ледяных пустынь, тундру на большой карте на доске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паре: рассматривание карт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 доски показывают на карте природные з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учение информации из кар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ценка по алгоритм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показывать на карте природную зону.</w:t>
            </w:r>
          </w:p>
        </w:tc>
      </w:tr>
      <w:tr>
        <w:trPr>
          <w:trHeight w:val="52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Верю – не верю» (1 ми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rStyle w:val="Emphasis"/>
              </w:rPr>
              <w:t>Верите ли вы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в Арктике никогда не бывает солнц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в тундре длится один меся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в тундре выше деревье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ление птиц называется «птичий базар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 – это человек, который сильно замерз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елых медведей рождаются зимой крошечные медвежата, которые не крупнее котя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медведи не могут плавать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Результат проверим в конце уро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 детей таблица, если верно- то нужно поставить «+», а если ребёнок считает, что утверждение не верно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ыполнять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задачи, не имеющие однозначного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ная таблиц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этап (15 минут): Осмыс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получение и осмысление новой информации, соотнесение с собственными знаниями.</w:t>
            </w:r>
          </w:p>
        </w:tc>
      </w:tr>
      <w:tr>
        <w:trPr>
          <w:trHeight w:val="21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я (создание проблемной ситуаци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бята, интересно,  если зона полярного пояса носит ещё одно называние - ледяная пустыня, кругом лёд, может быть, там никто не живёт?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и предположения не верны?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высказывают свои предполо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 фиксирование проблем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 УУД: исследование условий учебной задачи, обсуждение способов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-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ищем ответ в  учебнике, разберёмся в том, что собой представляют зоны полярного пояса (с. 14–17). Параллельно будем отвечать на вопросы таблицы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З -3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заполняют таблицу, опираясь на статью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 нахождение информации из материала учебни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ые УУД: сотрудничество, умение принять мнение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: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1)Умение  извлекать информацию из схем, иллюстраций, текстов учебника.</w:t>
            </w:r>
          </w:p>
          <w:p>
            <w:pPr>
              <w:pStyle w:val="Normal"/>
              <w:rPr/>
            </w:pPr>
            <w:r>
              <w:rPr/>
              <w:t xml:space="preserve">2) Даны полные ответы на вопросы                          </w:t>
            </w:r>
          </w:p>
        </w:tc>
      </w:tr>
      <w:tr>
        <w:trPr>
          <w:trHeight w:val="3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работы групп (устные ответ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firstLine="34"/>
              <w:rPr>
                <w:bCs/>
              </w:rPr>
            </w:pPr>
            <w:r>
              <w:rPr>
                <w:bCs/>
              </w:rPr>
              <w:t>Учитель выслушивает ответы ребят.</w:t>
            </w:r>
          </w:p>
          <w:p>
            <w:pPr>
              <w:pStyle w:val="TextBody"/>
              <w:spacing w:before="0" w:after="120"/>
              <w:ind w:left="4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отвечают по заполненным таблицам об особенностях природных зон, о животных, населяющих данные з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 УУД (формирование контрольно-оценочной деятельности): оценивание результата сво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ценка по листу самооценки работы группы (Приложение 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достижения планируемого результат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зовый уровень</w:t>
            </w:r>
            <w:r>
              <w:rPr>
                <w:b/>
              </w:rPr>
              <w:t xml:space="preserve">: </w:t>
            </w:r>
            <w:r>
              <w:rPr/>
              <w:t>учащиеся,  со ссылкой на материал учебника, заполняют таблицу. Но таблица заполнена с наводящими вопросами учителя. Смогли ответить, с опорой на таблиц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ышенный уровень:</w:t>
            </w:r>
            <w:r>
              <w:rPr>
                <w:b/>
              </w:rPr>
              <w:t xml:space="preserve"> </w:t>
            </w:r>
            <w:r>
              <w:rPr/>
              <w:t>учащиеся самостоятельно нашли ответы на все вопросы таблицы. Дали развёрнутый ответ с опорой на таблицу.</w:t>
            </w:r>
          </w:p>
          <w:p>
            <w:pPr>
              <w:pStyle w:val="Normal"/>
              <w:rPr/>
            </w:pPr>
            <w:r>
              <w:rPr/>
              <w:t xml:space="preserve">Базовый уровень- 3 балла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/>
              <w:t>Повышенный уровень- 5 баллов</w:t>
            </w:r>
          </w:p>
        </w:tc>
      </w:tr>
      <w:tr>
        <w:trPr>
          <w:trHeight w:val="24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ое закрепление матери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обращает внимание на цели, поставленные в начале урока</w:t>
            </w:r>
          </w:p>
          <w:p>
            <w:pPr>
              <w:pStyle w:val="TextBody"/>
              <w:ind w:left="40" w:firstLine="34"/>
              <w:rPr>
                <w:bCs/>
              </w:rPr>
            </w:pPr>
            <w:r>
              <w:rPr>
                <w:bCs/>
              </w:rPr>
              <w:t>- Посмотрите на цели, которые мы поставили в начале урока.</w:t>
            </w:r>
          </w:p>
          <w:p>
            <w:pPr>
              <w:pStyle w:val="TextBody"/>
              <w:ind w:left="40" w:firstLine="34"/>
              <w:rPr>
                <w:bCs/>
              </w:rPr>
            </w:pPr>
            <w:r>
              <w:rPr>
                <w:bCs/>
              </w:rPr>
              <w:t>- Смогли дать ответ, на вопросы?</w:t>
            </w:r>
          </w:p>
          <w:p>
            <w:pPr>
              <w:pStyle w:val="TextBody"/>
              <w:spacing w:before="0" w:after="120"/>
              <w:ind w:left="40" w:firstLine="34"/>
              <w:rPr>
                <w:bCs/>
                <w:i/>
                <w:i/>
              </w:rPr>
            </w:pPr>
            <w:r>
              <w:rPr>
                <w:bCs/>
              </w:rPr>
              <w:t>- На какой вопрос не ответили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ети называют цели урок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Какие растения растут в этих природных зо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улятивные УУД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z w:val="24"/>
                <w:szCs w:val="24"/>
              </w:rPr>
              <w:t>собственную работу: соотносить план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ные операции, выделять этапы и оценивать меру освоения каждого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ая оценка учи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ткрывается программа: </w:t>
            </w:r>
            <w:r>
              <w:rPr>
                <w:bCs/>
                <w:sz w:val="24"/>
                <w:szCs w:val="24"/>
                <w:lang w:val="en-US"/>
              </w:rPr>
              <w:t>XMind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ластера (5 ми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(Приложение 2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 Закрепим, всё, что узн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читель у доски работает в программе </w:t>
            </w:r>
            <w:r>
              <w:rPr>
                <w:bCs/>
                <w:sz w:val="24"/>
                <w:szCs w:val="24"/>
                <w:lang w:val="en-US"/>
              </w:rPr>
              <w:t>XMind</w:t>
            </w:r>
            <w:r>
              <w:rPr>
                <w:bCs/>
                <w:sz w:val="24"/>
                <w:szCs w:val="24"/>
              </w:rPr>
              <w:t xml:space="preserve"> (кластер составлен заранее, разделы – скрыты, появляются постепенно по мере обсу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- с. 14 учебника,  рассмотреть иллюстрации и назвать растения ледяной зо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. 16 , рассмотреть иллюстрации и  назвать растения тундр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в рабочих тетрадях составляют клас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 извлечение информации из иллюстраций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ая оценка учителе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ный кластер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этап(5 минут): Рефлек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>соотнесение цели урока и его результатов, самооценка работы на уроке.</w:t>
            </w:r>
          </w:p>
        </w:tc>
      </w:tr>
      <w:tr>
        <w:trPr>
          <w:trHeight w:val="3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ектное задание в группах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выполнения этого задания на следующем уроке, через 3 дня. Работа выполняется во время внеурочной деятель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ак на какую тему мы будем выпускать информационный листок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кую информацию мы там можем поместить?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Учитель даёт инструкцию по выполнению зад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 КОЗ 1)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 Арктике и тунд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выслушивает предположения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ебную зада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ршение работы с таблиц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рю- не верю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- Проверим ваши ответы «Верю - не верю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проверяют свои ответы, если ответ совпал - обводят в кружок, если не совпал- зачёркивают и пишут рядом соответствующий зн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 (формирование контрольно-оценочной деятельности) – оценка результата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 собственной деятель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 нового узн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узнали, что помогл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пригодятся зн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из ребят больше всех помог в открытии знани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аботал ты?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олните листы самооценки работы на уроке.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ти отвечают на вопросы учителя (выслушать 1-2 уче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280" w:after="280"/>
              <w:rPr>
                <w:kern w:val="0"/>
                <w:lang w:eastAsia="ru-RU" w:bidi="ar-SA"/>
              </w:rPr>
            </w:pPr>
            <w:r>
              <w:rPr/>
              <w:t>Регулятивные (формирование контрольно-оценочной деятельности) – итоговая оценка результата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самооценки работы на уроке (Приложение 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урока достигну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умеют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знавать природную зону по свойственному ей пейзажу, показывать на карте природную зону, находить типичных представителей флоры и фауны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Объясняют, что такое ледяная пустыня и тундра. Объясняют особенности природных зон в связи с их положением на Земле и углом падения солнечных луч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36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5:00Z</dcterms:created>
  <dc:creator>Александр В. Пашкевич</dc:creator>
  <dc:description/>
  <cp:keywords/>
  <dc:language>en-US</dc:language>
  <cp:lastModifiedBy>user</cp:lastModifiedBy>
  <dcterms:modified xsi:type="dcterms:W3CDTF">2013-10-29T10:21:00Z</dcterms:modified>
  <cp:revision>3</cp:revision>
  <dc:subject/>
  <dc:title>Задание</dc:title>
</cp:coreProperties>
</file>