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нтомологическая  викторина « Маленькая  стр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 детей  с  некоторыми  понятиями  науки  энтомологи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нигами о насе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Ребята, если  я  попрошу  вас  назвать  ваше  любимое  животно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о  вы  выбе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думайте, какое  бы  из  животных вы  назвали  самым  краси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ейчас  я  вам  покажу  рисунки  стрекозы  и  бабочки. Посмотрите, какие  они  нарядные, красочные, изящные. Вы  не  вспомнили  о  них  потому, что эти  животные  очень  малень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ша  викторина  так  и  называется- «Маленькая  страна» Она будет  посвящена  увлекательной  науке, изучающей  насекомых – энтом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спомните  наиболее  популярную  книгу  о насекомых, в  ней  рассказывается  о том, как  именинница  муха  вышла  замуж  за лихого, удалого, молодого  ком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называется  эта  книга? ( « Муха- цокотух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то  автор этой  книги? ( К.И. Чу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вайте  просмотрим  фрагмент  мульт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 вот в  другой  книге этого же  автора злое  насекомое  выглядит  так  грозно, что его  боятся  медведи, собаки, волки, бегемоты  и  сл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 за  книга? ( «Тараканищ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е  победил  злого  таракана? ( 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й  книге К. Чуковского  есть такие  стр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абочка  приле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ылышками  помах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ало  море  поту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 потухло? ( « Путаниц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 теперь  разделимся  на  команды.- 1  рау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просы  1 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то  раньше  появляется  весной- летучие  мыши  или летучие  насекомые и  почему? ( насекомые, так как  они  являются  пищей  для  летучих  мыш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чему  грачи  ходят  по  полю за  пахар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ие  жуки  носят  названия  тех  месяцев, в которых  сами  появля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айские и июньские  жуки, другое  их  название « хрущ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Если  наблюдать за  муравейником, как  можно  узнать о  приближении  дожд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уда  осенью  деваются  бабочки?( большинство  их гибнет с первыми морозами. Но некоторые  бабочки  забираются под  кору  деревьев, в щ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  и там  перезимов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2 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колько  ног  у  паука? (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паук- крестовик, сидящий  в  засаде, узнает, что к  нему в  паутину попала  добы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 пауков строит  себе  дом  под  водой  из  пузырьков  возд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одяной  паук- серебрян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ли  паук  подсказывать  изменения в  пог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аук  забился в  угол- к  сильному  вет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ау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Угадай  название  бабочки  из 7 букв.( на  экране  изображение  бабочки)-  адми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 для  2  команды – апол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условия  второй  игры: - надо  вспомнить  имя  бабочки, которое состоит из 6  букв. В определении  этого  слова  вам  поможет  кубик. Его  надо  бросить 6  раз, и  та  буква, чей  порядковый  номер  выпадает  на  верхней  грани, будет  выставлена  на  магнитном  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ируется  изображение  бабочки-  маха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ждая  команда бросает  кубик  по три 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ослушайте  стихотворение  и  догадайтесь, о  ком в нём  идёт 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днажды  в  тёмном 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шли  погулять  вече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тенограф, типограф, са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 дровосек  с  гриб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 лесу  разбрелись, угощали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то  вкусной  корой, кто  грибк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енограф, типограф, са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 дровосек  с гри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о  вот  прилетела  пичу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 в  рот ей  пошли -  целиком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енограф, типограф, са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 дровосек с  гри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ъясните, что это  за  фантастическое  событие  описано в 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тенограф, типограф, садовник  и  все  остальные не  названия людей с  такими  профессиями, а  имена, которые дали  некоторым  насекомым  учёные- энтомол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Представьте  себе, ребята, что мы  хотим  открыть  свой  собственный  зоопарк, чтобы он  со  слонами, носорогами, оленями и  медведями уместился  на  сто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авильно, такой  зверинец  можно  составить  из  насекомых, названных  именами  крупных  животных.. Давайте  посмотрим  на  экран. </w:t>
      </w:r>
    </w:p>
    <w:p>
      <w:pPr>
        <w:pStyle w:val="Normal"/>
        <w:rPr/>
      </w:pPr>
      <w:r>
        <w:rPr>
          <w:sz w:val="28"/>
          <w:szCs w:val="28"/>
        </w:rPr>
        <w:t>Ведущая: Вот  жук – олень- его  разветвлённые  усы  действительно  имеют  сходство с  оленьими  рогами. А  жук- носорог получил  своё  название потому, что его усы похожи  на  бивень носорога. Личинка  бабочки- медведицы покрыта  мохнатыми  коричневыми  волосками, словно  шерсть у медвежонка. У жука  соснового  слоника сильно вытянутая  головка  напоминает слоновый  хоботок. А  вот  муравьиный  лев, чья  личинка  устраивает  засаду  в  специально  вырытой  ямке  и ждёт, когда туда  упадёт  мура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раунд. « Энтомология  в  сказ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 1  команде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ого  превращала  князя  Гвидона  царевна  Лебедь в  сказке А.С.Пушкина « Сказка о  царе Салтане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  комара, муху, шмел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дин  из  лесных  докторов, лечивших  Буратино, был  насекомым. Назовите  его.( богомо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 из  женихов  Дюймовочки  тоже был  насекомым. Кто он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майский  ж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ы 2  команд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 кого  превращались Юра  Баранкин  и  Костя  Малинин в  книге  В. Медведева « Баранкин, будь  человеком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в  бабочек- махаона и  капустницу, в  муравьёв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книге Р.Киплинга « Маугли» был  Маленький  народ, который не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ереносил  запаха  чеснока. Что за  насекомые скрываются под  этим названием? Вспомните, зачем  Маугли  натёрся  диким  чесноко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Дикие  пчёлы. Маугли  натёрся  чесноком, чтобы  отпугнуть  от себя  пчё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 какой  книге  обыкновенная  стрекоза  вдруг  оказалась для двух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ебят огромной, как  самолёт, а  трава  на  берегу  лужи- высокой, ка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елёная  стена  леса. Стрекоза, на  которой  летели  дети, без  устали поедала  мух и  комаров, и  ребята  даже  хотели  дать  своему  живому самолёту  имя « Смерть  комарам и  мухам!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( Я.Ларри « Необыкновенные  приключения Карика  и  Вал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ая: Пока  жюри  подводит  итоги, я хочу  вас  познакомить с кни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нига  писателя Дж. Бульванкера « От  кота  до  к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казывает о том, что  некоторым  насекомым  поставлен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мятники.Например, в  Польше  и Японии  есть  памятн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чёлам. В  США  есть  фонтан, изображающий  богин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лодородия, держащую  в  руках  чашу с  бронзовым жуком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лгонос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 есть  и  смешные  названия  насекомых: жук- пилюльщ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редная  черепашка, жук- карапузик, кузька- крестоносец. и 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просмотр  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 Наша викторина-  путешествие в  таинственную  и  загадоч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аленькую  страну – законч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юри  подводит  итоги  и  награждает 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38:00Z</dcterms:created>
  <dc:creator>Admin</dc:creator>
  <dc:description/>
  <cp:keywords/>
  <dc:language>en-US</dc:language>
  <cp:lastModifiedBy>Admin</cp:lastModifiedBy>
  <dcterms:modified xsi:type="dcterms:W3CDTF">2015-07-25T04:45:00Z</dcterms:modified>
  <cp:revision>3</cp:revision>
  <dc:subject/>
  <dc:title>                      Энтомологическая  викторина « Маленькая  страна»</dc:title>
</cp:coreProperties>
</file>