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081"/>
        <w:gridCol w:w="5259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 от «__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20_____г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МБОУ «СОШ № 4» Энгельс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»____________20_____г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ОШ № 4» Энгельс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_ от «____»____________20_____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i/>
          <w:i/>
          <w:sz w:val="36"/>
          <w:szCs w:val="28"/>
          <w:u w:val="single"/>
        </w:rPr>
      </w:pPr>
      <w:r>
        <w:rPr>
          <w:rFonts w:cs="Times New Roman" w:ascii="Times New Roman" w:hAnsi="Times New Roman"/>
          <w:i/>
          <w:sz w:val="36"/>
          <w:szCs w:val="28"/>
          <w:u w:val="single"/>
        </w:rPr>
        <w:t>Кривошеевой Юлии Владимировны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i/>
          <w:i/>
          <w:sz w:val="36"/>
          <w:szCs w:val="28"/>
          <w:u w:val="single"/>
        </w:rPr>
      </w:pPr>
      <w:r>
        <w:rPr>
          <w:rFonts w:cs="Times New Roman" w:ascii="Times New Roman" w:hAnsi="Times New Roman"/>
          <w:i/>
          <w:sz w:val="36"/>
          <w:szCs w:val="28"/>
          <w:u w:val="single"/>
        </w:rPr>
        <w:t>по музыке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i/>
          <w:sz w:val="36"/>
          <w:szCs w:val="28"/>
          <w:u w:val="single"/>
        </w:rPr>
        <w:t>в 1 «г»  класс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i/>
          <w:i/>
          <w:sz w:val="36"/>
          <w:szCs w:val="28"/>
          <w:u w:val="single"/>
        </w:rPr>
      </w:pPr>
      <w:r>
        <w:rPr>
          <w:rFonts w:cs="Times New Roman" w:ascii="Times New Roman" w:hAnsi="Times New Roman"/>
          <w:i/>
          <w:sz w:val="36"/>
          <w:szCs w:val="28"/>
          <w:u w:val="single"/>
        </w:rPr>
        <w:t>на 2014-2015 учебный год</w:t>
      </w:r>
    </w:p>
    <w:p>
      <w:pPr>
        <w:pStyle w:val="Normal"/>
        <w:tabs>
          <w:tab w:val="clear" w:pos="708"/>
          <w:tab w:val="left" w:pos="9288" w:leader="none"/>
        </w:tabs>
        <w:ind w:left="694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</w:t>
      </w:r>
    </w:p>
    <w:p>
      <w:pPr>
        <w:pStyle w:val="Normal"/>
        <w:tabs>
          <w:tab w:val="clear" w:pos="708"/>
          <w:tab w:val="left" w:pos="9288" w:leader="none"/>
        </w:tabs>
        <w:ind w:left="69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едагогического совета </w:t>
      </w:r>
    </w:p>
    <w:p>
      <w:pPr>
        <w:pStyle w:val="Normal"/>
        <w:tabs>
          <w:tab w:val="clear" w:pos="708"/>
          <w:tab w:val="left" w:pos="9288" w:leader="none"/>
        </w:tabs>
        <w:ind w:left="69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ротокол № ____</w:t>
      </w:r>
    </w:p>
    <w:p>
      <w:pPr>
        <w:pStyle w:val="Normal"/>
        <w:tabs>
          <w:tab w:val="clear" w:pos="708"/>
          <w:tab w:val="left" w:pos="9288" w:leader="none"/>
        </w:tabs>
        <w:ind w:left="694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20_____ г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ояснительная  записка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Times New Roman" w:hAnsi="Times New Roman" w:eastAsia="Arial Unicode MS" w:cs="Times New Roman"/>
          <w:kern w:val="2"/>
          <w:sz w:val="26"/>
          <w:szCs w:val="26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</w:rPr>
        <w:t>Рабочая  программа  построена в соответствии с  требованиями  федерального  государственного  образовательного стандарта   начального  общего  образования  по  образовательной  области «Искусство».</w:t>
      </w:r>
    </w:p>
    <w:p>
      <w:pPr>
        <w:pStyle w:val="Normal"/>
        <w:shd w:fill="FFFFFF" w:val="clear"/>
        <w:spacing w:lineRule="exact" w:line="302" w:before="110" w:after="200"/>
        <w:ind w:left="10" w:right="5" w:firstLine="571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</w:rPr>
        <w:t xml:space="preserve">Изучение  предмета  осуществляется  по  УМК  «Школа России». </w:t>
      </w:r>
      <w:r>
        <w:rPr>
          <w:rFonts w:eastAsia="Arial Unicode MS" w:cs="Times New Roman" w:ascii="Times New Roman" w:hAnsi="Times New Roman"/>
          <w:color w:val="000000"/>
          <w:spacing w:val="-1"/>
          <w:w w:val="105"/>
          <w:kern w:val="2"/>
          <w:sz w:val="26"/>
          <w:szCs w:val="26"/>
        </w:rPr>
        <w:t xml:space="preserve">Рабочая программа  </w:t>
      </w:r>
      <w:r>
        <w:rPr>
          <w:rFonts w:eastAsia="TimesNewRomanPSMT;Arial Unicode MS" w:cs="Times New Roman" w:ascii="Times New Roman" w:hAnsi="Times New Roman"/>
          <w:kern w:val="2"/>
          <w:sz w:val="26"/>
          <w:szCs w:val="26"/>
        </w:rPr>
        <w:t xml:space="preserve">разработана   </w:t>
      </w:r>
      <w:r>
        <w:rPr>
          <w:rFonts w:eastAsia="Arial Unicode MS" w:cs="Times New Roman" w:ascii="Times New Roman" w:hAnsi="Times New Roman"/>
          <w:color w:val="000000"/>
          <w:spacing w:val="-1"/>
          <w:w w:val="105"/>
          <w:kern w:val="2"/>
          <w:sz w:val="26"/>
          <w:szCs w:val="26"/>
        </w:rPr>
        <w:t xml:space="preserve">на основе авторской </w:t>
      </w:r>
      <w:r>
        <w:rPr>
          <w:rFonts w:cs="Times New Roman" w:ascii="Times New Roman" w:hAnsi="Times New Roman"/>
          <w:sz w:val="26"/>
          <w:szCs w:val="26"/>
        </w:rPr>
        <w:t>программы «Музыка. 1-4 классы» авторов Е. Д. Критской и Г. П. Сергеевой  /М.: Просвещение, 2010 г.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pacing w:val="-1"/>
          <w:w w:val="105"/>
          <w:kern w:val="2"/>
          <w:sz w:val="26"/>
          <w:szCs w:val="26"/>
        </w:rPr>
        <w:t>УМК включает в себя:</w:t>
      </w:r>
    </w:p>
    <w:p>
      <w:pPr>
        <w:pStyle w:val="ParagraphStyle"/>
        <w:spacing w:lineRule="auto" w:line="264" w:before="10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Критская, Е. Д. </w:t>
      </w:r>
      <w:r>
        <w:rPr>
          <w:rFonts w:cs="Times New Roman" w:ascii="Times New Roman" w:hAnsi="Times New Roman"/>
          <w:color w:val="000000"/>
          <w:sz w:val="26"/>
          <w:szCs w:val="26"/>
        </w:rPr>
        <w:t>Музыка. 1 класс [Текст] : учеб. для общеобразоват. учреждений / Е. Д. Критская, Г. П. Сергеева, Т. С. Шмагина. – М. : Просвещение, 2011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ритская, Е. Д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зыка. 1 класс [Текст] : рабочая тетрадь / Е. Д. Критская, Г. П. Сергеева, Т. С. Шмагина. – М. : Просвещение, 2011.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eastAsia="TimesNewRomanPSMT;Arial Unicode MS" w:cs="Times New Roman"/>
          <w:kern w:val="2"/>
          <w:sz w:val="26"/>
          <w:szCs w:val="26"/>
        </w:rPr>
      </w:pPr>
      <w:r>
        <w:rPr>
          <w:rFonts w:eastAsia="TimesNewRomanPSMT;Arial Unicode MS" w:cs="Times New Roman" w:ascii="Times New Roman" w:hAnsi="Times New Roman"/>
          <w:kern w:val="2"/>
          <w:sz w:val="26"/>
          <w:szCs w:val="26"/>
        </w:rPr>
        <w:t>Рабочая программа направлена на достижение следующих целей и задач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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формирование основ музыкальной культуры через эмоциональное, активное восприятие музыки; </w:t>
      </w:r>
    </w:p>
    <w:p>
      <w:pPr>
        <w:pStyle w:val="Default"/>
        <w:spacing w:before="0" w:after="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воспитание интереса и любви к музыкальному искусству, художественного вкуса, нравственных и эстетических чувств; </w:t>
      </w:r>
    </w:p>
    <w:p>
      <w:pPr>
        <w:pStyle w:val="Default"/>
        <w:spacing w:before="0" w:after="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своение музыкальных произведений и первоначальных знаний о музыке;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грамма обеспечивает достижение следующих результатов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Личностные:</w:t>
      </w:r>
    </w:p>
    <w:p>
      <w:pPr>
        <w:pStyle w:val="ParagraphStyle"/>
        <w:tabs>
          <w:tab w:val="clear" w:pos="708"/>
          <w:tab w:val="left" w:pos="720" w:leader="none"/>
        </w:tabs>
        <w:spacing w:before="4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крепление культурной, этнической и гражданской идентичности в соответствии с духовными традициями семьи и народа;</w:t>
      </w:r>
    </w:p>
    <w:p>
      <w:pPr>
        <w:pStyle w:val="ParagraphStyle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ParagraphStyle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дуктивное сотрудничество (общение, взаимодействие) со сверстниками при решении различных творческих задач, в том числе музыкальных;</w:t>
      </w:r>
    </w:p>
    <w:p>
      <w:pPr>
        <w:pStyle w:val="ParagraphStyle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е духовно-нравственных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тапредметные :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иентированность в культурном многообразии окружающей действительности, участие в жизни микро- и макросоциума (группы, класса, школы, города, региона и др.)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менение знаково-символических и речевых средств для решения коммуникативных и познавательных задач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товность к логическим действиям (анализ, сравнение, синтез, обобщение, классификация по стилям и жанрам музыкального искусства)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ие в совместной деятельности на основе сотрудничества, поиска компромиссов, распределения функций и ролей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е воспринимать окружающий мир во всем его социальном, культурном, природном и художественном разнообраз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метные: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е художественного вкуса, устойчивый интерес к музыкальному искусству и различным видам (или какому-либо виду) музыкально-творческой деятельности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о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тавление о художественной картине мира на основе освоения отечественных традиций и постижения историко-культурной, этнической, региональной самобытности музыкального искусства разных народов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вом классе безотметочное обучение, поэтому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направлен на оценку качественных результатов и достижений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уровня достижения учащимися планируемых результатов по итогам года осуществляется на основе диагностики. (начало и конец год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го – 33 часов, в неделю - 1 час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(блоков, модулей, тем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нтрольных уро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округ на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то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поурочное планирование.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8"/>
        <w:gridCol w:w="710"/>
        <w:gridCol w:w="836"/>
        <w:gridCol w:w="24"/>
        <w:gridCol w:w="917"/>
        <w:gridCol w:w="3147"/>
        <w:gridCol w:w="57"/>
        <w:gridCol w:w="3018"/>
        <w:gridCol w:w="2374"/>
        <w:gridCol w:w="14"/>
        <w:gridCol w:w="1559"/>
      </w:tblGrid>
      <w:tr>
        <w:trPr>
          <w:trHeight w:val="3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сроки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 вокруг нас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 Муза вечная со мной!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слушать музыку на примере произведен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И. Чайковского «Щелкунчик» (фрагменты); размышлять об истоках возникновения музыкального искусства; правилам поведения и пения на уроке; наблюдать за музыкой в жизни человека и звучанием природ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 назначением основных учебных принадлежностей и правилами их использования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чебные действия в качестве слуша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емы решения задач; ориентироваться в информационном материале учеб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оценивать собственное поведение; воспринимать музыкальное произведение и мнение других людей о музык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 слушател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вод муз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водить хороводы и исполнять хороводные песни; использовать музыкальную речь как способ общения между людьми и передачи информации, выраженной в звуках; сравнивать танцы разных народов между собой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ознавательную задачу в практическ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ParagraphStyle"/>
              <w:spacing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говариваться о распределении функций и ролей в совместной деятельности; работать в паре, групп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о сопричастности и гордости за культурное наследие своего народа, уважительное отношение к культуре других народо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сюду музыка слышн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сочинять песенки-попевки; определять характер, настроение, жанровую основу песен-попевок; принимать участие в элементарной импровизации и исполнительской деятельности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поиск необходимой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вопросы, обращаться за помощью, контролировать свои действия в коллективной рабо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эмоционального отношения к искусству, эстетического взгляда на мир </w:t>
              <w:br/>
              <w:t>в его целостности, художественном и самобытном разнообрази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а музы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 – мелод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определять характерные черты жанров музыки (на примере произведений «Сладкая греза», «Марш деревянных солдатиков», «Вальс» П. И. Чайковского); сравнивать музыкальные произведения различных жанров и стилей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емы решения исполнительск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ординировать и принимать различные позиции во взаимодейств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ое сотрудничество, общение, взаимодействие со сверстниками при решении различных творческих, музыкальных задач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Музыка осен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слушать мотивы осенних мелодий (на примере произведений П. И. Чайковского «Осенняя песнь», </w:t>
              <w:br/>
              <w:t xml:space="preserve">Г. Свиридова «Осень»); объяснять термины </w:t>
            </w:r>
            <w:r>
              <w:rPr>
                <w:rFonts w:cs="Times New Roman" w:ascii="Times New Roman" w:hAnsi="Times New Roman"/>
                <w:i/>
                <w:iCs/>
              </w:rPr>
              <w:t>мелодия и аккомпанемент, мелодия – главная мысль музыкального произведения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</w:t>
              <w:br/>
              <w:t>и позици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, эмоциональное развитие, сопереживани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очини мелод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 xml:space="preserve">находить (выбирать) различные способы сочинения мелодии, использовать простейшие навыки импровизации в музыкальных играх; выделять отдельные признаки предмета </w:t>
              <w:br/>
              <w:t>и объединять их по общему признаку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чебные действия в качестве композитор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емы в решении исполнитель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вопросы, формулировать затруднения, предлагать помощ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. Уважение к чувствам и настроениям другого человек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збука, азбука каждому нужна…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слушать песни, различать части песен; пони-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ь истоки музыки и отражение различных явлений жизни, в том числе и школьной; исполнять различные по характеру музыкальные произведения; проявлять эмоциональную отзывчивость, личностное отношение при восприятии музыкальных произведений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чебные действия в качестве слушателя и исполнител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и выделять необходимую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вовать в коллективном пении, музицировании, в коллективных инсценировк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моционального отношения к искусству, интереса к отдельным видам музыкально-практической деятельност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азбу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 xml:space="preserve">различать понятия </w:t>
            </w:r>
            <w:r>
              <w:rPr>
                <w:rFonts w:cs="Times New Roman" w:ascii="Times New Roman" w:hAnsi="Times New Roman"/>
                <w:i/>
                <w:iCs/>
              </w:rPr>
              <w:t>звук, нота, мелодия, ритм;</w:t>
            </w:r>
            <w:r>
              <w:rPr>
                <w:rFonts w:cs="Times New Roman" w:ascii="Times New Roman" w:hAnsi="Times New Roman"/>
              </w:rPr>
              <w:t xml:space="preserve"> исполнять простейшие ритмы (на примере «Песни о школе» Д. Кабалевского, Г. Струве «Нотный бал»); импровизировать в пении, игре, пластике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активность в решении познавательных зада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. Понимание роли музыки в собственной жизн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Музыкальные инструменты. Народные инструменты </w:t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различать разные виды инструментов; ориентироваться в музыкально-поэтическом творчестве, в многообразии музыкального фольклора России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сходства и различия в инструментах разных народов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установленные правила в контроле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разнообразии способов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щаться за помощью к учителю, одноклассникам; формулировать свои затруд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моционального отношения к искусству, интерес к отдельным видам музыкально-практической деятельност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«Садко». </w:t>
              <w:br/>
              <w:t xml:space="preserve">Из русского былинного сказа </w:t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</w:t>
              <w:br/>
              <w:t>на слух звучание гуслей, называть характерные особенности музыки (на примере оперы-былины «Садко»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оставлять план и последовательность действи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поиск необходимой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вопросы, формулировать собственное мнение и позици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истории и культуре. Осознание своей этнической принадлежност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 xml:space="preserve">определять выразительные и изобразительные возможности (тембр, голос) музыкальных инструментов (на примере русского народного наигрыша «Полянка», «Былинного наигрыша» </w:t>
              <w:br/>
              <w:t>Д. Локшина, оркестровой сюиты № 2 «Шутка» И. С. Баха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, выполнять учебные действия в качестве слуша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ть и формулировать познавательную цель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речь для регуляции своего действия; ставить вопро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отивов музыкально-учебной деятельности и реализация творческого потенциала в процессе коллективного музицирования. Чувство сопричастности </w:t>
              <w:br/>
              <w:t>к культуре своего народ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ащие картин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выделять принадлежность музыки к народной или композиторской, сопоставлять и различать части: начало – кульминация – концовка; составлять графическое изображение мелодии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е 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простое схематическое изображение.</w:t>
            </w:r>
          </w:p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моционального отношения к искусству, развитие ассоциативно-образного мышлен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азыграй песню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выразительно исполнять песню, составлять исполнительское развитие вокального сочинения исходя из сюжета стихотворного текста (на примере песни «Почему медведь зимой спит» Л. К. Книппер, А. Коваленковой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формулировать и удержива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онтролировать и оценивать процесс и результат деятельност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</w:t>
              <w:br/>
              <w:t>и позици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, доброжелательность и эмоционально-нравственная отзывчивост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ишло Рождество, начинается торжество </w:t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выразительно исполнять рождественские песни; различать понятия </w:t>
            </w:r>
            <w:r>
              <w:rPr>
                <w:rFonts w:cs="Times New Roman" w:ascii="Times New Roman" w:hAnsi="Times New Roman"/>
                <w:i/>
                <w:iCs/>
              </w:rPr>
              <w:t>народные праздники, рождественские песни</w:t>
            </w:r>
            <w:r>
              <w:rPr>
                <w:rFonts w:cs="Times New Roman" w:ascii="Times New Roman" w:hAnsi="Times New Roman"/>
              </w:rPr>
              <w:t xml:space="preserve"> (на примере песен «Рождество Христово», «Ночь тиха над Палестиной», «Зимняя сказка» С. Крылова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содержание рисунка и соотносить его с музыкальными впечатлени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вопросы; обращаться за помощью, слушать собесед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, чувство сопричастности истории своей Родины и народ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обычай старин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выразительно исполнять рождественские коляд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иобретут опыт</w:t>
            </w:r>
            <w:r>
              <w:rPr>
                <w:rFonts w:cs="Times New Roman" w:ascii="Times New Roman" w:hAnsi="Times New Roman"/>
              </w:rPr>
              <w:t xml:space="preserve"> музыкально-творческой деятельности через сочинение, исполнение, слушание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, называть и определять явления окружающей действительности.</w:t>
            </w:r>
          </w:p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щаться за помощью, формулировать свои затруд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культурной, этнической и гражданской идентичности в соответствии с духовными традициями семьи и народ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обрый праздник среди зи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определять настроение, характер музыки, придумывать ритмическое сопровождение, дирижировать (на примере «Марша», «Вальса снежных хлопьев», «Па-де-де» из балета «Щелкунчик» П. И. Чайковского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строить сообщения творческого и исследовательск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 и ты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Край, в котором ты живешь </w:t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различать понятия </w:t>
            </w:r>
            <w:r>
              <w:rPr>
                <w:rFonts w:cs="Times New Roman" w:ascii="Times New Roman" w:hAnsi="Times New Roman"/>
                <w:i/>
                <w:iCs/>
              </w:rPr>
              <w:t>родина, малая родина;</w:t>
            </w:r>
            <w:r>
              <w:rPr>
                <w:rFonts w:cs="Times New Roman" w:ascii="Times New Roman" w:hAnsi="Times New Roman"/>
              </w:rPr>
              <w:t xml:space="preserve"> исполнять песню с нужным настроением, высказываться о характере музыки, определять, какие чувства возникают, когда поешь об Отчизне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в 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</w:t>
              <w:br/>
              <w:t>и формулировать проблем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монологичное высказывание, учитывать настроение других людей, их эмоции от восприятия музы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моционально-открытого, позитивно-уважительного отношения к таким вечным проблемам жизни и искусства, как материнство, любовь, добро, счастье, дружба, дол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эт, художник, композитор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находить общее в стихотворном, художественном и музыкальном пейзаже; понимать, что виды искусства имеют собственные средства выразительности </w:t>
              <w:br/>
              <w:t xml:space="preserve">(на примере «Пастораль» </w:t>
              <w:br/>
              <w:t xml:space="preserve">А. Шнитке, «Пастораль» </w:t>
              <w:br/>
              <w:t xml:space="preserve">Г. Свиридова, «Песенка о солнышке, радуге и радости» </w:t>
              <w:br/>
              <w:t>И. Кадомцева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ть учебные действия в качестве слушателя и исполнител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необходимой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вопросы; обращаться за помощью, слушать собеседника, воспринимать музыкальное произведение и мнение других людей о музык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моционального восприятия произведений искусства, определение основного настроения и характера музыкального произведен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ут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оводить интонационно-образный анализ инструментального произведения – чувства, характер, настроение (на примере музыки П. И. Чайковского «Утренняя молитва», Э. Грига «Утро», Д. Б. Кабалевского «Доброе утро»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аться в разнообразии способов решения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моционального отношения к произведениям музыки, литературы, живопис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Музыка вечер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оводить интонационно-образный анализ инструментального произведения (на примере музы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Гаврилина «Вечерняя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окофьева «Вечер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Салманова «Вечер»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Хачатуряна «Вечерняя сказка»); понимать, как связаны между собой речь разговорная и речь музыкальная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аться в разнообразии способов решения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, эмоциональная отзывчивость, сопереживание, уважение к чувствам и настроениям другого человек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портр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оводить интонационно-образный анализ на примере музыки С. Прокофьева «Болтунья», «Баб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а», передавать разговор-диалог героев, настроение пьес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в 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вать, называть и определять героев музыкального произве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; строить понятные для партнера высказы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моционального восприятия произведений искусства, интереса к отдельным видам музыкально-практической деятельност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ай сказку. «Баба Яга» – русская народная сказ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выразительно исполнять колыбельную песню, песенку-дразнилку, определять инструменты, которыми можно украсить сказку и игру; выделять характер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онационные музыкальные особенности музыкального сочинения (изобразительные и выразительные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ой задач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аждого свой музыкальный инструмен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исполнять песню по ролям и играть сопровождение на воображаемых инструментах, далее на фортепиано с учителем; понимать характер музыки, сочетание песенности с танцевальностью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ть установленные правил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ть и формулировать познавательную цель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решать конфликты на основе учета интересов и позиций всех участн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ое сотрудничество, общение, взаимодействие со сверстниками при решении различных творческих, музыкальных задач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Музы не молчал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 xml:space="preserve">объяснять понятия </w:t>
            </w:r>
            <w:r>
              <w:rPr>
                <w:rFonts w:cs="Times New Roman" w:ascii="Times New Roman" w:hAnsi="Times New Roman"/>
                <w:i/>
                <w:iCs/>
              </w:rPr>
              <w:t>солист, хор, оркестр, отечество, память, подвиг;</w:t>
            </w:r>
            <w:r>
              <w:rPr>
                <w:rFonts w:cs="Times New Roman" w:ascii="Times New Roman" w:hAnsi="Times New Roman"/>
              </w:rPr>
              <w:t xml:space="preserve"> выразительно исполнять песни (на примере музыки А. Бородина «Богатырская симфония», солдатской походной песни «Солдатушки, бравы ребятушки…», С. Никитина «Песенка о маленьком трубаче», А. Новикова «Учил Суворов»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и удерживать учебную задачу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и формулировать пробле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формулировать свои затруднения, учитывать настроение других людей, их эмоции от восприятия музы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, чувство сопричастности истории своей Родины и народа. Понимание значения музыкального искусства в жизни человек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оводить интонационно-образный анализ музыкальных произведений, обобщать, формулировать выводы (на примере пьесы «Сладкая греза» П. И. Чайковского, «Менуэта» Л. Моцарта, «Волынка» И.-С. Баха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</w:t>
              <w:br/>
              <w:t>и формулировать пробле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активность во взаимодействии, вести диалог, слушать собесед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моционального восприятия произведений искусства. Оценка результатов собственной музыкально-исполнительской деятельност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н праздник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анализировать музыкальные сочинения, импровизировать на музыкальных инструментах, выразительно исполнять песни «Спасибо» И. Арсеева, «Вот какая бабушка» Т. Попатенко, «Праздник бабушек и мам» М. Славкин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, осуществлять первоначальный контроль своего участия в интересных видах музыкальной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</w:t>
              <w:br/>
              <w:t>и результат деятельности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, уважительное отношение к родным: матери, бабушке. Положительное отношение к музыкальным занятия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инструменты. </w:t>
              <w:br/>
              <w:t>У каждого свой музыкальный инструмен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определять старинные, современные инструменты, определять на слух звучание лютни и гитары, клавесина и фортепиано (на примере пьесы «Кукушка» К. Дакена, песни «Тонкая рябина», вариаций А. Иванова-Крамского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щаться за помощью, формулировать свои затруднения; принимать участие в групповом музицирован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ная лютня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алжир-ской сказке). Звучащие картин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 xml:space="preserve">понимать контраст эмоциональных состояний и контраст средств музыкальной выразительности, определять по звучащему фрагменту и внешнему виду музыкальные инструменты </w:t>
              <w:br/>
              <w:t>(фортепиано, клавесин, гитара, лютня), называть их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ть, выделять,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и формулирова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формулировать свои затруд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моционального восприятия произведений искусства, интереса к отдельным видам музыкально-практической деятельност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  <w:br/>
              <w:t>в цирк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роводить интонационно-образный анализ музыкальных сочинений, изображать цокот копыт, передавать характер звучания пьес и песен (на примере «Выходного марша», «Галопа» и «Колыбельной» И. Дунаевского, «Клоуны» Д. Кабалевского, «Мы катаемся на пони»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ыми задач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ть и формулировать познавательную цель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ординировать и принимать различные позиции во взаимодейств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е отношение к искусству. Восприятие музыкального произведения, определение основного настроения и характе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 который звучи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понятия </w:t>
            </w:r>
            <w:r>
              <w:rPr>
                <w:rFonts w:cs="Times New Roman" w:ascii="Times New Roman" w:hAnsi="Times New Roman"/>
                <w:i/>
                <w:iCs/>
              </w:rPr>
              <w:t>опера, балет,</w:t>
            </w:r>
            <w:r>
              <w:rPr>
                <w:rFonts w:cs="Times New Roman" w:ascii="Times New Roman" w:hAnsi="Times New Roman"/>
              </w:rPr>
              <w:t xml:space="preserve"> различать в музыке песенность, танцевальность, маршевость (на примере музыки П. И. Чайковского из балета «Щелкунчик», Р. Щедрина «Золотые рыбки» из балета «Конек-Горбунок», оперы М. Коваля «Волк и семеро козлят», </w:t>
              <w:br/>
              <w:t>М. Красева «Муха-Цокотуха»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, формулировать собственное мнение и позици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-сказк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 xml:space="preserve">определять понятие </w:t>
            </w:r>
            <w:r>
              <w:rPr>
                <w:rFonts w:cs="Times New Roman" w:ascii="Times New Roman" w:hAnsi="Times New Roman"/>
                <w:i/>
                <w:iCs/>
              </w:rPr>
              <w:t>опера,</w:t>
            </w:r>
            <w:r>
              <w:rPr>
                <w:rFonts w:cs="Times New Roman" w:ascii="Times New Roman" w:hAnsi="Times New Roman"/>
              </w:rPr>
              <w:t xml:space="preserve"> выразитель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фрагменты из детских опер («Волк и семеро козлят» М. Коваля, «Муха-Цокотуха» М. Красева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чувства сопереживания героям музыкальных произведений. Уважение к чувствам и настроени-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чего на свете лучше нету…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выразительно исполнять песни, фрагмен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узыки к мультфильму «Бременские музыканты» композитора Г. Гладкова; определять значение музыки в мультфильмах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познавательную цель,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решать конфликты на основе учета интересов и позиций всех участн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ая отзывчивость на яркое, праздничное представление. Понимание роли музыки в собственной жизн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ш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 xml:space="preserve">понимать триединство </w:t>
            </w:r>
            <w:r>
              <w:rPr>
                <w:rFonts w:cs="Times New Roman" w:ascii="Times New Roman" w:hAnsi="Times New Roman"/>
                <w:i/>
                <w:iCs/>
              </w:rPr>
              <w:t>композитор – исполнитель – слушатель;</w:t>
            </w:r>
            <w:r>
              <w:rPr>
                <w:rFonts w:cs="Times New Roman" w:ascii="Times New Roman" w:hAnsi="Times New Roman"/>
              </w:rPr>
              <w:t xml:space="preserve"> осознавать, что все события в жизни человека находят свое отражение в ярких музыкальных и художественных образах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необходимые дополнения и изменения в план и способ действия в случае расхождения эталона, реального действия и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ить вопросы, предлагать помощь </w:t>
              <w:br/>
              <w:t>и договариватьс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личие эмоционального отношения к искусству. Оценка результатов собственной музыкально-исполнительской деятельност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53:00Z</dcterms:created>
  <dc:creator>Андрей</dc:creator>
  <dc:description/>
  <dc:language>en-US</dc:language>
  <cp:lastModifiedBy>Санек</cp:lastModifiedBy>
  <cp:lastPrinted>2014-09-10T00:20:00Z</cp:lastPrinted>
  <dcterms:modified xsi:type="dcterms:W3CDTF">2015-08-17T17:53:00Z</dcterms:modified>
  <cp:revision>2</cp:revision>
  <dc:subject/>
  <dc:title>«Рассмотрено»</dc:title>
</cp:coreProperties>
</file>