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ортфолио учителя английского языка МОАУ «СОШ № 53 г. Орс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риной Александры Анатоль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ите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. И. О., дата ро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что, когда окончил, специальнос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курсовая подготовка за последние 5 л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е прохождение к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осударственных муниципальных наград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иболее значимых школьных поощр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по усмотрению учител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педагогическ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учающимися образовательных програ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классного руководителя по классу (отдельная пап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деятельности педагога: мониторинг по предметам (тематический учет знаний, результаты контрольных работ, успеваемость), мониторинг контрольных работ по предмету в сравнении  с успеваемостью за учебный период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атериалы для городских конкур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по работе с одаренными деть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учно-методическая деятельнос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формационная карта-самоанализ методической деятельности (заполняется один раз в полугод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 открытых уроков за последние два года (имеющие высокую оценку, соответствующие современным требования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педсоветах, совещаниях, семинарах, МО (последние три год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, статьи (последние пять лет)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формация об участии в профессиональных и творческих педагогических конкурсах (последние пять лет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 опы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по теме само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по теме самообразова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неурочная деятельность по предм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учащихся, победителях олимпиад, конкурсов, соревн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 учащихся (рефераты, проект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арии внеклассных мероприятий, фото и видео материалы по проведенным мероприят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по внеурочной деятель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тодическая копилка. (отдельная пап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мечание: документы разложены по перфорированным скоросшивателям (8 штук) в картонном файле. На форзаце – содержание портфолио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3:00Z</dcterms:created>
  <dc:creator>Артур</dc:creator>
  <dc:description/>
  <cp:keywords/>
  <dc:language>en-US</dc:language>
  <cp:lastModifiedBy>Артур</cp:lastModifiedBy>
  <cp:lastPrinted>2004-01-01T00:27:00Z</cp:lastPrinted>
  <dcterms:modified xsi:type="dcterms:W3CDTF">2003-12-31T18:28:00Z</dcterms:modified>
  <cp:revision>3</cp:revision>
  <dc:subject/>
  <dc:title/>
</cp:coreProperties>
</file>