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/>
      </w:pPr>
      <w:r>
        <w:rPr>
          <w:b/>
          <w:u w:val="single"/>
        </w:rPr>
        <w:t>Материалы по сопровождению развития личностных результатов обучающихся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  <w:t>«Все дети могут успешно учиться, если школа умеет учить» (Д.Г. Левитас)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  <w:t>Анкета по выявлению склонностей и интересов учащихся 5 – 6 классов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ФИ обучающегося 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1. В каком кружке ты бы хотел заниматься?___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2. Я предпочитаю заниматься техникой (да или нет)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3. Мне нравиться делать что – нибудь своими руками (да или нет)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4. Мне больше нравится придумывать новые способы в выполнении какой – либо работы (да или нет)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5. Когда я планирую что – нибудь, я предпочитаю делать это самостоятельно, без чьей – либо помощи(да или нет)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6. Я принимаю решения ____(быстро, медленно)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7. Со мной можно сотрудничать (да или нет)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8. Я предпочитаю решать вопросы (сам, советоваться с друзьями)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 xml:space="preserve"> </w:t>
      </w:r>
      <w:r>
        <w:rPr/>
        <w:t>9. Я высказываю своё мнение независимо от того, какие люди могут его услышать(да или нет)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10.Мне бывает скучно___(часто, редко)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11. Дома в свободное время я _____(читаю, отдыхаю, занимаюсь интересующими меня делами)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  <w:t>Рефлексивная карта курса внеурочной деятельности «Занимательная математика»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ФИ обучающегося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1. Чему я научился на занятиях?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2.Буду ли продолжать занятия в следующем году?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3. Над чем ещё надо поработать?____________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4. Где пригодятся полученные знания?___________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5. В полную ли силу занимался?_____________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>
          <w:b/>
          <w:b/>
          <w:i/>
          <w:i/>
        </w:rPr>
      </w:pPr>
      <w:r>
        <w:rPr/>
        <w:t>6. За что можешь себя похвалить?_______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/>
      </w:pPr>
      <w:r>
        <w:rPr>
          <w:b/>
          <w:i/>
        </w:rPr>
        <w:t>Карта развития метапредметных результатов курса внеурочной деятельности «Занимательная математика» (заполняется в конце учебного года)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ФИ обучающегося_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67"/>
        <w:gridCol w:w="564"/>
        <w:gridCol w:w="428"/>
        <w:gridCol w:w="3969"/>
        <w:gridCol w:w="567"/>
        <w:gridCol w:w="532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результаты развития:</w:t>
            </w:r>
          </w:p>
        </w:tc>
      </w:tr>
      <w:tr>
        <w:trPr/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оначальные представления о небходимости применения математических моделей при решении задач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оначальные представления о небходимости применения математических моделей при решении задач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меет подбирать примеры из жизни  в соответствии с математической зада-ч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меет подбирать примеры из жизни  в соответствии с математической зада-ч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в указанных источниках информацию, необходимую для решения математических проблем, и представлять ее в понятной форме; умеет  воспринимать задачи с неполными и избыточными условиям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бирать информацию,   необходимую для решения математических проблем, из 2-3 источников  и представлять ее в форме устного или письменного сообщения по плану, составленного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нимать и использовать математические средства наглядности (графики, диаграммы, таблицы, схемы и др.) для иллюстрации математических фактов, поня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меет понимать и использовать математические средства нагляднос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ти (графики, таблицы, диаграммы, схемы) и работать с ним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выдвинутую гипотезу, соглашаться или не соглашаться с н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меет принимать чужие гипотезы, сопоставлять их и выбирать возмож-ные для их проверк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оспринимать  различные стратегии решения задач, применять индуктивные способы рассужд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меет  применять индуктивные спо-собы рассуждений, воспринимать различные стратегии решения задач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ущность алгоритма,  умеет действовать по готовому алгоритм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по готовому алгоритму, перестраивать его в соответствии с условием задачи, пробовать составлять свои алгоритм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готовую цель на уровне учебной задач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готовую цель,  в соответствии с ней составлять план ее достиж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меете принимать готовый план деятельности, направленной на реше-ние задач исследовательского характер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меет обсуждать готовый план деятельности, направленной на реше-ние задач исследовательского характер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понимает причины успеха/неуспеха своей деятельности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понимает причины успеха/неуспеха своей деятельности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троит работу на принципах уваже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ия и доброжелательн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троит работу на принципах уваже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ия и доброжелательн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проявляет настойчивость в достиже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ии цел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проявляет настойчивость в достиже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ии цел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обсуждает проблемные вопросы с учителе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обсуждает проблемные вопросы с учителе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равнивает результаты своей деятельности с результатами других учащихс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равнивает результаты своей деятельности с результатами других учащихс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определяет успешность выполнения своего задания в диалоге с учителе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определяет успешность выполнения своего задания в диалоге с учителе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вступает в беседу и обсуждение на занятии и в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вступает в беседу и обсуждение на занятии и в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14-16 положительных ответов – высокий уровень формирования метапредметных результатов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11-12 положительных ответов – средний уровень формирования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 xml:space="preserve">7- 8 положительных ответов – низкий уровень формирования. 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  <w:t>Критерии оценки выполнения творческой работы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ФИ обучающегося 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842"/>
        <w:gridCol w:w="1701"/>
        <w:gridCol w:w="1701"/>
        <w:gridCol w:w="2127"/>
        <w:gridCol w:w="19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Ф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Техника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Аккура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амостоятель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Завершё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>
          <w:i/>
          <w:i/>
        </w:rPr>
      </w:pPr>
      <w:r>
        <w:rPr>
          <w:i/>
        </w:rPr>
        <w:t>Результаты: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работа аккуратная, завершена, выполнена самостоятельно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работа аккуратная, завершена, выполнена с помощью педагога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работа не аккуратная, завершена, выполнена с помощью педагога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  <w:t>Анкета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  <w:t>вовлечённости обучающихся в исследовательскую и проектную деятельность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ФИ обучающегося 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32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вопро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частвовал ли в проектной и исследовательской работе в прошлом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 </w:t>
            </w:r>
            <w:r>
              <w:rPr/>
              <w:t>году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Кто помогал в работе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Желаешь ли участвовать в новом учебном году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Участвовал ли в работе Дня науки и техники в школе?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Принимал  ли участие в конкурсе проектных и исследовательских, работ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Презентовал ли свою работу на других мероприятиях вне школы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41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  <w:t>Лист рефлексии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ФИ обучающегося 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Тема моей работы_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Мне было интересно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Что мне не понравилось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Моя оценк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 </w:t>
            </w:r>
            <w:r>
              <w:rPr/>
              <w:t>(0 – 10 балл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Педагог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(0-10 баллов)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Я умею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Искать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Выбирать из текста гла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оставля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Работать по готов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Планировать сво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Делать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Работать с Интер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Проводить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оставлять анк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Анализировать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тавить экспер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мею презентовать сво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мею задавать вопросы по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мею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а выступлении чувствую себя комфор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мею договориться с товарищ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Доля моей самосто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>
          <w:i/>
        </w:rPr>
        <w:t>Примечание</w:t>
      </w:r>
      <w:r>
        <w:rPr/>
        <w:t>: полученные данные обрабатываются и вносятся в сводную (за весь курс обучения) карту индивидуального развития обучающегося для наблюдения наличия/ отсутствия динамики и коррекции дальнейшей работы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  <w:t>Уровневая таблица мониторинга результатов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031"/>
        <w:gridCol w:w="1031"/>
        <w:gridCol w:w="1031"/>
        <w:gridCol w:w="1031"/>
        <w:gridCol w:w="1032"/>
        <w:gridCol w:w="274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ФИ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Правильное выполнение задан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ровень выполнения заданий (базовый, повышенный, углублён-ны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Количество справившихся с заданиями (%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Количество (%), не знаю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как выполнять это задание 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 </w:t>
            </w:r>
            <w:r>
              <w:rPr/>
              <w:t>не приступают  к выполне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нию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410" w:hanging="0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1. нижняя строка показывает, какой процент учеников справился с каждым заданием, сколько учеников (в%) не умеют выполнять задания по предложенным темам. С такими учениками следует провести занятия в индивидуальном порядке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2. в правой  колонке определяется рейтинг ученика по итогам выполнения заданий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  <w:t>Изучение мотивации обучающегося в процессе обучения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>
          <w:b/>
          <w:i/>
        </w:rPr>
        <w:t>Вариант 1</w:t>
      </w:r>
      <w:r>
        <w:rPr/>
        <w:t>. На занятии ученикам предлагается на выбор задания, различающиеся по: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сложности и характеру деятельности (творческая или репродуктивная)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практической или теоретической направленности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характеру выполнения заданий (индивидуальное  или групповое)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 xml:space="preserve">          </w:t>
      </w:r>
      <w:r>
        <w:rPr/>
        <w:t xml:space="preserve">Одновременно каждый получает лист, в котором обозначены позиции, отражающие </w:t>
      </w:r>
      <w:r>
        <w:rPr>
          <w:i/>
        </w:rPr>
        <w:t>причину выбора</w:t>
      </w:r>
      <w:r>
        <w:rPr/>
        <w:t xml:space="preserve"> обучающимся того или иного задания: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желание себя проверить, испытать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желание лучше изучить свои возможности по данному предмету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интерес к предмету (заданию)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желание как можно ближе познакомиться с предложенной проблемой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полезно, пригодится в будущем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это пригодится для дальнейшего образования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уверенность в успехе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стремление пообсуждать с друзьями интересную проблему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желание завоевать авторитет среди товарищей, так как этот предмет престижен в нашем классе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желание выполнить то, что предложено именно этим учителем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желание стать знающим и образованным человеком, интересным для своих друзей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необходимость подготовиться как следует к самостоятельной жизни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чтобы не ругали родители, учителя, это неприятно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 xml:space="preserve">          </w:t>
      </w:r>
      <w:r>
        <w:rPr/>
        <w:t>Результаты обследования заносятся в общую таблицу класса, выделив доминирующий мотив в оценке каждого ученика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>
          <w:i/>
        </w:rPr>
        <w:t xml:space="preserve">          </w:t>
      </w:r>
      <w:r>
        <w:rPr>
          <w:i/>
        </w:rPr>
        <w:t>Все названные мотивы учения учитель распределяет по основным направлениям, что позволяет судить о значимости выбираемых заданий</w:t>
      </w:r>
      <w:r>
        <w:rPr/>
        <w:t>: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1. самоопределение – это показатели – 5,12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2. познавательные – 3,4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3. узко практические – 5,6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4. саморазвитие – 1,2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5. общение с учителем – 10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6. общение со сверстниками – 8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7. самоутверждение – 7,9, 11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8. избежание неприятностей – 13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 xml:space="preserve">           </w:t>
      </w:r>
      <w:r>
        <w:rPr/>
        <w:t>Выбор учениками тех или иных мотивов отражает разный подход к получению знаний по конкретной теме, связан с их жизненными планами, сложившимися ценностями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i/>
          <w:i/>
        </w:rPr>
      </w:pPr>
      <w:r>
        <w:rPr>
          <w:i/>
        </w:rPr>
        <w:t>Анализ мотивов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Первая группа  -  ученики воспринимают учёбу с позиции сегодняшней необходимости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Вторая группа – ученики считают, что «побуждающая сила» настоящего и будущего одинаковая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 xml:space="preserve">Третья группа – ученики подчиняют учебные интересы только целям будущего, воспринимают учёбу в школе как «временную» жизнь, имеющую ограниченную или «вынужденную» ценность. 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 xml:space="preserve"> </w:t>
      </w:r>
      <w:r>
        <w:rPr>
          <w:b/>
          <w:i/>
        </w:rPr>
        <w:t>Вариант 2.</w:t>
      </w:r>
      <w:r>
        <w:rPr/>
        <w:t>Эта методика включает несколько заданий по каждой теме, объединённых в четыре раздела: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1. Задания требуют от ученика чисто репродуктивной деятельности (вспомнить определение, описать факт и т.д.),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2. Задания сложнее: они требуют проблемного подхода, поиска путей выхода из противоречия, логических доказательств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3. Задания, рассчитанные на активное применение знаний, умений, навыков в качественно новой ситуации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4.  Задания, которые носят творческий характер с использованием элементов воображения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Также могут быть включены вопросы на определение осведомлённости учеников в новейших достижениях науки в области их интересов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  <w:t>Методика выявления интересов  обучающихся в учении, стойкости этих интересов и их стимулов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>
          <w:i/>
        </w:rPr>
        <w:t>«Незаконченные предложения</w:t>
      </w:r>
      <w:r>
        <w:rPr/>
        <w:t>». Ребятам предлагается закончить предложение :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«Чтобы ученику было интересно на занятии, нужно….»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«Больше всего на занятии мне нравится….»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«У меня всегда вызывают интерес задания, которые….»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«Я часто читаю научную и научно – популярную литературу по…»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- «В свободное время я люблю…»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>
          <w:i/>
        </w:rPr>
        <w:t xml:space="preserve">Методика «азимут». </w:t>
      </w:r>
      <w:r>
        <w:rPr/>
        <w:t>На занятии в конце каждой темы ученики получают «маршрутные листы» с двумя маршрутами: один – лёгкий, задания репродуктивного характера (на каждом из этих этапов предлагается по три вопроса), другой – трудный, но очень интересный, творческий (на каждом из этапов задаётся лишь один вопрос). Время прохождения маршрута чётко обозначено. Ученик имеет право переходить с одного маршрута на другой – с лёгкого на сложный и обратно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 xml:space="preserve">          </w:t>
      </w:r>
      <w:r>
        <w:rPr/>
        <w:t xml:space="preserve">Учитель оценивает не только правильность решения задач, но и число, причины переходов каждого ученика с маршрута на маршрут, свидетельствующие об определённом уровне его притязаний, самооценки. 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  <w:t>Диагностическая таблица диагностики интеллектуальных и познавательных особенностей личности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985"/>
        <w:gridCol w:w="1984"/>
        <w:gridCol w:w="2127"/>
        <w:gridCol w:w="194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Категории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jc w:val="center"/>
              <w:rPr/>
            </w:pPr>
            <w:r>
              <w:rPr/>
              <w:t>Интеллектуальные и познавательные особенности личнос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мотив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обучаем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обуч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Результаты диагности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-  низк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 – средн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В - 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-  низка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 – средня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В - высо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-  низка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 – средня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В - высо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отличн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хорош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удовлетвори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Метод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аблю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итоговы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ФИ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/>
      </w:pPr>
      <w:r>
        <w:rPr>
          <w:b/>
          <w:i/>
        </w:rPr>
        <w:t>Диагностика  познавательных процессов обучающихся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Катег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р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Зритель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о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воспри-ятие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лухо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во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воспри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ят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Внима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Зритель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ная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памя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лухо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ва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памя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Логичес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ко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мышле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агляд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о-обра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зно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мышле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агля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дно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действен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о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мышле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Реч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Мотива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ц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Резуль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таты ди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аности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ки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 – низк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 – средн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В - высоки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Метод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диагно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стики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ФИ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10" w:hanging="0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 xml:space="preserve">Для определения уровня </w:t>
      </w:r>
      <w:r>
        <w:rPr>
          <w:i/>
        </w:rPr>
        <w:t>сформированности УУД</w:t>
      </w:r>
      <w:r>
        <w:rPr/>
        <w:t xml:space="preserve"> используются следующие методики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728"/>
        <w:gridCol w:w="4140"/>
        <w:gridCol w:w="3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ритерии оцени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амоопреде-ление. Развитие Я-концепции и само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ормирование адекватной позитивной осознанной самооценки и самопринят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агностика самооценки и уровня притязаний учащихся 5-х классов (Т.В. Дембо, С.Я.Рубинштей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амоопреде-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пособность адекватно судить о причинах своего успеха/неуспеха в учении, связывая успех с усилиями, трудолюбием, старание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выявления характера атрибуции (успеха/неуспеха); рефлексивная оценка каузальной атрибуции неуспех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мысло-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звитие познавательных интересов, учебных мотив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эмоционального компонента учебной деятельности (групповая методика диагностики эмоционального отношения к учению Ч.Д.Спилберг, модификация А.Д.Андреево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Смысло-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,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, приобретению новых знаний и умений; установление связей между учением и будущей профессиональной деятельность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иагностика учебной мотивации учащихся (методика диагностики отношения к учебным предметам  Л.Балабкиной; методика </w:t>
            </w:r>
            <w:r>
              <w:rPr>
                <w:bCs/>
              </w:rPr>
              <w:t>М.И. Лукьяновой, Н.В. Калинино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нание основных моральны нор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«Уровень нравственной воспитанности (опросник-самооцен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риентация в нравственном содержании и смысле как собственных поступков, так и окружающих люд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агностика ценностных ориентаций школьников (методика М.Роки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</w:t>
            </w:r>
          </w:p>
          <w:p>
            <w:pPr>
              <w:pStyle w:val="Normal"/>
              <w:ind w:right="-108" w:hanging="0"/>
              <w:rPr/>
            </w:pPr>
            <w:r>
              <w:rPr/>
              <w:t>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ение как взаимодейств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Эмоциональная окраска отношения к процессу сотрудничества в контексте общения «учитель-ученик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агностика уровня школьной тревожности учащихся (тест Филип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</w:t>
            </w:r>
          </w:p>
          <w:p>
            <w:pPr>
              <w:pStyle w:val="Normal"/>
              <w:ind w:right="-108" w:hanging="0"/>
              <w:rPr/>
            </w:pPr>
            <w:r>
              <w:rPr/>
              <w:t>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Общение как взаимодействие,</w:t>
            </w:r>
          </w:p>
          <w:p>
            <w:pPr>
              <w:pStyle w:val="Normal"/>
              <w:ind w:right="-216" w:hanging="0"/>
              <w:rPr/>
            </w:pPr>
            <w:r>
              <w:rPr/>
              <w:t>Коммуникация как коопер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Эмоциональная окраска отношения к процессу общения и сотрудничества, владение определёнными  вербальными и невербальными средствами общения; способность сохранять доброжелательное отношение к друг другу в ситуации конфлик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>Диагностика агрессии у подростков (групповая, о</w:t>
            </w:r>
            <w:r>
              <w:rPr/>
              <w:t>просник А.Басса и А.Дарки (адаптация А.К. Осниц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</w:t>
            </w:r>
          </w:p>
          <w:p>
            <w:pPr>
              <w:pStyle w:val="Normal"/>
              <w:ind w:right="-108" w:hanging="0"/>
              <w:rPr/>
            </w:pPr>
            <w:r>
              <w:rPr/>
              <w:t>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Коммуникации как взаимодействие и личностные особенности ребё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щий уровень развития (предпосылки формирования коммуникативных УУД в соответствии с особенностями направленности личност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иагностика «Направленность личности» (ориентационная анкета Б. Басс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</w:t>
            </w:r>
          </w:p>
          <w:p>
            <w:pPr>
              <w:pStyle w:val="Normal"/>
              <w:ind w:right="-108" w:hanging="0"/>
              <w:rPr/>
            </w:pPr>
            <w:r>
              <w:rPr/>
              <w:t>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Коммуникации как взаимодействие и личностные особенности ребё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щий уровень развития (предпосылки формирования коммуникативных УУД в соответствии с особенностями социометрического статуса учащегося в детском коллективе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иагностика </w:t>
            </w:r>
            <w:r>
              <w:rPr/>
              <w:t>межличностных отношений в коллективах 5-х классов (социометр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Коммуникация как общение и взаимодейств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мение слушать собеседни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тодика диагностики оценки самоконтроля в общении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. Снайд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Коммуникация как интера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нализ оснований для того или иного мнения партнеров по общению, учёт позиций собеседника (коммуникативная рефлекс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дифицированная методика «Кто прав?» Г.Цукерм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Коммуникация как коопер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пособность сохранять доброжелательное отношение друг  к другу в ситуации конфлик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тодика «Предрасположенность личности к конфликтному поведению» К. Том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 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щеучебные, логическ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левая саморегуля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труктурирование знаний; анализ, синтез, сравнение, обобщ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особность к мобилизации сил и энерг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упповой тест интеллекта Г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</w:t>
            </w:r>
          </w:p>
          <w:p>
            <w:pPr>
              <w:pStyle w:val="Normal"/>
              <w:ind w:right="-108" w:hanging="0"/>
              <w:rPr/>
            </w:pPr>
            <w:r>
              <w:rPr/>
              <w:t>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огическ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интез, установление причинно-следственной связ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следование способностей воспринимать абстрактные формы (прогрессивные матрицы Дж. Раве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  <w:t>Контроль, корр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ктуальный контроль на уровне произвольного вним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а на внимание «Исправь ошибки» (П.Я. Гальперин, С.Л. Кабыльницк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нтроль и коррекция; волевая саморегуля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личение способа действия и его результата с его заданным эталоно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следование особенностей внимания, работоспособности (Тест Тулуз-Пьерона)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1. Гильбух Ю.З. «Психодиагностика в школе», М., 1989 г. (серия «Знание»)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2. Голубев Н.К., Витинас Б.П. «Введение в диагностику воспитания», М., 1989 г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3. «Диагностические методики самопознания, изучения личности школьника и класса», М.. 1991 г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 xml:space="preserve">4. «Изучение личности школьника учителем» под. Редакцией Васильевой З.И., Ахаян Т.В., Казакиной М.Г., Родионовой Н.Ф., М.. 1991 г.  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>5.Ингенкамп К. «Педагогическая диагностика», М., 1991 г.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 xml:space="preserve">6. «Методические рекомендации по диагностике классного коллектива», сборник инструктивно – методических материалов/сост. Ю.М. Тамошин, Е.А. Сироткина. – Самара, РЦМО, 2005 г. 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  <w:t xml:space="preserve">7. Фридман Л.М., Пушкина Т.А., Каплунович И.Я. «Изучение личности учащегося и ученических коллективов», М., 1998  г.  </w:t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41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 Знак1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0:00Z</dcterms:created>
  <dc:creator>werr</dc:creator>
  <dc:description/>
  <dc:language>en-US</dc:language>
  <cp:lastModifiedBy>Admin</cp:lastModifiedBy>
  <cp:lastPrinted>2014-08-11T19:35:00Z</cp:lastPrinted>
  <dcterms:modified xsi:type="dcterms:W3CDTF">2015-08-07T13:20:00Z</dcterms:modified>
  <cp:revision>2</cp:revision>
  <dc:subject/>
  <dc:title>Календарно-тематическое планирование уроков теории вероятностей и математической статистики на 200_ / 200_ учебный год</dc:title>
</cp:coreProperties>
</file>