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ниципальное бюджетное общеобразовательное 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едняя общеобразовательная школа №1г. Советски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развития одаренны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 русскому языку и литератур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4 - 2015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емикайте Ирина Антон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вто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Совет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одаренных дете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я русского языка и литератур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УСОШ №1 г.Советски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микайте И.А.  на 2013-2016 учебный год</w:t>
      </w:r>
    </w:p>
    <w:p>
      <w:pPr>
        <w:pStyle w:val="Normal"/>
        <w:shd w:fill="FFFFFF" w:val="clear"/>
        <w:spacing w:before="235" w:after="0"/>
        <w:ind w:left="-360"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-360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2"/>
        </w:numPr>
        <w:shd w:fill="FFFFFF" w:val="clear"/>
        <w:spacing w:before="23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деятельности по развитию интеллектуальных и творческих способностей детей, развитию одаренности;</w:t>
      </w:r>
    </w:p>
    <w:p>
      <w:pPr>
        <w:pStyle w:val="Normal"/>
        <w:numPr>
          <w:ilvl w:val="0"/>
          <w:numId w:val="2"/>
        </w:numPr>
        <w:shd w:fill="FFFFFF" w:val="clear"/>
        <w:spacing w:before="23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стижение максимального уровня развития способностей детей;</w:t>
      </w:r>
    </w:p>
    <w:p>
      <w:pPr>
        <w:pStyle w:val="Normal"/>
        <w:numPr>
          <w:ilvl w:val="0"/>
          <w:numId w:val="2"/>
        </w:numPr>
        <w:shd w:fill="FFFFFF" w:val="clear"/>
        <w:spacing w:before="23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явление  и  выращивание интеллектуального потенциала учащихся школы.</w:t>
      </w:r>
    </w:p>
    <w:p>
      <w:pPr>
        <w:pStyle w:val="Normal"/>
        <w:shd w:fill="FFFFFF" w:val="clear"/>
        <w:spacing w:before="235" w:after="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23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2"/>
        </w:numPr>
        <w:shd w:fill="FFFFFF" w:val="clear"/>
        <w:spacing w:before="23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а личностно-ориентированного подхода в обучении учащихся с высоким уровнем обучаемости, вплоть до составления индивидуальной программы обучению по предмету;</w:t>
      </w:r>
    </w:p>
    <w:p>
      <w:pPr>
        <w:pStyle w:val="Normal"/>
        <w:numPr>
          <w:ilvl w:val="0"/>
          <w:numId w:val="2"/>
        </w:numPr>
        <w:shd w:fill="FFFFFF" w:val="clear"/>
        <w:spacing w:before="23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нообразной творческой и научной деятельности, способствующей самореализации личности школьника, совершенствование практического мышления;</w:t>
      </w:r>
    </w:p>
    <w:p>
      <w:pPr>
        <w:pStyle w:val="Normal"/>
        <w:numPr>
          <w:ilvl w:val="0"/>
          <w:numId w:val="2"/>
        </w:numPr>
        <w:shd w:fill="FFFFFF" w:val="clear"/>
        <w:spacing w:before="23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природных задатков и творческого потенциала каждого ребенка, реализация его склонностей и возможностей.</w:t>
      </w:r>
    </w:p>
    <w:p>
      <w:pPr>
        <w:pStyle w:val="Normal"/>
        <w:numPr>
          <w:ilvl w:val="0"/>
          <w:numId w:val="2"/>
        </w:numPr>
        <w:shd w:fill="FFFFFF" w:val="clear"/>
        <w:spacing w:before="23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урочной и внеурочной деятельности учащихся;</w:t>
      </w:r>
    </w:p>
    <w:p>
      <w:pPr>
        <w:pStyle w:val="Normal"/>
        <w:numPr>
          <w:ilvl w:val="0"/>
          <w:numId w:val="2"/>
        </w:numPr>
        <w:shd w:fill="FFFFFF" w:val="clear"/>
        <w:spacing w:before="23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ек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23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сохранении физического и психического здоровья учащихся, сохранение высокой самооценки, формирование умения учиться как базисной способности саморазвития;</w:t>
      </w:r>
    </w:p>
    <w:p>
      <w:pPr>
        <w:pStyle w:val="Normal"/>
        <w:numPr>
          <w:ilvl w:val="0"/>
          <w:numId w:val="2"/>
        </w:numPr>
        <w:shd w:fill="FFFFFF" w:val="clear"/>
        <w:spacing w:before="23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новационных педагогических и информационных технологий на уроках русского языка и литера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достижения максимального уровня развити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 одаренны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623"/>
        <w:gridCol w:w="31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Дани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ровню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чностной сфер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ственны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щности проявл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ктивность, критичность, быстрота, вним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ская Саш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овн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сред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чностной сфер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стандартное мышление и видение мир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щности проявл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ктивность, критичность, быстрота, вним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Ангел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овн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высок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чностной сфер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щности проявл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ктивность, критичность, быстрота, вним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тунов Саш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овн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высок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чностной сфер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щности проявл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ктивность, критичность, быстрота, вним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Ю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овн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высо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чностной сфер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стандартное мышление и видение мир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щности проявл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ктивность, критичность, внимани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ециа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итератур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юмова Наст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овн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сред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чностной сфер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стандартное мышление и видение мира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щности проявл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ктивность, критичность, вним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Юл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овн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сред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чностной сфер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щности проявл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ктивность, критичность, быстрота, внимани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ециа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итературны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лдин Ром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овн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высок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чностной сфер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ярко выраженная способность учиться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ение мыслить, анализируя, сопоставляя фак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,  твор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щности проявл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ктивность, критичность, быстрота, внимание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ка Ники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овн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высок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чностной сфер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вор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стандартное мышление и видение мир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щности проявл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ктивность, критичность, быстрота, вним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работы с одарёнными учащимися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е тестирование, выявление уровня развития познава-тельной, мотивационной сфер учащихся, степени одаренности уч- с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общеучебных умений учащихся 5- 6 класс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уровня развития интеллектуальных способностей учащихся 5-6 классов на основе авторских тестов (навыки сравнения, анализа, синтеза, классификации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дарённых детей по результатам мониторинг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ариативных домашних заданий повышенного уровня сложности, творческих задан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боте со справочной, дополнительной литературой, Интернет- ресурсам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астия детей в школьных, районных олимпиадах по русскому языку и литератур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астия детей в российских олимпиадах, конкурсах по русскому языку и литератур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научно- исследовательской работы учащихс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творческих способностей одарённых детей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 сочинений, юных поэтов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езентации юных сказочников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ыставки иллюстраций произведений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звлекательно- познавательных игр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анимательного лингвистического материала на уроках русского языка и литературы как средства повышения интереса к предмету;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едели русского языка и литературы;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«Читательского марафон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ормирование высокой мотивации изучения русского языка и лите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готовка их к успешной сдаче ГИА и ЕГЭ по русскому языку и литературе с учетом их интеллектуальны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с одаренными дет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67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теллектуального марафона по русскому языку и литератур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усского языка и литера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районном конкурсе проектных и творческих работ «Первые ша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ероссийский конкурс проектных и творческих работ «Первые ша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иблиотечный конкурс «Волшебная книг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по предмету, проведение уроков-исслед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 и районных конкурс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 с одаренными детьми с различными интерактивными тренажерами в класс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ая самореализация;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банка технологий и программ для выявления работы с одаренными детьми; формирование системы работы с ними;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енные показатели успешности учащихся (результаты олимпиад, ГИА, ЕГЭ, качество знаний);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атмосферы позитивного труда, его значимости в жизни человека, творчества в противовес распространяющейся наркомании, социальному отрицанию;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диапазона мероприятий для раскрытия творческих способностей учащихс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йцева Н.В., Чепурных Е.Е., Синягина Н.Ю. и др. Анализ эффективности реализации мероприятий подпрограммы «Одаренные дети» Федеральной целевой программы «Дети России» (1998-2003г.)-М., 2004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от 24 марта 2007г. №172 о федеральной целевой программе «Дети России» на 2007- 2010 годы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Пустовалова В.В. «Работа с одаренными детьми». Инновационный проект подготовки к этапам олимпиады. Депертамент образования Администрации, Томск, 2007 год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улемзина А.В. Принципы педагогической поддержки одаренных детей. Педагогика, 2003 №6 . с.27-3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33:00Z</dcterms:created>
  <dc:creator>учитель</dc:creator>
  <dc:description/>
  <dc:language>en-US</dc:language>
  <cp:lastModifiedBy>Дмитрий Каленюк</cp:lastModifiedBy>
  <cp:lastPrinted>2010-03-12T14:28:00Z</cp:lastPrinted>
  <dcterms:modified xsi:type="dcterms:W3CDTF">2014-12-21T18:33:00Z</dcterms:modified>
  <cp:revision>2</cp:revision>
  <dc:subject/>
  <dc:title/>
</cp:coreProperties>
</file>