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му предмету «Физическая культу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jc w:val="center"/>
        <w:rPr/>
      </w:pPr>
      <w:r>
        <w:rPr/>
        <w:t>102 часа (3 часа в недел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3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7"/>
        <w:gridCol w:w="400"/>
        <w:gridCol w:w="1386"/>
        <w:gridCol w:w="3727"/>
        <w:gridCol w:w="2137"/>
        <w:gridCol w:w="1165"/>
        <w:gridCol w:w="1581"/>
        <w:gridCol w:w="1300"/>
        <w:gridCol w:w="719"/>
        <w:gridCol w:w="710"/>
      </w:tblGrid>
      <w:tr>
        <w:trPr>
          <w:trHeight w:val="1489" w:hRule="atLeast"/>
          <w:cantSplit w:val="true"/>
        </w:trPr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color w:val="000000"/>
                <w:sz w:val="20"/>
              </w:rPr>
              <w:t xml:space="preserve">Общие надпредметные цели: </w:t>
            </w:r>
            <w:r>
              <w:rPr>
                <w:color w:val="000000"/>
                <w:sz w:val="20"/>
              </w:rPr>
      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      </w:r>
          </w:p>
          <w:p>
            <w:pPr>
              <w:pStyle w:val="Normal"/>
              <w:ind w:left="-5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3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</w:rPr>
              <w:t>Общие предметные цели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-5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укрепление здоровья, содействие гармоническому физическому развитию; обучение жизненно важным двигательным умениям и навыкам; развитие двигательных (кондиционных и координационных) способностей; приобретение необходимых знаний в области физической культуры и спорта; 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 содействие воспитанию нравственных и волевых качеств, развитие психических процессов и свойств личности.</w:t>
            </w:r>
          </w:p>
          <w:p>
            <w:pPr>
              <w:pStyle w:val="Normal"/>
              <w:snapToGrid w:val="false"/>
              <w:ind w:left="-5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8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Легкая атлетика (11 часов)</w:t>
            </w:r>
          </w:p>
        </w:tc>
      </w:tr>
      <w:tr>
        <w:trPr>
          <w:trHeight w:val="542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3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урок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bCs/>
                <w:sz w:val="20"/>
              </w:rPr>
              <w:t>Тип урока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содержания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6" w:hanging="13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ребования </w:t>
            </w:r>
          </w:p>
          <w:p>
            <w:pPr>
              <w:pStyle w:val="Normal"/>
              <w:ind w:hanging="13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 уровню подготовленности обучающихся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3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контрол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ебно-практическое оборудова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/з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план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фактическая</w:t>
            </w:r>
          </w:p>
        </w:tc>
      </w:tr>
      <w:tr>
        <w:trPr>
          <w:trHeight w:val="542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>
          <w:trHeight w:val="1489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принтерский бег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Вводный 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Низкий  старт (30 м), стартовый разгон, бег по дистанции (70-90 м) Бег на результат (30м). Эстафетный бег.  Специальные беговые упражнения. Развитие скоростных качеств. Инструктаж по ТБ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Уметь: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бегать с максимальной скоростью  с низкого старта (100 м)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Комплексный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Низкий  старт (30 м), бег по дистанции (70-90 м) Эстафетный бег.  Специальные беговые упражнения. Развитие скоростных качеств. </w:t>
            </w:r>
            <w:r>
              <w:rPr>
                <w:sz w:val="18"/>
                <w:szCs w:val="18"/>
              </w:rPr>
              <w:t>Входящий тестовый контрол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Уметь: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бегать с максимальной скоростью  с низкого старта (100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тестовый контроль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Комплексный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Низкий  старт (30 м), бег по дистанции (70-90 м). Финиширование.  Эстафетный бег.  Специальные беговые упражнения. Развитие скоростных качеств.</w:t>
            </w:r>
            <w:r>
              <w:rPr>
                <w:sz w:val="18"/>
                <w:szCs w:val="18"/>
              </w:rPr>
              <w:t xml:space="preserve"> Входящий тестовый контрол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Уметь: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бегать с максимальной скоростью  с низкого старта (100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тестовый контроль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0"/>
                <w:szCs w:val="20"/>
              </w:rPr>
              <w:t xml:space="preserve">Комплексный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Низкий  старт (30 м), бег по дистанции (70-90 м). Финиширование.  Эстафетный бег.  Специальные беговые упражнения. Развитие скоростных качеств.</w:t>
            </w:r>
            <w:r>
              <w:rPr>
                <w:sz w:val="18"/>
                <w:szCs w:val="18"/>
              </w:rPr>
              <w:t xml:space="preserve"> Входящий тестовый контрол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Уметь: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бегать с максимальной скоростью  с низкого старта (100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тестовый контроль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Учет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Бег на результат (100 м). Развитие скоростных способностей. Эстафетный бег.</w:t>
            </w:r>
            <w:r>
              <w:rPr>
                <w:sz w:val="18"/>
                <w:szCs w:val="18"/>
              </w:rPr>
              <w:t xml:space="preserve"> Входящий тестовый контрол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Уметь: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бегать с максимальной скоростью  с низкого старта (100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0"/>
              </w:rPr>
              <w:t>М.: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«5»-16,0 с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«4»-17,0 с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«3»-17,5 с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Прыжок в длину 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Прыжок в длину способом «прогнувшись» с 13-15 беговых шагов. Отталкивание. Челночный бег. Специальные беговые упражнения. Многоскоки. Развитие скоростно-силовых качеств. Дозирование нагрузки при занятиях прыжковыми упражнениями </w:t>
            </w:r>
            <w:r>
              <w:rPr>
                <w:sz w:val="18"/>
                <w:szCs w:val="18"/>
              </w:rPr>
              <w:t>Входящий тестовый контрол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совершать прыжок в длину после быстрого разбега с 13-15 беговых шагов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тестовый контроль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Прыжок в длину способом «прогнувшись» с 13-15 беговых шагов. Отталкивание. Челночный бег. Специальные беговые упражнения. Многоскоки Развитие скоростно-силовых качеств. Правила соревнований по прыжкам в длину. </w:t>
            </w:r>
            <w:r>
              <w:rPr>
                <w:sz w:val="18"/>
                <w:szCs w:val="18"/>
              </w:rPr>
              <w:t>Входящий тестовый контрол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совершать прыжок в длину после быстрого разбега с 13-15 беговых шаг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тестовый контроль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Учет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Прыжок в длину на результат. Развитие скоростно-силовых качест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совершать прыжок в длину после быстрого разбега с 13-15 беговых шаг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0"/>
              </w:rPr>
              <w:t xml:space="preserve">М.: 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«5»-410см «4»-380см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«3»-360см 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Метание мяча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етание мяча. ОРУ. Челночный бег. Развитие скоростно-силовых качеств. Правила соревнований по метанию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метать мяч из различных положений в цель и  на дальность с разбе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теннис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етание мяча на дальность с разбега. ОРУ. Челночный бег. Развитие скоростно-силовых качеств. Правила соревнований по метанию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метать мяч из различных положений в цель и  на дальность с разбе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теннис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Учет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етание мяча на дальность. Опрос по теор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метать мяч из различных положений в цель и  на дальность с разбе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0"/>
              </w:rPr>
              <w:t xml:space="preserve">М.: 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«5»-23 м «4»-19 м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«3»-17 м 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теннис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93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7"/>
        <w:gridCol w:w="400"/>
        <w:gridCol w:w="1386"/>
        <w:gridCol w:w="3727"/>
        <w:gridCol w:w="2137"/>
        <w:gridCol w:w="1165"/>
        <w:gridCol w:w="1581"/>
        <w:gridCol w:w="1300"/>
        <w:gridCol w:w="719"/>
        <w:gridCol w:w="710"/>
      </w:tblGrid>
      <w:tr>
        <w:trPr>
          <w:trHeight w:val="490" w:hRule="atLeast"/>
          <w:cantSplit w:val="true"/>
        </w:trPr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Гимнастика с элементами акробатики (21 час)</w:t>
            </w:r>
          </w:p>
        </w:tc>
      </w:tr>
      <w:tr>
        <w:trPr>
          <w:trHeight w:val="382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Висы и упоры. Лазанье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Комплексный 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Повороты в движении. ОРУ на месте. Толчком ног подъем в упор на верхнюю жердь. Выход силой. Развитие силы. Инструктаж по технике безопасности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строевые упражнения, выполнять элементы на разновысоких брусьях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Брусья гимнастические разновысокие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Повороты в движении. ОРУ на месте. Толчком ног подъем в упор на верхнюю жердь. Выход силой Развитие силы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строевые упражнения, выполнять элементы на разновысоких брусья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Брусья гимнастические разновысоки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Повороты в движении. Перестроения из колонны по одному в колонну по четыре. ОРУ с гантелями. Толчком двух ног вис углом. Выход силой Развитие си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строевые упражнения, выполнять элементы на разновысоких брусья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Брусья гимнастические разновысокие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Гантели набор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Повороты в движении. Перестроения из колонны по одному в колонну по четыре. ОРУ с гантелями. Толчком двух ног вис углом. Выход силой Развитие си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строевые упражнения, выполнять элементы на разновысоких брусья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Брусья гимнастические разновысокие. Гантели набор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Повороты в движении. Перестроения из колонны по одному в колонну по восемь в движении. Толчком двух ног вис углом. Выход силой ОРУ с гантелями. Развитие си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 xml:space="preserve">выполнять строевые упражнения, выполнять элементы на разновысоких брусьях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Брусья гимнастические разновысокие. Гантели набор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Повороты в движении. Перестроения из колонны по одному в колонну по восемь в движении. ОРУ с гантелями. Равновесие на бревне. Развитие си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строевые упражнения, выполнять элементы на гимнастическом бревн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Бревно гимнастическое высокое. Гантели набор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Повороты в движении. Перестроения из колонны по одному в колонну по восемь в движении. ОРУ с гантелями. Равновесие на бревне Развитие си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строевые упражнения, выполнять элементы на гимнастическом бревн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Бревно гимнастическое высокое. Гантели набор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Повороты в движении. Перестроения из колонны по одному в колонну по восемь в движении. ОРУ с гантелями. Равновесие на бревне. Развитие си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строевые упражнения, выполнять элементы на гимнастическом бревн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Бревно гимнастическое высокое. Гантели набор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Повороты в движении. Перестроения из колонны по одному в колонну по восемь в движении. ОРУ с гантелями. Равновесие на бревне. Развитие силы</w:t>
            </w:r>
            <w:r>
              <w:rPr>
                <w:b/>
                <w:bCs/>
                <w:i/>
                <w:iCs/>
                <w:sz w:val="20"/>
              </w:rPr>
              <w:t xml:space="preserve">. </w:t>
            </w:r>
            <w:r>
              <w:rPr>
                <w:sz w:val="20"/>
              </w:rPr>
              <w:t xml:space="preserve">Лазанье по канату в два приема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строевые упражнения, выполнять элементы на гимнастическом бревн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Бревно гимнастическое высокое. Гантели наборные.Канат для лазанья с механизмом крепл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Повороты в движении. Перестроения из колонны по одному в колонну по четыре, по восемь в движении. ОРУ в движении. Упор присев на одной ноге. Лазание по канату в два приема. Развитие сил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строевые упражнения, выполнять элементы на гимнастическом бревн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Канат для лазанья с механизмом крепл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Учетный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Выполнение комбинации на гимнастическом бревне. ОРУ на месте. Лазанье по канату в два приема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строевые упражнения, выполнять элементы на гимнастическом бревн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Оценка техники выполнения упражнений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Бревно гимнастическое высокое. Канат для лазанья с механизмом крепл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Акробатические упражнения опорный прыжок. 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Комплексный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ед углом. Стойка на лопатках. Кувырок назад. ОРУ с обручами. Развитие координационн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 акробатические элементы программы в комбинации (5 элементов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аты гимнастическ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Длинный кувырок. Стойка на лопатках. Кувырок назад. ОРУ с обручами. Развитие координационн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 xml:space="preserve">выполнять  акробатические элементы программы в комбинации (5 элементов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аты гимнастические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Обруч гимнастиче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ойка на руках (с помощью). Стойка на коленях, наклон назад. ОРУ со скакалками. Развитие координационн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 xml:space="preserve">выполнять  акробатические элементы программы в комбинации (5 элементов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аты гимнастические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Скакалка гимнастическ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ойка на руках (с помощью). Стойка на коленях, наклон назад. ОРУ со скакалками. Развитие координационн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 xml:space="preserve">выполнять  акробатические элементы программы в комбинации (5 элементов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аты гимнастические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Скакалка гимнастическ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Комбинация из разученных элементов. ОРУ. Опорный прыжок через козла. Развитие координационн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 акробатические элементы программы в комбинации (5 элементов) опорный прыжок через козл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аты гимнастические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Козел гимнастиче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Комбинация из разученных элементов.  ОРУ. Прыжок углом с разбега (под углом к снаряду) и толчком одной ногой. Развитие скоростно-силов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 акробатические элементы программы в комбинации (5 элементов) опорный прыжок через кон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аты гимнастические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Конь гимнастиче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0"/>
              </w:rPr>
              <w:t>Комбинация из разученных элементов. ОРУ. Прыжок углом с разбега (под углом к снаряду) и толчком одной ногой. Развитие скоростно-силовых способностей</w:t>
            </w:r>
            <w:r>
              <w:rPr>
                <w:b/>
                <w:bCs/>
                <w:i/>
                <w:iCs/>
                <w:sz w:val="20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 акробатические элементы программы в комбинации (5 элементов) опорный прыжок через кон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аты гимнастические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Конь гимнастиче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0"/>
              </w:rPr>
              <w:t>Комбинация из разученных элементов. ОРУ. Прыжок углом с разбега (под углом к снаряду) и толчком одной ногой. Развитие скоростно-силовых способностей</w:t>
            </w:r>
            <w:r>
              <w:rPr>
                <w:b/>
                <w:bCs/>
                <w:i/>
                <w:iCs/>
                <w:sz w:val="20"/>
              </w:rPr>
              <w:t>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 акробатические элементы программы в комбинации (5 элементов) опорный прыжок через коня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аты гимнастические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Конь гимнастиче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0"/>
              </w:rPr>
              <w:t>Комбинация из разученных элементов.  ОРУ. Прыжок углом с разбега (под углом к снаряду) и толчком одной ногой. Развитие скоростно-силовых способностей</w:t>
            </w:r>
            <w:r>
              <w:rPr>
                <w:b/>
                <w:bCs/>
                <w:i/>
                <w:iCs/>
                <w:sz w:val="20"/>
              </w:rPr>
              <w:t>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 акробатические элементы программы в комбинации (5 элементов) опорный прыжок через коня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аты гимнастические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Конь гимнастиче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Учет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0"/>
              </w:rPr>
              <w:t>Комбинация из разученных элементов. Опорный прыжок</w:t>
            </w:r>
            <w:r>
              <w:rPr>
                <w:b/>
                <w:bCs/>
                <w:i/>
                <w:iCs/>
                <w:sz w:val="20"/>
              </w:rPr>
              <w:t>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 акробатические элементы программы в комбинации (5 элементов) опорный прыжок через коня.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Оценка техники выполнения комбинации из 5 элемент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аты гимнастические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Козел гимнастическ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16"/>
        <w:gridCol w:w="402"/>
        <w:gridCol w:w="1395"/>
        <w:gridCol w:w="3716"/>
        <w:gridCol w:w="2145"/>
        <w:gridCol w:w="1169"/>
        <w:gridCol w:w="1570"/>
        <w:gridCol w:w="1308"/>
        <w:gridCol w:w="716"/>
        <w:gridCol w:w="717"/>
      </w:tblGrid>
      <w:tr>
        <w:trPr>
          <w:trHeight w:val="555" w:hRule="atLeast"/>
          <w:cantSplit w:val="true"/>
        </w:trPr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Кроссовая подготовка (18 часов) (при отсутствии условий для проведения лыжной подготовки, рекомендуемых  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color w:val="2A2A2A"/>
              </w:rPr>
              <w:t>СанПиН 2.4.2.2821-10 (приложение 7)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224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Бег по пересеченной местности 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Бег (15 мин). Преодоление горизонтальных препятствий. ОРУ. Специальные беговые упражнения. Развитие выносливости. Инструктаж по технике безопасност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 xml:space="preserve">бегать в равномерном темпе (до 20 мин); преодолевать препятствия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Бег (16 мин). Преодоление горизонтальных препятствий. ОРУ. Специальные беговые упражнения. Развитие выносливости. 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 xml:space="preserve">бегать в равномерном темпе (до 20 мин); преодолевать препятств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 тестовый контр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Бег (16 мин). Преодоление горизонтальных препятствий. ОРУ. Специальные беговые упражнения. Развитие выносливости. Текущий тестовый контро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бегать в равномерном темпе (до 20 мин); преодолевать препятств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тестовый контр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Бег (17 мин). Преодоление горизонтальных препятствий. ОРУ. Специальные беговые упражнения. Развитие выносливости. Текущий тестовый контро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бегать в равномерном темпе (до 20 мин); преодолевать препятств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тестовый контр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Бег (17 мин). Преодоление горизонтальных препятствий. ОРУ. Специальные беговые упражнения. Развитие выносливости. Текущий тестовый контро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бегать в равномерном темпе (до 20 мин) преодолевать препятств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тестовый контр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Равномерный бег (18 мин). Преодоление вертикальных препятствий. Специальные беговые упражнения. Развитие выносливости. Текущий тестовый контро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бегать в равномерном темпе (до 20 мин) преодолевать препятств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тестовый контр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Равномерный бег (18 мин). Преодоление вертикальных препятствий. Специальные беговые упражнения. Развитие выносливости. Текущий тестовый контро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бегать в равномерном темпе (до 20 мин) преодолевать препятств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тестовый контр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Равномерный бег (19 мин). Преодоление вертикальных препятствий. ОРУ. Специальные беговые упражнения. Развитие выносливости.. Текущий тестовый контро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бегать в равномерном темпе (до 20 мин) преодолевать препятств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тестовый контр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Равномерный бег (19 мин). Преодоление вертикальных препятствий. ОРУ. Специальные беговые упражнения. Развитие выносливост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бегать в равномерном темпе (до 20 мин) преодолевать препятств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Учетны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Бег (2000 м) на результат. Опрос по теории.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бегать в равномерном темпе (до 20 мин) преодолевать препятств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0"/>
              </w:rPr>
              <w:t xml:space="preserve">М.: 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«5»-10,10с «4»-11,40с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«3»-12,00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Совершенствования 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Равномерный бег (20 мин). Преодоление горизонтальных препятствий. Специальные беговые упражнения. Бег под гору.  Развитие выносливост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Бегать в равномерном темпе (до20 мин), преодолевать препятствия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Равномерный бег (20 мин). Преодоление горизонтальных препятствий. Специальные беговые упражнения. Бег под гору.  Развитие выносливости.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Бегать в равномерном темпе (до20 мин) преодолевать препятств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Равномерный бег (20 мин). Преодоление горизонтальных препятствий. Специальные беговые упражнения. Бег под гору.  Развитие выносливости.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Бегать в равномерном темпе (до20 мин) преодолевать препятств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Равномерный бег (20 мин). Преодоление горизонтальных препятствий. Специальные беговые упражнения. Бег под гору.  Развитие выносливости.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Бегать в равномерном темпе (до20 мин) преодолевать препятств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Равномерный бег (21 мин). Преодоление вертикальных препятствий прыжком. Специальные беговые упражнения. Бег в гору.  Развитие выносливости.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Бегать в равномерном темпе (до20 мин) преодолевать препятств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Равномерный бег (21 мин). Преодоление вертикальных препятствий прыжком. Специальные беговые упражнения. Бег в гору.  Развитие выносливости.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Бегать в равномерном темпе (до20 мин) преодолевать препятств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Равномерный бег (21 мин). Преодоление вертикальных препятствий прыжком. Специальные беговые упражнения. Бег в гору.  Развитие выносливости.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Бегать в равномерном темпе (до20 мин) преодолевать препятств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Учетный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Бег (4000 м) на результат (б/а) Развитие выносливости.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Бегать в равномерном темпе (до20 мин) преодолевать препятств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16"/>
        <w:gridCol w:w="402"/>
        <w:gridCol w:w="1395"/>
        <w:gridCol w:w="3716"/>
        <w:gridCol w:w="2145"/>
        <w:gridCol w:w="1169"/>
        <w:gridCol w:w="1570"/>
        <w:gridCol w:w="1308"/>
        <w:gridCol w:w="716"/>
        <w:gridCol w:w="717"/>
      </w:tblGrid>
      <w:tr>
        <w:trPr>
          <w:trHeight w:val="555" w:hRule="atLeast"/>
          <w:cantSplit w:val="true"/>
        </w:trPr>
        <w:tc>
          <w:tcPr>
            <w:tcW w:w="1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Лыжная подготовка (18 часов) (при отсутствии условий для проведения лыжной подготовки, рекомендуемых  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color w:val="2A2A2A"/>
              </w:rPr>
              <w:t xml:space="preserve">СанПиН 2.4.2.2821-10 (приложение 7) </w:t>
            </w:r>
            <w:r>
              <w:rPr>
                <w:b/>
                <w:bCs/>
              </w:rPr>
              <w:t>проводится кроссовая подготовка)</w:t>
            </w:r>
          </w:p>
        </w:tc>
      </w:tr>
      <w:tr>
        <w:trPr>
          <w:trHeight w:val="561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224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Попеременный четырехшажный ход. Одновременный одношажный ход. Коньковый ход. Техника лыжных ходов. Правила самостоятельного выполнения упражнений и домашних заданий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Инструктаж по технике безопасности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передвигаться попеременным четырехшажным ходом; одновременным одношажным ходом; коньковым ходом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Попеременный четырехшажный ход. Одновременный одношажный ход. Коньковый ход. Техника лыжных ходов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Оказание помощи при обморожениях и травмах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передвигаться попеременным четырехшажным ходом; одновременным одношажным ходом; коньковым ходо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Попеременный четырехшажный ход. Одновременный одношажный ход. Коньковый ход. Техника лыжных ходов. Прохождение дистанции до 2,5 км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Виды лыжного спорта.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передвигаться попеременным четырехшажным ходом; одновременным одношажным ходом; коньковым ходо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Попеременный четырехшажный ход. Одновременный одношажный ход. Коньковый ход. Техника лыжных ходов. </w:t>
            </w:r>
          </w:p>
          <w:p>
            <w:pPr>
              <w:pStyle w:val="Normal"/>
              <w:snapToGrid w:val="false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Прохождение дистанции до 2,5 км. Элементы тактики лыжных гоно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передвигаться попеременным четырехшажным ходом; одновременным одношажным ходом; коньковым ходо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Попеременный четырехшажный ход. Одновременный одношажный ход. Коньковый ход. Техника лыжных ходов. Прохождение дистанции до 2,5 км. Элементы тактики лыжных гоно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передвигаться попеременным четырехшажным ходом; одновременным одношажным ходом; коньковым ходо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Попеременный четырехшажный ход. Одновременный одношажный ход. Коньковый ход. Техника лыжных ходов. Прохождение дистанции до 4 км. Элементы тактики лыжных гоно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передвигаться попеременным четырехшажным ходом; одновременным одношажным ходом; коньковым ходо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Попеременный четырехшажный ход. Одновременный одношажный ход. Коньковый ход. Техника лыжных ходов. Прохождение дистанции до 4 км. Элементы тактики лыжных гонок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передвигаться попеременным четырехшажным ходом; одновременным одношажным ходом; коньковым ходо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Попеременный четырехшажный ход. Одновременный одношажный ход. Коньковый ход. Техника лыжных ходов. Прохождение дистанции до 4 км. Элементы тактики лыжных гонок.</w:t>
            </w:r>
          </w:p>
          <w:p>
            <w:pPr>
              <w:pStyle w:val="Normal"/>
              <w:snapToGrid w:val="false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Лыжные гонк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передвигаться попеременным четырехшажным ходом; одновременным одношажным ходом; коньковым ходо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Техника лыжных ходов. Переход с попеременных ходов на одновременные. Прохождение дистанции до 4 км.</w:t>
            </w:r>
          </w:p>
          <w:p>
            <w:pPr>
              <w:pStyle w:val="Normal"/>
              <w:snapToGrid w:val="false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Значение зимних видов спорта для укрепления здоровья, основных функциональных систем организма, развития физических способносте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 xml:space="preserve">описывать изучаемые лыжные ходы; передвигаться изученными лыжными ходами; переходить с попеременных ходов на одновременные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Техника лыжных ходов. Переход с попеременных ходов на одновременные. Прохождение дистанции до 4 к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 xml:space="preserve">описывать изучаемые лыжные ходы; передвигаться изученными лыжными ходами; переходить с попеременных ходов на одновременные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Совершенствования 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Техника лыжных ходов. Переход с попеременных ходов на одновременные. Прохождение дистанции до 4 км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 xml:space="preserve">описывать изучаемые лыжные ходы; передвигаться изученными лыжными ходами; переходить с попеременных ходов на одновременные.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Техника лыжных ходов. Переход с попеременных ходов на одновременные. Прохождение дистанции до 4 км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 xml:space="preserve">описывать изучаемые лыжные ходы; передвигаться изученными лыжными ходами; переходить с попеременных ходов на одновременные.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Техника лыжных ходов. Переход с попеременных ходов на одновременные. Прохождение дистанции до 4 км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 xml:space="preserve">описывать изучаемые лыжные ходы; передвигаться изученными лыжными ходами; переходить с попеременных ходов на одновременные.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Техника лыжных ходов. Переход с попеременных ходов на одновременные. Преодоление контруклона. Элементы тактики лыжных гонок. Правила соревнований. Прохождение дистанции до 5 км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 xml:space="preserve">описывать изучаемые лыжные ходы; передвигаться изученными лыжными ходами; переходить с попеременных ходов на одновременные; преодолевать контруклон.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Техника лыжных ходов. Переход с попеременных ходов на одновременные. Преодоление контруклона. Элементы тактики лыжных гонок.  Прохождение дистанции до 5 км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 xml:space="preserve">описывать изучаемые лыжные ходы; передвигаться изученными лыжными ходами; переходить с попеременных ходов на одновременные; преодолевать контруклон.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Техника лыжных ходов. Переход с попеременных ходов на одновременные. Преодоление контруклона. Элементы тактики лыжных гонок.  Прохождение дистанции до 5 км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 xml:space="preserve">описывать изучаемые лыжные ходы; передвигаться изученными лыжными ходами; переходить с попеременных ходов на одновременные; преодолевать контруклон.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Техника лыжных ходов. Переход с попеременных ходов на одновременные. Преодоление контруклона. Элементы тактики лыжных гонок.  Прохождение дистанции до 5 км. Лыжная эстафета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 xml:space="preserve">описывать изучаемые лыжные ходы; передвигаться изученными лыжными ходами; переходить с попеременных ходов на одновременные; преодолевать контруклон.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Учетный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Техника лыжных ходов. Переход с попеременных ходов на одновременные. Преодоление контруклона. Элементы тактики лыжных гонок. Прохождение дистанции до 5 км. Лыжные гонки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 xml:space="preserve">описывать изучаемые лыжные ходы; передвигаться изученными лыжными ходами; переходить с попеременных ходов на одновременные; преодолевать контруклон.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Оценка техники передвижения на лыжах.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93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7"/>
        <w:gridCol w:w="400"/>
        <w:gridCol w:w="1386"/>
        <w:gridCol w:w="3727"/>
        <w:gridCol w:w="2137"/>
        <w:gridCol w:w="1165"/>
        <w:gridCol w:w="1581"/>
        <w:gridCol w:w="1300"/>
        <w:gridCol w:w="719"/>
        <w:gridCol w:w="710"/>
      </w:tblGrid>
      <w:tr>
        <w:trPr>
          <w:trHeight w:val="521" w:hRule="atLeast"/>
          <w:cantSplit w:val="true"/>
        </w:trPr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Спортивные игры (42 часа)</w:t>
            </w:r>
          </w:p>
        </w:tc>
      </w:tr>
      <w:tr>
        <w:trPr>
          <w:trHeight w:val="386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Волейбол 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Комплексный 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ойки и передвижения игроков. Верхняя передача мяча в парах и тройках. Нижняя прямая подача и нижний прием мяча. Прямой нападающий удар. Учебная игра.  Развитие координационных способностей. Техника безопасности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тойки волейбольные универсальные.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етка волейбольная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волейбольные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Стойки и передвижения игроков. Верхняя передача мяча в парах и тройках. Нижняя прямая подача и нижний прием мяча. Прямой нападающий удар. Учебная игра.  Развитие координационных способностей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0"/>
              </w:rPr>
              <w:t>Стойки волейбольные универсальные.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етка волейбольная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волей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ойки и передвижения игроков. Верхняя передача мяча через сетку. Нижняя прямая подача на точность по зонам и нижний прием мяча. Прямой нападающий удар. Учебная игра.  Развитие координационн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тойки волейбольные универсальные.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етка волейбольная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волей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ойки и передвижения игроков. Верхняя передача мяча через сетку. Нижняя прямая подача на точность по зонам и нижний прием мяча. Прямой нападающий удар. Учебная игра.  Развитие координационн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тойки волейбольные универсальные.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етка волейбольная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волей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ойки и передвижения игроков. Верхняя передача мяча в парах и тройках. Нижняя прямая подача на точность по зонам и нижний прием мяча. Прямой нападающий удар. Учебная игра.  Развитие координационн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тойки волейбольные универсальные.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етка волейбольная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волей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ойки и передвижения игроков. Верхняя передача мяча в парах и тройках. Нижняя прямая подача на точность по зонам и нижний прием мяча. Прямой нападающий удар. Учебная игра.  Развитие координационн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тойки волейбольные универсальные.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етка волейбольная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волей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Комплексный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ойки и передвижения игроков. Сочетание приемов: прием, передача, нападающий удар. Верхняя прямая и нижний прием мяча. Прямой нападающий удар из 3-й зоны. Индивидуальное и групповое блокирование. Учебная игра.  Развитие координационн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тойки волейбольные универсальные.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етка волейбольная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волей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ойки и передвижения игроков. Сочетание приемов: прием, передача, нападающий удар. Верхняя прямая и нижний прием мяча. Прямой нападающий удар из 3-й зоны. Индивидуальное и групповое блокирование. Учебная игра.  Развитие координационн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тойки волейбольные универсальные.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етка волейбольная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волей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ойки и передвижения игроков. Сочетание приемов: прием, передача, нападающий удар. Верхняя прямая и нижний прием мяча. Прямой нападающий удар из 3-й зоны. Индивидуальное и групповое блокирование. Учебная игра.  Развитие координационн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Оценка техники передачи мяча двумя руками сверху в пара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тойки волейбольные универсальные.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етка волейбольная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волей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ойки и передвижения игроков. Сочетание приемов: прием, передача, нападающий удар. Верхняя прямая и нижний прием мяча. Прямой нападающий удар из 3-й зоны. Индивидуальное и групповое блокирование. Учебная игра.  Развитие координационн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тойки волейбольные универсальные.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етка волейбольная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волей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ойки и передвижения игроков. Сочетание приемов: прием, передача, нападающий удар. Верхняя прямая и нижний прием мяча. Прямой нападающий удар из 2-й зоны. Индивидуальное и групповое блокирование. Учебная игра.  Развитие координационн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тойки волейбольные универсальные.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етка волейбольная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волей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Комплексный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ойки и передвижения игроков. Сочетание приемов: прием, передача, нападающий удар. Верхняя прямая и нижний прием мяча. Прямой нападающий удар из 2-й зоны. Индивидуальное и групповое блокирование. Учебная игра.  Развитие координационн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тойки волейбольные универсальные.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етка волейбольная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волей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ойки и передвижения игроков. Сочетание приемов: прием, передача, нападающий удар. Верхняя прямая и нижний прием мяча. Прямой нападающий удар из 2-й зоны. Индивидуальное и групповое блокирование. Учебная игра.  Развитие координационн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тойки волейбольные универсальные.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етка волейбольная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волей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ойки и передвижения игроков. Сочетание приемов: прием, передача, нападающий удар. Верхняя прямая и нижний прием мяча. Прямой нападающий удар из 4-й зоны. Индивидуальное и групповое блокирование. Учебная игра.  Развитие координационн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тойки волейбольные универсальные.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етка волейбольная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волей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ойки и передвижения игроков. Сочетание приемов: прием, передача, нападающий удар. Верхняя прямая и нижний прием мяча. Прямой нападающий удар из 4-й зоны. Индивидуальное и групповое блокирование. Учебная игра.  Развитие координационн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тойки волейбольные универсальные.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етка волейбольная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волей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ойки и передвижения игроков. Сочетание приемов: прием, передача, нападающий удар. Верхняя прямая и нижний прием мяча. Прямой нападающий удар из 4-й зоны. Индивидуальное и групповое блокирование. Учебная игра.  Развитие координационн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тойки волейбольные универсальные.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етка волейбольная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волей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Комплексный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ойки и передвижения игроков. Сочетание приемов: прием, передача, нападающий удар. Верхняя прямая и нижний прием мяча. Прямой нападающий удар из 3-й зоны. Индивидуальное и групповое блокирование, страховка блокирующих. Учебная игра.  Развитие координационн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тойки волейбольные универсальные.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етка волейбольная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волей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ойки и передвижения игроков. Сочетание приемов: прием, передача, нападающий удар. Верхняя прямая и нижний прием мяча. Прямой нападающий удар из 3-й зоны. Индивидуальное и групповое блокирование, страховка блокирующих. Учебная игра.  Развитие координационн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тойки волейбольные универсальные.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етка волейбольная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волей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ойки и передвижения игроков. Сочетание приемов: прием, передача, нападающий удар. Верхняя прямая и нижний прием мяча. Прямой нападающий удар из 4-й зоны. Индивидуальное и групповое блокирование, страховка блокирующих. Позиционное нападение со сменной места. Учебная игра.  Развитие координационн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тойки волейбольные универсальные.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етка волейбольная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волей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ойки и передвижения игроков. Сочетание приемов: прием, передача, нападающий удар. Верхняя прямая и нижний прием мяча. Прямой нападающий удар из 4-й зоны. Индивидуальное и групповое блокирование, страховка блокирующих. Позиционное нападение со сменной места. Учебная игра.  Развитие координационн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тойки волейбольные универсальные.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етка волейбольная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волей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тойки и передвижения игроков. Сочетание приемов: прием, передача, нападающий удар. Верхняя прямая и нижний прием мяча. Прямой нападающий удар из 4-й зоны. Индивидуальное и групповое блокирование, страховка блокирующих. Позиционное нападение со сменной места. Учебная игра.  Развитие координационных способносте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Уметь: </w:t>
            </w:r>
            <w:r>
              <w:rPr>
                <w:sz w:val="20"/>
              </w:rPr>
              <w:t>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тойки волейбольные универсальные.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етка волейбольная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волей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Баскетбол 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овершенствование  перемещения и остановок игрока. Ведение мяча с сопротивлением. Передача мяча в движении различными способами со сменой места.  Бросок одной рукой от плеча со средней дистанцией. Быстрый прорыв (2х1)Развитие скоростных способностей. Инструктаж Т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выполнять в игре или игровой ситуации тактико-технические действ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т щитов баскетбольных с кольцами и сеткой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баскет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Совершенствование  перемещения и остановок игрока. Ведение мяча с сопротивлением. Передача мяча в движении различными способами со сменой места.  Бросок одной рукой от плеча со средней дистанцией. Быстрый прорыв (2х1)Развитие скоростных способностей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т щитов баскетбольных с кольцами и сеткой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баскет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Совершенствование  перемещения и остановок игрока. Ведение мяча с сопротивлением. Передача мяча в движении различными способами со сменой места.  Бросок одной рукой от плеча со средней дистанцией. Быстрый прорыв (3х1)Развитие скоростных способностей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т щитов баскетбольных с кольцами и сеткой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баскет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Совершенствование  перемещения и остановок игрока. Ведение мяча с сопротивлением. Передача мяча в движении различными способами со сменой места.  Бросок одной рукой от плеча со средней дистанцией. Быстрый прорыв (3х1)Развитие скоростных способностей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т щитов баскетбольных с кольцами и сеткой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баскет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овершенствование  перемещения и остановок игрока. Ведение мяча с сопротивлением. Передача мяча в движении различными способами со сменой места с сопротивлением.  Бросок одной рукой от плеча со средней дистанцией с сопротивлением. Сочетание приемов: ведение, бросок. Нападение  против зонной защиты (1х1х2)Развитие скоростных способностей. Учебная  иг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т щитов баскетбольных с кольцами и сеткой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баскет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Комплексный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овершенствование  перемещения и остановок игрока. Ведение мяча с сопротивлением. Передача мяча в движении различными способами со сменой места с сопротивлением.  Бросок одной рукой от плеча со средней дистанцией с сопротивлением. Сочетание приемов: ведение, передача, бросок. Нападение  против зонной защиты (1х3х1)Развитие скоростных способностей. Учебная  иг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т щитов баскетбольных с кольцами и сеткой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баскет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овершенствование  перемещения и остановок игрока. Ведение мяча с сопротивлением. Передача мяча в движении различными способами со сменой места с сопротивлением.  Бросок одной рукой от плеча со средней дистанцией с сопротивлением. Сочетание приемов: ведение, передача, бросок. Нападение  против зонной защиты (1х3х1)Развитие скоростных способностей. Учебная  иг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т щитов баскетбольных с кольцами и сеткой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баскет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Комплексный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овершенствование  перемещения и остановок игрока. Ведение мяча с сопротивлением. Передача мяча в движении различными способами со сменой места с сопротивлением.  Бросок двумя руками от груди с дальней дистанции. Сочетание приемов: ведение, передача, бросок. Нападение  против зонной защиты (2х3). Развитие скоростных способностей. Учебная  иг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т щитов баскетбольных с кольцами и сеткой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баскет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Совершенствования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овершенствование  перемещения и остановок игрока. Ведение мяча с сопротивлением. Передача мяча в движении различными способами со сменой места с сопротивлением.  Бросок двумя руками от груди с дальней дистанции. Сочетание приемов: ведение, передача, бросок. Нападение  против зонной защиты (2х3). Развитие скоростных способностей. Учебная  иг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т щитов баскетбольных с кольцами и сеткой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баскет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Совершенствования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овершенствование  перемещения и остановок игрока. Ведение мяча с сопротивлением. Передача мяча в движении различными способами: со сменой места с сопротивлением.  Бросок двумя руками от груди с дальней дистанции. Сочетание приемов: ведение, передача, бросок. Нападение  против зонной защиты (2х3). Развитие скоростных способностей. Учебная  иг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т щитов баскетбольных с кольцами и сеткой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баскет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Совершенствования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овершенствование  перемещения и остановок игрока. Ведение мяча с сопротивлением. Передача мяча в движении различными способами: со сменой места с сопротивлением.  Бросок двумя руками от груди с дальней дистанции с сопротивлением. Сочетание приемов: ведение, передача, бросок. Нападение  против личной защиты. Развитие скоростных способностей. Учебная  иг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т щитов баскетбольных с кольцами и сеткой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баскет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Совершенствования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овершенствование  перемещения и остановок игрока. Ведение мяча с сопротивлением. Передача мяча в движении различными способами: со сменой места с сопротивлением.  Бросок двумя руками от груди с дальней дистанции с сопротивлением. Сочетание приемов: ведение, передача, бросок. Нападение  против личной защиты. Развитие скоростных способностей. Учебная  иг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Оценка техники ведения мяч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т щитов баскетбольных с кольцами и сеткой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баскет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Комплексный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овершенствование  перемещения и остановок игрока. Бросок одной рукой от плеча со средней дистанцией с сопротивлением после ловли мяча. Сочетание приемов: ведение,  бросок. Индивидуальные действия в защите (перехват, выравнивание, выбивание, накрывание мяча).  Нападение  через центрового. Развитие скоростных способностей. Учебная  иг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т щитов баскетбольных с кольцами и сеткой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баскет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Совершенствования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овершенствование  перемещения и остановок игрока. Бросок одной рукой от плеча со средней дистанцией с сопротивлением после ловли мяча. Сочетание приемов: ведение,  бросок. Индивидуальные действия в защите (перехват, выравнивание, выбивание, накрывание мяча).  Нападение  через центрового. Развитие скоростных способностей. Учебная  иг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Оценка техники передачи мяча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т щитов баскетбольных с кольцами и сеткой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баскет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Совершенствования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овершенствование  перемещения и остановок игрока. Бросок одной рукой от плеча со средней дистанцией с сопротивлением после ловли мяча. Сочетание приемов: ведение,  бросок. Индивидуальные действия в защите (перехват, выравнивание, выбивание, накрывание мяча).  Нападение  через центрового. Развитие скоростных способностей. Учебная  иг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Текущ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т щитов баскетбольных с кольцами и сеткой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баскет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Совершенствования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овершенствование  перемещения и остановок игрока. Бросок одной рукой от плеча со средней дистанцией с сопротивлением после ловли мяча. Сочетание приемов: ведение,  бросок. Индивидуальные действия в защите (перехват, выравнивание, выбивание, накрывание мяча).  Нападение  через центрового. Развитие скоростных способностей. Учебная  иг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т щитов баскетбольных с кольцами и сеткой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баскет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Совершенствования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овершенствование  перемещения и остановок игрока. Бросок одной рукой от плеча со средней дистанцией с сопротивлением после ловли мяча. Сочетание приемов: ведение,  бросок. Индивидуальные действия в защите (перехват, выравнивание, выбивание, накрывание мяча).  Нападение  через центрового. Развитие скоростных способностей. Учебная  иг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Оценка техники броска в прыжк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т щитов баскетбольных с кольцами и сеткой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баскет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Комплексный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овершенствование  перемещения и остановок игрока. Бросок одной рукой от плеча со средней дистанцией с сопротивлением после ловли мяча. Сочетание приемов: ведение,  бросок. Индивидуальные действия в защите (перехват, выравнивание, выбивание, накрывание мяча).  Нападение  через центрового. Развитие скоростных способностей. Учебная  иг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т щитов баскетбольных с кольцами и сеткой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баскет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Совершенствования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овершенствование  перемещения и остановок игрока. Бросок одной рукой от плеча со средней дистанцией с сопротивлением после ловли мяча. Сочетание приемов: ведение,  бросок. Индивидуальные действия в защите (перехват, выравнивание, выбивание, накрывание мяча).  Нападение  через центрового. Развитие скоростных способностей. Учебная  иг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т щитов баскетбольных с кольцами и сеткой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баскет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Совершенствования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овершенствование  перемещения и остановок игрока. Бросок одной рукой от плеча со средней дистанцией с сопротивлением после ловли мяча. Сочетание приемов: ведение,  бросок. Индивидуальные действия в защите (перехват, выравнивание, выбивание, накрывание мяча).  Нападение  через центрового. Развитие скоростных способностей. Учебная  иг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т щитов баскетбольных с кольцами и сеткой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баскет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Совершенствование  перемещения и остановок игрока. Бросок одной рукой от плеча со средней дистанцией с сопротивлением после ловли мяча. Сочетание приемов: ведение,  бросок. Индивидуальные действия в защите (перехват, выравнивание, выбивание, накрывание мяча).  Нападение  через центрового. Развитие скоростных способностей. Учебная  иг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выполнять в игре или игровой ситуации тактико-технические дей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Оценка техники штрафного брос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т щитов баскетбольных с кольцами и сеткой.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баскетбольны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3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7"/>
        <w:gridCol w:w="400"/>
        <w:gridCol w:w="1386"/>
        <w:gridCol w:w="3727"/>
        <w:gridCol w:w="2137"/>
        <w:gridCol w:w="1165"/>
        <w:gridCol w:w="1581"/>
        <w:gridCol w:w="1300"/>
        <w:gridCol w:w="719"/>
        <w:gridCol w:w="710"/>
      </w:tblGrid>
      <w:tr>
        <w:trPr>
          <w:trHeight w:val="647" w:hRule="atLeast"/>
          <w:cantSplit w:val="true"/>
        </w:trPr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Легкая атлетика (10 часов)</w:t>
            </w:r>
          </w:p>
        </w:tc>
      </w:tr>
      <w:tr>
        <w:trPr>
          <w:trHeight w:val="487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Спринтерский бег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Низкий  старт (30м), стартовый разгон, бег по дистанции (70-90 м). Специальные беговые упражнения. Челночный бег. Развитие скоростных качеств. Инструктаж по ТБ.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бегать с максимальной скоростью с низкого старта (100 м) 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Низкий  старт (30м), стартовый разгон, бег по дистанции (70-90 м). Финиширование. Челночный бег. Развитие скоростно-силовых  качеств. Дозировка нагрузки при занятиях бегом Итоговый тестовый контро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бегать с максимальной скоростью с низкого старта (100 м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Итоговый тестовый контро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Низкий  старт (30м), бег по дистанции (70-90 м). Финиширование. Челночный бег. Развитие скоростно-силовых  качеств.  Итоговый тестовый контро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бегать с максимальной скоростью с низкого старта (100 м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Итоговый тестовый контро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Учетный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Низкий  старт (30м), бег по дистанции (70-90 м). Финиширование. Челночный бег. Развитие скоростно-силовых  качеств. Прикладное значение легкоатлетических упражнений Итоговый тестовый контро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бегать с максимальной скоростью с низкого старта (100 м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sz w:val="20"/>
              </w:rPr>
              <w:t>М.: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«5»-16,0 с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«4»-17,0 с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«3»-18,0 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Секундом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Метание мяча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етание мяча на дальность с 5-6 беговых шагов. ОРУ. Челночный бег.  Развития скоростно-силовых качеств.  Биохимическая основа метания. Итоговый тестовый контро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метать мяч на дальность с разбег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тестовый контро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теннисные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Сетка для переноса малых мяч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етание мяча. ОРУ. Челночный бег.  Развития скоростно-силовых качеств.  Соревнования по легкой атлетике, рекорды Итоговый тестовый контро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метать мяч на дальность с разбег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тестовый контро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теннис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Метание мяча на дальность. ОРУ. Челночный бег.  Развития скоростно-силовых качеств.   Итоговый тестовый контро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метать мяч на дальность с разбег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Мячи теннис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Прыжок в высоту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Прыжок в высоту с 11-13 беговых шагов. Подбор разбега и отталкивание. Челночный бег. Развитие скоростно-силовых качеств Итоговый тестовый контро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прыгать в высоту с 11-13 шагов разбег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тестовый контро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Планка для прыжков в высоту. 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Стойка для прыжков в высо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Прыжок в высоту с 11-13 беговых шагов. Переход через планку. Челночный бег. Развитие скоростно-силовых качеств Итоговый тестовый контро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прыгать в высоту с 11-13 шагов разбег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тестовый контро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Планка для прыжков в высоту. 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Стойка для прыжков в высо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Прыжок в высоту с 11-13 беговых шагов. Приземление. Челночный бег. Развитие скоростно-силовых качест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/>
                <w:bCs/>
                <w:i/>
                <w:iCs/>
                <w:sz w:val="20"/>
              </w:rPr>
              <w:t>Уметь:</w:t>
            </w:r>
            <w:r>
              <w:rPr>
                <w:sz w:val="20"/>
              </w:rPr>
              <w:t xml:space="preserve"> прыгать в высоту с 11-13 шагов разбег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Бег: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«5»-13,5 с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«4»-14,0 с</w:t>
            </w:r>
          </w:p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«3»-14,3 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 xml:space="preserve">Планка для прыжков в высоту. </w:t>
            </w:r>
          </w:p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  <w:t>Стойка для прыжков в высо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0"/>
              </w:rPr>
            </w:pPr>
            <w:r>
              <w:rPr>
                <w:sz w:val="20"/>
              </w:rPr>
              <w:t>Комплекс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90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13:00Z</dcterms:created>
  <dc:creator/>
  <dc:description/>
  <cp:keywords/>
  <dc:language>en-US</dc:language>
  <cp:lastModifiedBy>Юлия</cp:lastModifiedBy>
  <cp:lastPrinted>2013-09-27T12:42:00Z</cp:lastPrinted>
  <dcterms:modified xsi:type="dcterms:W3CDTF">2015-08-17T18:44:00Z</dcterms:modified>
  <cp:revision>10</cp:revision>
  <dc:subject/>
  <dc:title/>
</cp:coreProperties>
</file>