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7"/>
          <w:bCs/>
          <w:color w:val="000000"/>
          <w:sz w:val="28"/>
          <w:szCs w:val="28"/>
        </w:rPr>
        <w:t>Логоритмическое занятие в логопедической группе</w:t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детей старшего дошкольного возраста</w:t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«Двенадцать месяцев»</w:t>
      </w:r>
    </w:p>
    <w:p>
      <w:pPr>
        <w:pStyle w:val="Normal"/>
        <w:spacing w:before="0" w:after="0"/>
        <w:ind w:right="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читель-логопед: Павлюченко Н. В.</w:t>
      </w:r>
    </w:p>
    <w:p>
      <w:pPr>
        <w:pStyle w:val="Normal"/>
        <w:spacing w:before="0" w:after="0"/>
        <w:ind w:right="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зыкальный руководитель: Эпова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Преодоление речевых нарушений у детей путем развития и коррекции двигательной сферы в сочетании со словом и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евой моторики для формирования артикуляционной базы звуков, темпа и ритма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 закреплять умение координировать слово с движ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еть выразительно, чисто интонируя мелодию, четко проговаривать слова, совершенствовать умение удержать дыхание до конца фр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в образовании слов-антоним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онятие о родств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 подскоками забегают в зал,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. Ребята, какое время года у нас сейч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чему?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ой праздник отмечаем зим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чудеса происходят в новый год? (Дед Мороз приносит подарки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е Дед Мороз принес нам сказку о братьях-месяцах. Сколько всего месяцев в году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дут они все друг за другом и никогда не встреч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ейчас вспомним, как их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«Двенадцать месяцев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запоминай:                                </w:t>
      </w:r>
      <w:r>
        <w:rPr>
          <w:i/>
          <w:sz w:val="28"/>
          <w:szCs w:val="28"/>
        </w:rPr>
        <w:t>Дети грозят пальц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мар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прел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ай</w:t>
      </w:r>
      <w:r>
        <w:rPr>
          <w:sz w:val="28"/>
          <w:szCs w:val="28"/>
        </w:rPr>
        <w:t xml:space="preserve">,—                       </w:t>
      </w:r>
      <w:r>
        <w:rPr>
          <w:i/>
          <w:sz w:val="28"/>
          <w:szCs w:val="28"/>
        </w:rPr>
        <w:t>По очереди загибают пальцы на одн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ыночка-месяца                                </w:t>
      </w:r>
      <w:r>
        <w:rPr>
          <w:i/>
          <w:sz w:val="28"/>
          <w:szCs w:val="28"/>
        </w:rPr>
        <w:t>Поднимают вверх три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есны кудес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ловливы и ловки                                 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 красного сынки: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</w:t>
      </w:r>
      <w:r>
        <w:rPr>
          <w:i/>
          <w:sz w:val="28"/>
          <w:szCs w:val="28"/>
        </w:rPr>
        <w:t>ию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юль</w:t>
      </w:r>
      <w:r>
        <w:rPr>
          <w:sz w:val="28"/>
          <w:szCs w:val="28"/>
        </w:rPr>
        <w:t xml:space="preserve">, за ним                           </w:t>
      </w:r>
      <w:r>
        <w:rPr>
          <w:i/>
          <w:sz w:val="28"/>
          <w:szCs w:val="28"/>
        </w:rPr>
        <w:t xml:space="preserve">Отводят в сторону сначала одну руку,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отом  друг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густ</w:t>
      </w:r>
      <w:r>
        <w:rPr>
          <w:sz w:val="28"/>
          <w:szCs w:val="28"/>
        </w:rPr>
        <w:t xml:space="preserve"> рыбку ловит им</w:t>
      </w:r>
      <w:r>
        <w:rPr>
          <w:i/>
          <w:sz w:val="28"/>
          <w:szCs w:val="28"/>
        </w:rPr>
        <w:t xml:space="preserve">.                           Прижимают ладони друг к другу и качаю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ими из стороны в сторону («рыбк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прошли весна и лето.                         </w:t>
      </w:r>
      <w:r>
        <w:rPr>
          <w:i/>
          <w:sz w:val="28"/>
          <w:szCs w:val="28"/>
        </w:rPr>
        <w:t xml:space="preserve">«Проходятся» пальчиками по бедрам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олен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ень в золото одета—                            </w:t>
      </w:r>
      <w:r>
        <w:rPr>
          <w:i/>
          <w:sz w:val="28"/>
          <w:szCs w:val="28"/>
        </w:rPr>
        <w:t xml:space="preserve">Ставят руки на пояс и поворачивают из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стороны  в сторон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воре </w:t>
      </w:r>
      <w:r>
        <w:rPr>
          <w:i/>
          <w:sz w:val="28"/>
          <w:szCs w:val="28"/>
        </w:rPr>
        <w:t>сентябр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октябрь.                  Отводят в сторону сначала одну руку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затем  друг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ождиком всегда </w:t>
      </w:r>
      <w:r>
        <w:rPr>
          <w:i/>
          <w:sz w:val="28"/>
          <w:szCs w:val="28"/>
        </w:rPr>
        <w:t xml:space="preserve">ноябрь.                     Стучат указательным пальцем одной рук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по  ладони другой («дождик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 зимы же, посмотри</w:t>
      </w:r>
      <w:r>
        <w:rPr>
          <w:i/>
          <w:sz w:val="28"/>
          <w:szCs w:val="28"/>
        </w:rPr>
        <w:t>,                              Вытягивают обе рук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есть—их тоже три</w:t>
      </w:r>
      <w:r>
        <w:rPr>
          <w:i/>
          <w:sz w:val="28"/>
          <w:szCs w:val="28"/>
        </w:rPr>
        <w:t>:                          Поднимают три паль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кабр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январ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евраль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агибают по очереди пальц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ели всё в снежную шаль</w:t>
      </w:r>
      <w:r>
        <w:rPr>
          <w:i/>
          <w:sz w:val="28"/>
          <w:szCs w:val="28"/>
        </w:rPr>
        <w:t xml:space="preserve">.                    Поднимают руки и постепенно опускаю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их, делая мягкие движения кистями р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Молодцы! Ребята, чтобы попасть нам в сказку, нужно пробраться через волшебный тоннель, там немного темновато, но кто не побоится и преодолеет свой страх, того ждут удивительные приключения вместе с героями сказки. Все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Рассказывают, будто в горной стране Богемии была девочка, которая видела все  двенадцать месяцев сраз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й деревушке жила злая и скупая женщина с дочкой и падчерицей. Дочку она любила, а падчерица ничем не могла ей угодить. Однажды в январе приказала злая мачеха сходить падчерице в лес и набрать подснежников — ведь завтра у любимой доченьки день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ать нечего. Взяла дочка корзину, встала на лыжи (без них-то и до лесу не добраться, все дороги замело) и поехала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певка      «</w:t>
      </w:r>
      <w:r>
        <w:rPr>
          <w:rFonts w:cs="Century Gothic" w:ascii="Century Gothic" w:hAnsi="Century Gothic"/>
          <w:sz w:val="28"/>
          <w:szCs w:val="28"/>
        </w:rPr>
        <w:t>На лыжах»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ал снег, первый снег,                               </w:t>
      </w:r>
      <w:r>
        <w:rPr>
          <w:i/>
          <w:sz w:val="28"/>
          <w:szCs w:val="28"/>
        </w:rPr>
        <w:t xml:space="preserve">Дети опускают руки вниз, дела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плавные движения кистями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«идет снег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юду шум, всюду смех.                               </w:t>
      </w:r>
      <w:r>
        <w:rPr>
          <w:i/>
          <w:sz w:val="28"/>
          <w:szCs w:val="28"/>
        </w:rPr>
        <w:t>Хлопают ритмический рису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встаю на лыжню,                                 </w:t>
      </w:r>
      <w:r>
        <w:rPr>
          <w:i/>
          <w:sz w:val="28"/>
          <w:szCs w:val="28"/>
        </w:rPr>
        <w:t>делают скользящие движения ладоней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сейчас обгоню</w:t>
      </w:r>
      <w:r>
        <w:rPr>
          <w:i/>
          <w:sz w:val="28"/>
          <w:szCs w:val="28"/>
        </w:rPr>
        <w:t xml:space="preserve">.                                      друг о друг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ритмический рисунок звучащими жестами: восьмые—хлопки в ладоши, четверти по коленя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Зашла падчерица в самую чащу леса. Вся замерзла, греет своим дыханием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Логопедическая гимна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Греем руки». Вытянуть губы вперед «трубочкой» и продолжительно дуть на ладон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Греем нос». Губы в улыбке. Приоткрыть рот, положить широкий передний край языка на верхнюю губу, так, чтобы боковые края его были прижаты, а посередине был небольшой желобок. Затем плавно подуть вверх, на но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Греем щеки». Ребенок в спокойном темпе по очереди надувает правую и левую щеку, как бы перегоняя воздух из одной щеки в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Темно в лесу. Вдруг видит девочка: вдали мелькает огонек. Пошла она на этот ого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бята, чтобы нам к нему пробраться, нужно справиться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Что лишнее?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</w:t>
      </w:r>
      <w:r>
        <w:rPr>
          <w:sz w:val="28"/>
          <w:szCs w:val="28"/>
        </w:rPr>
        <w:t>С опорой на картинки:</w:t>
      </w:r>
      <w:r>
        <w:rPr>
          <w:i/>
        </w:rPr>
        <w:t xml:space="preserve"> шуба, кофта, варежки, валенки, зо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лух: 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жд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гро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Родственные сло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, зимушка, зимовать, зимний, зимовьё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>, заморозки, морозец, морозко, морозный (день), заморозить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, снежок, снежинки, снежки, снегопад, снеговик, Снегурочка, снежный (ком)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ышла девочка на полянку. А там сидят братья-месяцы: три старика, три пожилых человека, три молодых и три мальчика. (Иллюстрация вывешивается на мольберт, у которого горит костер.) Самый высокий, самый бородатый старик спросил у падчерицы, зачем пришла она к новогоднему костру, около которого раз в году все месяцы встречаются. Рассказала девочка, что мачеха послала ее в лес за подснежниками и не велела без них домой возвращаться. Пожалели ее месяцы. Решили уступить место месяцу марту на час. Сначала стукнул своим посохом месяц </w:t>
      </w:r>
      <w:r>
        <w:rPr>
          <w:rFonts w:cs="Bookman Old Style" w:ascii="Bookman Old Style" w:hAnsi="Bookman Old Style"/>
          <w:i/>
          <w:sz w:val="28"/>
          <w:szCs w:val="28"/>
        </w:rPr>
        <w:t>январ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Не трещите, морозы,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В заповедном бору,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У сосны, у березы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Не грызите кору!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Полно вам вороньё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Замораживать,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>Человечье жильё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 xml:space="preserve">Выхолаживать!   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                </w:t>
      </w:r>
      <w:r>
        <w:rPr>
          <w:rFonts w:cs="Century Gothic" w:ascii="Century Gothic" w:hAnsi="Century Gothic"/>
          <w:i/>
          <w:sz w:val="22"/>
          <w:szCs w:val="22"/>
        </w:rPr>
        <w:t xml:space="preserve">С. Маршак 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ихо стало в лесу. Падчерица ладошки свои растерла и сразу согрелась. Тут стукнул посохом </w:t>
      </w:r>
      <w:r>
        <w:rPr>
          <w:rFonts w:cs="Bookman Old Style" w:ascii="Bookman Old Style" w:hAnsi="Bookman Old Style"/>
          <w:i/>
          <w:sz w:val="28"/>
          <w:szCs w:val="28"/>
        </w:rPr>
        <w:t>февраль</w:t>
      </w:r>
      <w:r>
        <w:rPr>
          <w:sz w:val="28"/>
          <w:szCs w:val="28"/>
        </w:rPr>
        <w:t xml:space="preserve"> и загудел: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i/>
        </w:rPr>
        <w:t>—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Ветры, бури, ураганы,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Дуйте, что есть мочи!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 xml:space="preserve">Вихри, вьюги и бураны, 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Разыграйтесь к ночи!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Century Gothic" w:cs="Century Gothic" w:ascii="Century Gothic" w:hAnsi="Century Gothic"/>
          <w:i/>
        </w:rPr>
        <w:t xml:space="preserve">                                                                  </w:t>
      </w:r>
      <w:r>
        <w:rPr>
          <w:rFonts w:cs="Century Gothic" w:ascii="Century Gothic" w:hAnsi="Century Gothic"/>
          <w:i/>
        </w:rPr>
        <w:t xml:space="preserve">С. Маршак 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Зашумел в ветвях ветер, закружились мокрые хлопья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анец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ежинок</w:t>
      </w:r>
      <w:r>
        <w:rPr>
          <w:sz w:val="28"/>
          <w:szCs w:val="28"/>
        </w:rPr>
        <w:t>» (под песню «Снежная сказка)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Взял мальчик </w:t>
      </w:r>
      <w:r>
        <w:rPr>
          <w:rFonts w:cs="Bookman Old Style" w:ascii="Bookman Old Style" w:hAnsi="Bookman Old Style"/>
          <w:i/>
          <w:sz w:val="28"/>
          <w:szCs w:val="28"/>
        </w:rPr>
        <w:t>март</w:t>
      </w:r>
      <w:r>
        <w:rPr>
          <w:sz w:val="28"/>
          <w:szCs w:val="28"/>
        </w:rPr>
        <w:t xml:space="preserve"> посох и ударил им о землю, звонко закричал во весь мальчишеский голос: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Снег теперь уже не тот—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Потемнел он в поле.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На озерах треснул лед,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Будто раскололи.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Пробирается медведь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 xml:space="preserve">Сквозь лесной валежник, 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Стали птицы песни петь,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</w:t>
      </w:r>
      <w:r>
        <w:rPr>
          <w:rFonts w:cs="Century Gothic" w:ascii="Century Gothic" w:hAnsi="Century Gothic"/>
          <w:i/>
        </w:rPr>
        <w:t>И расцвел подснежник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eastAsia="Century Gothic" w:cs="Century Gothic" w:ascii="Century Gothic" w:hAnsi="Century Gothic"/>
          <w:i/>
        </w:rPr>
        <w:t xml:space="preserve">                                                      </w:t>
      </w:r>
      <w:r>
        <w:rPr>
          <w:rFonts w:cs="Century Gothic" w:ascii="Century Gothic" w:hAnsi="Century Gothic"/>
          <w:i/>
        </w:rPr>
        <w:t xml:space="preserve">С. Маршак </w:t>
      </w:r>
    </w:p>
    <w:p>
      <w:pPr>
        <w:pStyle w:val="Normal"/>
        <w:tabs>
          <w:tab w:val="clear" w:pos="708"/>
          <w:tab w:val="left" w:pos="6375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од ногами у девочки мягкая весенняя земля. Кругом каплет, журчит, течет. А под ногами подснежников видимо-невидимо. Побежала падчерица собирать цветы.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32"/>
          <w:szCs w:val="32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можем ей?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 xml:space="preserve">Упражнение на развитие чувства ритма 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По лесочку мы гуляем и цветочки собирае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Молодцы! Мы помогли падчерице. А какая она?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 какая дочь?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а «</w:t>
      </w:r>
      <w:r>
        <w:rPr>
          <w:i/>
          <w:sz w:val="28"/>
          <w:szCs w:val="28"/>
        </w:rPr>
        <w:t>Наоборо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Дочь</w:t>
      </w: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Падчерица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убая                                    Вежливая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нивая                                     Трудолюбивая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лая                                           Добрая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адная                                       Щедрая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глая                                        Скромная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Поблагодарила девочка братьев-месяцев. Январь стукнул посохом и построил для нее ледяной мосток до самого дома.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лась падчерица домой, отдала подснежники, а мачеха с дочкой снова недовольны им грибов, да ягод подавай. Решили сами отправиться в лес. Пришли к костру, и давай требовать: «Ну-ка, давайте нам подарки: июнь-месяц пусть землянику даст, июль—огурцов, август—яблок да груш, сентябрь—орехов спелых. Хотим орехов погрызть.»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роговорка «</w:t>
      </w:r>
      <w:r>
        <w:rPr>
          <w:i/>
          <w:sz w:val="28"/>
          <w:szCs w:val="28"/>
        </w:rPr>
        <w:t>Ореш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i/>
        </w:rPr>
        <w:t>(поочередно прикасаются к большому пальцу указательным, средним, безымянным, мизинцем)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cs="Century Gothic" w:ascii="Century Gothic" w:hAnsi="Century Gothic"/>
        </w:rPr>
        <w:t xml:space="preserve">Решки, решки,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Щелкаем орешки,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 xml:space="preserve">Щелкаем орешки,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</w:rPr>
        <w:t>Сидя на тележке.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Но не тут-то было, рассердился январь, стукнул волшебным посохом и сказал: «Ищите лета зимой!» Поднялась тут метель, закружила мачеху с дочкой, ударил холод лютый и превратил их в ледяные глыбы.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Я вам предлагаю сделать для падчерицы подарок.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</w:rPr>
        <w:t>рисование манной крупой снежинок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В какой сказке мы побывали?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Вот и все ребята, нам пора возвращаться.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4774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Двеннадцать месяце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white" stroked="t" o:allowincell="f" style="position:absolute;margin-left:0pt;margin-top:-153.05pt;width:476.15pt;height:152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Двеннадцать месяцев"</w:t>
                      </w:r>
                    </w:p>
                  </w:txbxContent>
                </v:textbox>
                <v:path textpathok="t"/>
                <v:textpath on="t" fitshape="t" string="&quot;Двеннадцать месяцев&quot;" style="font-family:&quot;Bookman Old Style&quot;;font-size:18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    </w:t>
      </w:r>
      <w:r>
        <w:rPr>
          <w:rFonts w:cs="Bookman Old Style" w:ascii="Bookman Old Style" w:hAnsi="Bookman Old Style"/>
          <w:sz w:val="44"/>
          <w:szCs w:val="44"/>
        </w:rPr>
        <w:t>Интегрированное занятие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sz w:val="44"/>
          <w:szCs w:val="44"/>
        </w:rPr>
      </w:pPr>
      <w:r>
        <w:rPr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44"/>
          <w:szCs w:val="44"/>
        </w:rPr>
        <w:t>По мотивам сказки С. Я. Маршака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               </w:t>
      </w:r>
      <w:r>
        <w:rPr>
          <w:rFonts w:cs="Bookman Old Style" w:ascii="Bookman Old Style" w:hAnsi="Bookman Old Style"/>
          <w:i/>
          <w:sz w:val="44"/>
          <w:szCs w:val="44"/>
        </w:rPr>
        <w:t>(логоритмика)</w:t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Учитель-логопед: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Павлюченко Н. В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Музыкальный рук-ль: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Эпова О. В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 Тулун 2009 год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16:00Z</dcterms:created>
  <dc:creator>user</dc:creator>
  <dc:description/>
  <cp:keywords/>
  <dc:language>en-US</dc:language>
  <cp:lastModifiedBy>Наташа</cp:lastModifiedBy>
  <cp:lastPrinted>2010-09-02T18:31:00Z</cp:lastPrinted>
  <dcterms:modified xsi:type="dcterms:W3CDTF">2015-08-17T03:46:00Z</dcterms:modified>
  <cp:revision>22</cp:revision>
  <dc:subject/>
  <dc:title/>
</cp:coreProperties>
</file>