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пект итогового НОД  по ФЭМП в подготовительной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 МБДОУ детского сада №42 «Малинка» Нечаева Т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я о составе числа , навыки счёта в пределах 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временные представления (дни неде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умение соотносить количество предметов с циф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  название геометрических фигур; взаимосвязь целого и ча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гическое мыш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я об истинных и ложных суж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мение сосредотачиваться на поставленной задач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мение  работать в коллективе, усидчивость, умение понимать и самостоятельно выполнять задания воспита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оброе, уважительное отношение к окружающим, самостоятельно работать с раздаточн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оритетная образовательная область: «П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образовательных областей: «Познание», «Коммуникация», «Социализация», «Здоровье», «Музыка», «Тру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: познавательная, двигательная, игровая, коммуникативная, труд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нтегрируемых образовательных обла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свободное общение, речь, память, внимание, мышл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словар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ализ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любознательность, взаимопомощь, навыки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изическая куль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развивать двигательную активность детей в динамической паузе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узы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я детей слышать и двигаться под музыку различной дина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ирать рабочее место, поддерживать его в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при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сл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к детям, ответы; отгадывание загад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на карточ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и хоровые отв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с мячом, счет вслу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пособ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рпризный моме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и похва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чета до 20 и обратно, знакомство с геометрическими фигурами, знакомство с дидактическими играми, изготовление пособий, карточек, раздаточ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 к Н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агнитная доска, мольберт, карточки с цифрами, числовой ряд с цифрами от 1 до 10; картинка птицы на магните, домик «Состав числа  10», карточки с квадратами для домика, простые карандаши по количеству детей, карточки  с цифрой от 1 до 10, тарелки для раздаточного материала по количеству детей,  мяч, музыка из мультфильма «Паровозик из Ромашково», музыка для физкульт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ебята, к нам сегодня на занятие пришли гости посмотреть, чему вы научились , и как  много знаете. Поздоровайтесь с  г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авайте встанем в круг, возьмёмся за руки и улыбнёмся друг другу.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Дети вместе с воспитателем становятся в 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 круг широкий, вижу 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ли все мои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ейчас пойдем напра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йдем нале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тре круга соберем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место все верн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немся, подмигн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нятие нач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полняют упражнения в соответствии с текстом.  1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ы все  будите внимательно слушать, отвечать на вопросы полным ответом, не выкрикивать, не перебивать товарищей, слушать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2 м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Сегодня мы с вами отправимся в гости к одному сказочному ге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ебята, на чём можно отправиться в п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 автобусе, самолёте, пароходе, поезде, велосип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ы с вами отправляемся в наше путешествие на по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мы  должны купить бил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гровое  упражнение с мячом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Билет на поезд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есть в поезд нужно знать  прямой и обратный счёт  до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  передавая мяч друг другу считаете в прямой последовательности до 20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- вы молодцы, хорошо считали и все можем сесть на свои места в по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чит музыка «Паровозик из « Ромашково», дети проходят на свои 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 пути не скучать мы с вами поиграем (отвечая , поднимаем ру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 Игровое задание «Соседи чис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 называю число ,а вы его сосе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соседей  числа 2 ; соседей  числа 6 ; соседей числа 11; соседей  числа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ята, вы знаете в  каких сказках встречается число «7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какой сказке было семеро козля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Какой цветок исполнял  все желания девочки Ж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называется сказка  где были гномы и одна девоч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  называется сказка А.С.Пушкина   где было семь богатырей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детей: «Волк и семеро козлят», «Белоснежка и семь гномов», «Цветик - семицветик», «Сказка о мертвой царевне и семи богатыр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лько дней в неделе? Назовите седьмой день недели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сло 7 , обозначается цифрой «7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- Молодцы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доехали мы с вами до первой остановк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4 м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Первая остановка – станция «Лесная». Послушайте как красиво поют прицы. Давайте поиграем в игру «Найди дом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Игравое задание  «Ориентировка на плоск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 в лесу много и они хотят с вами поиграть. Скажите где птица находится сейчас? Через две клетки в низ? Через одну клетку в пра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олодцы. Продолжаем наше путешествие.(Звучит звук поез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бы не скучать в пути поиграем. Я буду задавать вопросы, а вы отвечать с помощью карточек с цифрами, не выкрикивая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Ирговое задание «Посчитай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Сколько хвостов у семи ослов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носов у двух псов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ушей у пяти мышей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лап у двух лисят?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о колес у маши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, наверное, уст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тогда все дружно вс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ками потоп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ками похлоп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осочков дотянули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о, влево повернул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 все на место  с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ки крепко закрыв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но до 8 счит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ем, поморг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ботать продолж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5.Игра «Числовые дом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ая остановка «Строителей». Вот и город, в котором живет наш сказочный герой, это числовые домики, вам надо из заполнить числами, они у вас на ст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цы! Хорошо справ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мы и у домика нашего героя. Но что бы к нему пройти нам надо выложить дорожку из геометрических фигур. Для этого вам надо разделиться на две команды и выбрать капитана, который будет руководителем строительства. Вот капитанам схема дорожки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. Строительство дорожки к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ы и у домика, но кто же здесь живет мы узнаем если соберем пазл с его изобра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7. Игра «Собери паз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егодня мы с вами совершили увлекательноео путешествие.  Вам понравилось путешествие? Что запомнилось? Что интересного было? Вы молодцы, мне очень понравилось с вами работать. Я хочу подарить вам  на память о нашем занятии сладкие подарки. А сейчас попрощаемся с нашими гостями.</w:t>
      </w:r>
    </w:p>
    <w:p>
      <w:pPr>
        <w:pStyle w:val="Normal"/>
        <w:spacing w:lineRule="auto" w:line="240" w:before="0" w:after="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15:00Z</dcterms:created>
  <dc:creator>Samsung</dc:creator>
  <dc:description/>
  <cp:keywords/>
  <dc:language>en-US</dc:language>
  <cp:lastModifiedBy>Samsung</cp:lastModifiedBy>
  <cp:lastPrinted>2015-05-28T23:55:00Z</cp:lastPrinted>
  <dcterms:modified xsi:type="dcterms:W3CDTF">2015-08-04T06:07:00Z</dcterms:modified>
  <cp:revision>5</cp:revision>
  <dc:subject/>
  <dc:title/>
</cp:coreProperties>
</file>