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терии   современного урок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в условиях введения ФГОС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5200" w:type="pct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Чем отличается идеология, структура,  требования, содержание  ФГОС  от стандартов 2004 года, каким будет портрет выпускника начальной школ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ьшие надежды на кардинальные изменения в образовательном процессе возлагаются на стандарты второго поколения, где на смену ведущего лозунга прошлых лет «Образование для жизни» пришёл лозунг «Образование на протяжении всей жизни».   </w:t>
              <w:br/>
              <w:t xml:space="preserve">      Принципиальным отличием  современного  подхода является ориентация стандартов на результаты освоения основных образовательных  программ. Под результатами понимается не только предметные знания, но и умение применять эти знания в практической деятельности. </w:t>
            </w:r>
            <w:r>
              <w:rPr>
                <w:b/>
                <w:u w:val="single"/>
              </w:rPr>
              <w:t>(Слайд №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         Современному  обществу нужны образованные, нравственные, предприимчивые люди, которые могут:  </w:t>
            </w:r>
            <w:r>
              <w:rPr>
                <w:b/>
                <w:i/>
              </w:rPr>
              <w:t>(щелчок)</w:t>
            </w:r>
            <w:r>
              <w:rPr/>
              <w:br/>
              <w:t>•        анализировать свои действия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 xml:space="preserve">•        самостоятельно принимать решения, прогнозируя их возможные последствия; </w:t>
            </w:r>
            <w:r>
              <w:rPr>
                <w:b/>
                <w:i/>
              </w:rPr>
              <w:t>(щелчок)</w:t>
            </w:r>
            <w:r>
              <w:rPr/>
              <w:br/>
              <w:t>•        отличаться мобильностью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    быть способными к сотрудничеству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    обладать чувством ответственности за судьбу страны, ее социально-экономическое процвет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            В чем же новизна современного урока в условиях введения стандарта второго поколения?  </w:t>
            </w:r>
            <w:r>
              <w:rPr>
                <w:b/>
                <w:u w:val="single"/>
              </w:rPr>
              <w:t>(Слайд №3)</w:t>
            </w:r>
            <w:r>
              <w:rPr/>
              <w:br/>
              <w:t>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Какие требования предъявляются к современному уроку:</w:t>
            </w:r>
            <w:r>
              <w:rPr>
                <w:b/>
                <w:u w:val="single"/>
              </w:rPr>
              <w:t xml:space="preserve"> (Слайд №4)</w:t>
            </w:r>
            <w:r>
              <w:rPr/>
              <w:br/>
              <w:t>•    хорошо организованный урок  в хорошо оборудованном кабинете должен иметь хорошее начало и хорошее окончание.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учитель должен спланировать свою деятельность и деятельность учащихся, четко сформулировать тему, цель, задачи урока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 учитель организует проблемные и поисковые ситуации, активизирует деятельность учащихся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вывод делают сами учащиеся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минимум репродукции и максимум творчества и сотворчества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времясбережение и здоровьесбережение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в центре внимания урока - дети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учет уровня и возможностей учащихся, в котором учтены  такие аспекты, как профиль класса, стремление учащихся, настроение детей;</w:t>
              <w:br/>
              <w:t>•     умение демонстрировать методическое искусство учителя;</w:t>
              <w:br/>
              <w:t>•    планирование обратной связи;</w:t>
              <w:br/>
              <w:t>•     урок должен быть добрым.</w:t>
            </w:r>
            <w:r>
              <w:rPr>
                <w:b/>
                <w:i/>
              </w:rPr>
              <w:t xml:space="preserve"> (щелчо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При планировании  урока необходимо обращать внимание на принципы педагогической техники:</w:t>
            </w:r>
            <w:r>
              <w:rPr>
                <w:b/>
                <w:u w:val="single"/>
              </w:rPr>
              <w:t xml:space="preserve"> (Слайд №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(щелчок)</w:t>
            </w:r>
            <w:r>
              <w:rPr/>
              <w:br/>
              <w:t>•    свобода выбора (в любом  обучающем или управляющем действии ученику предоставляется право выбора)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деятельности (освоение учениками учебного материала преимущественно в форме деятельности, ученик должен уметь использовать свои знания)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идеальности (высокого КПД) (максимально использовать возможности, знания, интересы самих учащихся);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обратной связи (регулярно контролировать процесс обучения с помощью развитой системы приемов обратной связи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    Как проходил обычный урок? Учитель вызывает ученика, который должен рассказать домашнее задание. Затем ставит оценку, спрашивает следующего. Вторая часть урока – учитель рассказывает следующую тему и задает домашнее задание.</w:t>
              <w:br/>
              <w:t xml:space="preserve">      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 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     </w:t>
            </w:r>
            <w:r>
              <w:rPr>
                <w:b/>
                <w:u w:val="single"/>
              </w:rPr>
              <w:t>(Слайд №6)</w:t>
            </w:r>
            <w:r>
              <w:rPr/>
              <w:t> </w:t>
            </w:r>
            <w:r>
              <w:rPr>
                <w:b/>
                <w:i/>
              </w:rPr>
              <w:t>(щелчок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говорить о конкретных методиках, обучающих универсальным учебным действиям, они могут включать в себя 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        <w:br/>
              <w:t xml:space="preserve">      Уроки должны строиться по совершенно иной схеме. Если ещё до недавнего времени больше всего был распространен объяснительно-иллюстративный метод работы, когда учитель, стоя перед классом, объясняет тему, а потом проводит выборочный опрос, то в соответствии с изменениями стандартов 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</w:t>
              <w:br/>
              <w:t xml:space="preserve">      Множество плюсов имеет </w:t>
            </w:r>
            <w:r>
              <w:rPr>
                <w:b/>
                <w:i/>
                <w:u w:val="single"/>
              </w:rPr>
              <w:t xml:space="preserve">групповая форма </w:t>
            </w:r>
            <w:r>
              <w:rPr/>
              <w:t xml:space="preserve">работы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 декламирова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(Слайд №7)</w:t>
            </w:r>
            <w:r>
              <w:rPr/>
              <w:t> </w:t>
            </w:r>
            <w:r>
              <w:rPr>
                <w:b/>
                <w:i/>
              </w:rPr>
              <w:t>(щелчок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>«Высший пилотаж»</w:t>
            </w:r>
            <w:r>
              <w:rPr/>
              <w:t xml:space="preserve">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     </w:t>
            </w:r>
            <w:r>
              <w:rPr>
                <w:b/>
                <w:u w:val="single"/>
              </w:rPr>
              <w:t>(Слайд №8)</w:t>
            </w:r>
            <w:r>
              <w:rPr/>
              <w:t> </w:t>
            </w:r>
            <w:r>
              <w:rPr>
                <w:b/>
                <w:i/>
              </w:rPr>
              <w:t>(щелчок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  <w:r>
              <w:rPr/>
              <w:t>При планировании  уроков,  также необходимо  обращать внимание на  дидактические  требования   к   современному   уроку:  четкое формулирование образовательных задач в целом и его составных элементов, их связь с развивающими и воспитательными задачами, с учетом:</w:t>
            </w:r>
            <w:r>
              <w:rPr>
                <w:b/>
                <w:i/>
              </w:rPr>
              <w:t xml:space="preserve"> (щелчок)</w:t>
            </w:r>
            <w:r>
              <w:rPr/>
              <w:t xml:space="preserve">  </w:t>
              <w:br/>
              <w:t>•    требований  к результатам освоения основной образовательной программы;</w:t>
            </w:r>
            <w:r>
              <w:rPr>
                <w:b/>
                <w:i/>
              </w:rPr>
              <w:t xml:space="preserve"> (щелчок)</w:t>
            </w:r>
            <w:r>
              <w:rPr/>
              <w:t xml:space="preserve">  </w:t>
              <w:br/>
              <w:t>•    требований  к структуре основной образовательной программы начального общего образования;</w:t>
            </w:r>
            <w:r>
              <w:rPr>
                <w:b/>
                <w:i/>
              </w:rPr>
              <w:t xml:space="preserve"> (щелчок)</w:t>
            </w:r>
            <w:r>
              <w:rPr/>
              <w:t xml:space="preserve">  </w:t>
              <w:br/>
              <w:t>•    требований  к  условиям 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(Слайд №9)</w:t>
            </w:r>
            <w:r>
              <w:rPr/>
              <w:t> </w:t>
            </w:r>
            <w:r>
              <w:rPr>
                <w:b/>
                <w:i/>
              </w:rPr>
              <w:t>(щелчок)</w:t>
            </w:r>
            <w:r>
              <w:rPr/>
              <w:t xml:space="preserve">  </w:t>
              <w:br/>
              <w:t xml:space="preserve">Основные типы уроков остаются прежними, но в них внесены изменения: </w:t>
              <w:br/>
              <w:t xml:space="preserve">1. Урок изучения нового. </w:t>
            </w:r>
            <w:r>
              <w:rPr>
                <w:b/>
                <w:i/>
              </w:rPr>
              <w:t>(щелчок)</w:t>
            </w:r>
            <w:r>
              <w:rPr/>
              <w:t xml:space="preserve">  </w:t>
              <w:br/>
              <w:t xml:space="preserve">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 </w:t>
              <w:br/>
              <w:t>2. Урок закрепления знаний.</w:t>
            </w:r>
            <w:r>
              <w:rPr>
                <w:b/>
                <w:i/>
              </w:rPr>
              <w:t xml:space="preserve"> (щелчок)</w:t>
            </w:r>
            <w:r>
              <w:rPr/>
              <w:t xml:space="preserve">  </w:t>
              <w:br/>
              <w:t xml:space="preserve"> Это: практикум, экскурсия, лабораторная работа, собеседование, консультация. Имеет целью выработку умений по применению знаний. </w:t>
              <w:br/>
              <w:t>3. Урок комплексного применения знаний.</w:t>
            </w:r>
            <w:r>
              <w:rPr>
                <w:b/>
                <w:i/>
              </w:rPr>
              <w:t xml:space="preserve"> (щелчок)</w:t>
            </w:r>
            <w:r>
              <w:rPr/>
              <w:t xml:space="preserve">  </w:t>
              <w:br/>
              <w:t xml:space="preserve"> Это: практикум, лабораторная работа, семинар и т.д. Имеет целью выработку умений самостоятельно применять знания в комплексе, в новых условиях. </w:t>
              <w:br/>
              <w:t xml:space="preserve">4. Урок обобщения и систематизации знаний. </w:t>
            </w:r>
            <w:r>
              <w:rPr>
                <w:b/>
                <w:i/>
              </w:rPr>
              <w:t>(щелчок)</w:t>
            </w:r>
            <w:r>
              <w:rPr/>
              <w:t xml:space="preserve">  </w:t>
              <w:br/>
              <w:t xml:space="preserve">Это: семинар, конференция, круглый стол и т.д. Имеет целью обобщение единичных знаний в систему. </w:t>
              <w:br/>
              <w:t xml:space="preserve">5. Урок контроля, оценки и коррекции знаний. </w:t>
            </w:r>
            <w:r>
              <w:rPr>
                <w:b/>
                <w:i/>
              </w:rPr>
              <w:t>(щелчок)</w:t>
            </w:r>
            <w:r>
              <w:rPr/>
              <w:t xml:space="preserve">  </w:t>
              <w:br/>
              <w:t xml:space="preserve">Это: контрольная работа, зачет,  смотр знаний и т.д. Имеет целью определить уровень овладения знаниями, умениями и навык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          </w:t>
            </w:r>
            <w:r>
              <w:rPr>
                <w:b/>
                <w:u w:val="single"/>
              </w:rPr>
              <w:t>(Слайд №1</w:t>
            </w:r>
            <w:r>
              <w:rPr>
                <w:b/>
                <w:u w:val="single"/>
                <w:lang w:val="en-US"/>
              </w:rPr>
              <w:t>0</w:t>
            </w:r>
            <w:r>
              <w:rPr>
                <w:b/>
                <w:u w:val="single"/>
              </w:rPr>
              <w:t>)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Вся учебная деятельность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  условий, провоцирующих детское действ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          </w:t>
            </w:r>
            <w:r>
              <w:rPr>
                <w:b/>
                <w:u w:val="single"/>
              </w:rPr>
              <w:t>(Слайд №1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)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качестве примера можно привести задания традиционных учебников и учебников по ФГОС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Традиционные задания</w:t>
              <w:tab/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еречислите отличия растений от животных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                           </w:t>
            </w:r>
            <w:r>
              <w:rPr/>
              <w:t>Задания в учебниках ФГО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ягушонок прыгал и кричал: «Я зеленый – значит, я растение!» Что ему ответил умный утенок Кряк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Традиционные задания</w:t>
              <w:tab/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еречислите имена существительные, которые относятся к 1-му, 2-му и 3-му склонению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Задания в учебниках ФГО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нужно сделать, чтобы определить, к какому склонению относится имя существительно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Традиционные задан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пределите площадь прямоугольн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Задания в учебниках ФГО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 план комнаты и размеры ковров. Определите, какой из предложенных ковров полностью закроет по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 </w:t>
            </w:r>
            <w:r>
              <w:rPr>
                <w:b/>
                <w:u w:val="single"/>
              </w:rPr>
              <w:t>(Слайд №12)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     </w:t>
            </w:r>
            <w:r>
              <w:rPr/>
              <w:t xml:space="preserve">ФГОС  вводи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  требованиями 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        <w:br/>
            </w:r>
            <w:r>
              <w:rPr>
                <w:b/>
                <w:i/>
              </w:rPr>
              <w:t>(щелчо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здание учебной ситуации должно строиться с учетом: </w:t>
            </w:r>
            <w:r>
              <w:rPr>
                <w:b/>
                <w:i/>
              </w:rPr>
              <w:t>(щелчок)</w:t>
            </w:r>
            <w:r>
              <w:rPr/>
              <w:br/>
              <w:t>• возраста ребенка;</w:t>
              <w:br/>
              <w:t>• специфики учебного предмета;</w:t>
              <w:br/>
              <w:t xml:space="preserve">• меры сформированности УУД учащихс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(щелчок)</w:t>
            </w:r>
            <w:r>
              <w:rPr/>
              <w:br/>
              <w:t>Для создания учебной ситуации могут использоваться приемы:</w:t>
            </w:r>
            <w:r>
              <w:rPr>
                <w:b/>
                <w:i/>
              </w:rPr>
              <w:t xml:space="preserve"> (щелчок)</w:t>
            </w:r>
            <w:r>
              <w:rPr/>
              <w:br/>
              <w:t>•    предъявить противоречивые факты, теории;</w:t>
              <w:br/>
              <w:t>•    обнажить житейское представление и предъявить научный факт;</w:t>
              <w:br/>
              <w:t>•    использовать приемы «яркое пятно», «актуальность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,  познавательные и коммуникативные компетенции.</w:t>
              <w:br/>
              <w:t>Структура  современных  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Продуктивные задания – главное средство достижения результата образования:</w:t>
              <w:br/>
              <w:t>•    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  ФГОС  существенно изменить портрет выпускника начальной школы.</w:t>
              <w:br/>
              <w:t>•    если ученик будет обладать качествами, заложенными в 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</w:t>
            </w:r>
            <w:r>
              <w:rPr>
                <w:b/>
                <w:u w:val="single"/>
              </w:rPr>
              <w:t xml:space="preserve"> (Слайд №13)</w:t>
            </w:r>
            <w:r>
              <w:rPr/>
              <w:t> </w:t>
              <w:br/>
              <w:t>•    таким образом, в отличие от стандарта 2004 года новые  ФГОС 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 </w:t>
              <w:br/>
              <w:t>       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  требования   ФГОС  к организации учебно-воспитательного процесса в школе не могут существовать.  </w:t>
              <w:br/>
              <w:t xml:space="preserve">           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</w:t>
              <w:br/>
              <w:t xml:space="preserve">          Учителя смогут реализовать новый стандарт без проблем, в основном за счет своего умения быстро перестраиваться  и изменяться. </w:t>
            </w:r>
            <w:r>
              <w:rPr>
                <w:b/>
                <w:u w:val="single"/>
              </w:rPr>
              <w:t>(Слайд №14)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  Список литературы:</w:t>
              <w:br/>
              <w:t>1.Примерная основная образовательная программа образовательного учреждения. Начальная школа/ (сост. Е.С.Савинов). - М.: Поосвещение,2010.-191с.-(Стандарты второго поколения)</w:t>
              <w:br/>
              <w:t xml:space="preserve">2.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 воплощение новых стандартов школьного образования. Дидактические  требования   к   современному   уроку. 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6:00Z</dcterms:created>
  <dc:creator>Чебурашка</dc:creator>
  <dc:description/>
  <cp:keywords/>
  <dc:language>en-US</dc:language>
  <cp:lastModifiedBy>USB</cp:lastModifiedBy>
  <cp:lastPrinted>2012-02-26T22:20:00Z</cp:lastPrinted>
  <dcterms:modified xsi:type="dcterms:W3CDTF">2005-12-04T06:05:00Z</dcterms:modified>
  <cp:revision>8</cp:revision>
  <dc:subject/>
  <dc:title/>
</cp:coreProperties>
</file>