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ой праздник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чный цвет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раз мы вас соб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сторном и наряд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школу провожает т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жизни нам дорож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м дорож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– это н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уходят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мы и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: «В добрый час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ят дети, выполняют перестроения (их объявляют) и подходят к своим мес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олненье сдержать невозмож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ваш праздник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рдце у нас и тепло, и трев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ыросли дети и в школу и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елегко расставаться нам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из-под крылышка в свет выпу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ли родными, вы стали друзь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учше вас, кажется, не отыс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лет мы ждали этот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тупил он как-то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ела для вас сир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 цвела ещё ни р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rPr/>
      </w:pPr>
      <w:r>
        <w:rPr>
          <w:sz w:val="28"/>
          <w:szCs w:val="28"/>
        </w:rPr>
        <w:t>Букеты, музыка,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ый от улыбок за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вам,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аш последний ба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За низеньким забо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красиво зал наш ук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егодня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 выпускной мы сейчас откр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ласили г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ща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 и гру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волненье сдер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и папы, и педаг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школу пришли прово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 принял малыш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наш дом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больши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щаемся с тоб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ы всем спасибо говори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одными стали ст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атки, и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 и н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и друзья-подру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шла пора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о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енней, звонкой пес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вёт нас на уро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сня «Прощальная песн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места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 уходите, а ваши любимые игрушки остаются в детском саду. Вы хотите с ними попроща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ее проща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м дорог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ажем: «До свидань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те,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а нам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дети дру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нужно серьё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устью будем все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ас вспомина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(танец) «Прощание с игрушками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охранник, а в руках у него цветок в горш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хран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ке ниот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чь появилось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ый вот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юдце каждый лепе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цвет с какой-то сказ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пестки цветной о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радуга со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тому же их здесь – сем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радужный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ться сам не 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перв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его прислала фея.</w:t>
      </w:r>
    </w:p>
    <w:p>
      <w:pPr>
        <w:pStyle w:val="Normal"/>
        <w:rPr/>
      </w:pPr>
      <w:r>
        <w:rPr>
          <w:i/>
          <w:sz w:val="28"/>
          <w:szCs w:val="28"/>
        </w:rPr>
        <w:t>Ведущая вытаскивает первый лепесток и показывает в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те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желает всем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, радости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всех поздравл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лепесток: </w:t>
      </w:r>
      <w:r>
        <w:rPr>
          <w:b/>
          <w:sz w:val="28"/>
          <w:szCs w:val="28"/>
        </w:rPr>
        <w:t xml:space="preserve">ДОБР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т лепесток на мест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корзин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вытаскивает второй лепесток и показывает в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я в перв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главное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леть, а разви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, прыгать и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в мяч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ой лепесток – </w:t>
      </w:r>
      <w:r>
        <w:rPr>
          <w:b/>
          <w:sz w:val="28"/>
          <w:szCs w:val="28"/>
        </w:rPr>
        <w:t>ЗДОРОВ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 мальчик в спортивном костю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ортсмен. </w:t>
      </w:r>
      <w:r>
        <w:rPr>
          <w:sz w:val="28"/>
          <w:szCs w:val="28"/>
        </w:rPr>
        <w:t>Здравствуйте ребята и уважаемые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 быть с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спешно разв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нятий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тройная фиг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! Это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й чемпи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знаю какие вы молодцы. Любите заниматься физкультурой. Я следил за вашими успехами и сделал фоторепортаж. Его мы покажем вашим родител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«Мы любим спор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е с султанчи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вытаскивает третий лепесток и показывает в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sz w:val="28"/>
          <w:szCs w:val="28"/>
        </w:rPr>
        <w:t>Прощаться с садиком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грустите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 жизни пригод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плясать и веселиться.</w:t>
      </w:r>
    </w:p>
    <w:p>
      <w:pPr>
        <w:pStyle w:val="Normal"/>
        <w:rPr/>
      </w:pPr>
      <w:r>
        <w:rPr>
          <w:sz w:val="28"/>
          <w:szCs w:val="28"/>
        </w:rPr>
        <w:t xml:space="preserve">Третий лепесток - </w:t>
      </w:r>
      <w:r>
        <w:rPr>
          <w:b/>
          <w:sz w:val="28"/>
          <w:szCs w:val="28"/>
        </w:rPr>
        <w:t>ВЕСЕЛ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клоун, здоро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скучать нельзя,</w:t>
        <w:br/>
        <w:t>Возьмёмся за рук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мех и радость с вами д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м на свете очень нуже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ёлый танец в кр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вытаскивает четвёртый лепесток и показывает в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м и отважным 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прокладывай сво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х, младших защищ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я в обиду не дава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твёртый лепесток – </w:t>
      </w:r>
      <w:r>
        <w:rPr>
          <w:b/>
          <w:sz w:val="28"/>
          <w:szCs w:val="28"/>
        </w:rPr>
        <w:t>СМЕЛОСТЬ</w:t>
      </w:r>
    </w:p>
    <w:p>
      <w:pPr>
        <w:pStyle w:val="Normal"/>
        <w:rPr/>
      </w:pPr>
      <w:r>
        <w:rPr>
          <w:i/>
          <w:sz w:val="28"/>
          <w:szCs w:val="28"/>
        </w:rPr>
        <w:t>Входят пираты со свис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раты (по очереди). </w:t>
      </w:r>
      <w:r>
        <w:rPr>
          <w:sz w:val="28"/>
          <w:szCs w:val="28"/>
        </w:rPr>
        <w:t>Свистать всех на верх! На абордаж! Пиф – паф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пи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и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малявки – пац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ставим шалб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и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и, кто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срази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 никто вас не боится. Наши дети сильные, ловкие и смел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раты. </w:t>
      </w:r>
      <w:r>
        <w:rPr>
          <w:sz w:val="28"/>
          <w:szCs w:val="28"/>
        </w:rPr>
        <w:t>А вот это мы сейчас провери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клад (собрать картину по пазлам и определить где ключ от ларца. А в нём 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тяни канат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у и что, убедились?</w:t>
      </w:r>
    </w:p>
    <w:p>
      <w:pPr>
        <w:pStyle w:val="Normal"/>
        <w:rPr/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>. Да, эти ребята сильные и смелые.</w:t>
      </w:r>
    </w:p>
    <w:p>
      <w:pPr>
        <w:pStyle w:val="Normal"/>
        <w:rPr/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. Пойдём слабых и трусливых ис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уход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вытаскивает пятый лепесток и показывает вс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труден будет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– не поза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дружок мой милы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ье – это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ье – светл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всем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ь большую –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надо верить.</w:t>
      </w:r>
    </w:p>
    <w:p>
      <w:pPr>
        <w:pStyle w:val="Normal"/>
        <w:rPr/>
      </w:pPr>
      <w:r>
        <w:rPr>
          <w:sz w:val="28"/>
          <w:szCs w:val="28"/>
        </w:rPr>
        <w:t xml:space="preserve">Пятый лепесток - </w:t>
      </w:r>
      <w:r>
        <w:rPr>
          <w:b/>
          <w:sz w:val="28"/>
          <w:szCs w:val="28"/>
        </w:rPr>
        <w:t xml:space="preserve">ЗНА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Ребята, в школе будете изучать разные науки. Какие предметы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Чтение, математика, русский язык, литература, физика, химия, география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действительно, на уроках географии вы узнаете про горы, моря, океаны, страны 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биологии – о разных животных и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атематики – будете решать трудные задачи 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 всего узнаете.</w:t>
      </w:r>
    </w:p>
    <w:p>
      <w:pPr>
        <w:pStyle w:val="Normal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ычитать, 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в степень возво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ты, да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чиняеш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ышал от родного б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драстёшь, сама узнаеш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Чему учат в школе»</w:t>
      </w:r>
    </w:p>
    <w:p>
      <w:pPr>
        <w:pStyle w:val="C2"/>
        <w:shd w:fill="FFFFFF" w:val="clear"/>
        <w:spacing w:before="0" w:after="0"/>
        <w:rPr/>
      </w:pPr>
      <w:r>
        <w:rPr>
          <w:rStyle w:val="C0c5"/>
          <w:b/>
          <w:bCs/>
          <w:color w:val="000000"/>
          <w:sz w:val="28"/>
          <w:szCs w:val="28"/>
        </w:rPr>
        <w:t>Ребёнок.</w:t>
      </w:r>
      <w:r>
        <w:rPr>
          <w:rStyle w:val="C0"/>
          <w:color w:val="000000"/>
          <w:sz w:val="28"/>
          <w:szCs w:val="28"/>
        </w:rPr>
        <w:t xml:space="preserve">  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грустите, до свиданья,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лыбнитесь на прощань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 нас очень всех любили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заботливо растили.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И готовы мы для вас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анцевать дошкольный вальс.</w:t>
      </w:r>
    </w:p>
    <w:p>
      <w:pPr>
        <w:pStyle w:val="C2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  <w:u w:val="single"/>
        </w:rPr>
      </w:pPr>
      <w:r>
        <w:rPr>
          <w:rStyle w:val="C0"/>
          <w:b/>
          <w:color w:val="000000"/>
          <w:sz w:val="28"/>
          <w:szCs w:val="28"/>
          <w:u w:val="single"/>
        </w:rPr>
        <w:t>Танец «Вальс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вытаскивает шестой лепесток и показывает всем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рь, храни, цени же дружб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высший идеа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бе она сослужит служб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дружба – это ценный дар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есток лепесток</w:t>
      </w:r>
      <w:r>
        <w:rPr>
          <w:b/>
          <w:sz w:val="28"/>
          <w:szCs w:val="28"/>
        </w:rPr>
        <w:t xml:space="preserve"> – ДРУЖБ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лен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вытаскивает седьмой лепесток и показывает вс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! И цените счасть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о рождается в семь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может быть ее доро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этой сказочной земл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дьмой лепесток – </w:t>
      </w:r>
      <w:r>
        <w:rPr>
          <w:b/>
          <w:color w:val="000000"/>
          <w:sz w:val="28"/>
          <w:szCs w:val="28"/>
        </w:rPr>
        <w:t>ЛЮБОВ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е мир, любите жиз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деса любите тож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остаётся в вас всег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ивность детская, и всё ж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есня «Со сказкой не расставайтес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нам, дети, расстав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 нам с садиком прощ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хотите нам сказ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рощанье пожелат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вот и всё! Пришла пора прости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кола ждёт вчерашних дошкол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переди у нас, но только в детский са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икогда уже не возвратить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оспитател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аску и теп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было с ними рядыш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хмурый день светл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жалели, нас, люб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с, как цветы, расти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ь, что мы не можем в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ю в первый клас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нашей милой нян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её заботу и старан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детский сад был чист и свет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нём звучал весёлый сме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вставала на рассв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ходила позже все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т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 кухне работ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кашу вар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товил комп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сладости вкусны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аши руки искусны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тем, кто нас лечи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авить градусник учи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ел, чтоб наши щёч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ли, как цветочки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му завхозу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заботу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, очень важ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работа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 ребён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довщику спасибо скаж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рукты, овощи, за ка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итамины круглый го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ворог, молоко, компот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ебятам занима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читься и когд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улять и развлекать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знаем, вот бед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 подскажет нам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всех от нас спасибо вам!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0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за ваши пес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нцевали с нами вмес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узыка всех наших д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ала с вами веселе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1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0" w:val="clear"/>
        </w:rPr>
        <w:t>Чтобы дети не толсте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Чтоб в здоровом детском те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Дух всегда здоровым бы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Физработник говори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Спорт поможет ловким ст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0" w:val="clear"/>
        </w:rPr>
        <w:t>Если нужно, сдачи сдать…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дом наш – детский сад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год от года краш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«спасибо» мы долж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ей наш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ребё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оспитателя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не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ё, что воспитате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делали для нас!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Воспитатель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зентация «Жизнь в садик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растите, шалит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сь, дерзайте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сли соскучитесь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 сад забегайте.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Поздравление заведующей и  родителей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ортсмен. </w:t>
      </w:r>
      <w:r>
        <w:rPr>
          <w:sz w:val="28"/>
          <w:szCs w:val="28"/>
        </w:rPr>
        <w:t>Здравствуйте ребята и уважаемые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доровым быть сп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спешно разви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нятий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тройная фиг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н! Это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й чемпио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знаю какие вы молодцы. Любите заниматься физкультурой. Я следил за вашими успехами и сделал фоторепортаж. Его мы покажем вашим родител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зентация «Мы любим спорт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пражнение с султанчикам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клоун, здоро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ке скучать нельзя,</w:t>
        <w:br/>
        <w:t>Возьмёмся за рук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мех и радость с вами др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м на свете очень нуже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ёлый танец в кругу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ходят пираты со свис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раты (по очереди). </w:t>
      </w:r>
      <w:r>
        <w:rPr>
          <w:sz w:val="28"/>
          <w:szCs w:val="28"/>
        </w:rPr>
        <w:t>Свистать всех на верх! На абордаж! Пиф – паф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пи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и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малявки – пац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ставим шалб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и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ми, кто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 сразитьс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И никто вас не боится. Наши дети сильные, ловкие и смел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раты. </w:t>
      </w:r>
      <w:r>
        <w:rPr>
          <w:sz w:val="28"/>
          <w:szCs w:val="28"/>
        </w:rPr>
        <w:t>А вот это мы сейчас провери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клад (собрать картину по пазлам и определить где ключ от ларца. А в нём ?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тяни канат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Ну и что, убедились?</w:t>
      </w:r>
    </w:p>
    <w:p>
      <w:pPr>
        <w:pStyle w:val="Normal"/>
        <w:rPr/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>. Да, эти ребята сильные и смелые.</w:t>
      </w:r>
    </w:p>
    <w:p>
      <w:pPr>
        <w:pStyle w:val="Normal"/>
        <w:rPr/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. Пойдём слабых и трусливых ис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уходят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6:00Z</dcterms:created>
  <dc:creator>Admin</dc:creator>
  <dc:description/>
  <cp:keywords/>
  <dc:language>en-US</dc:language>
  <cp:lastModifiedBy>Admin</cp:lastModifiedBy>
  <cp:lastPrinted>2014-04-11T06:11:00Z</cp:lastPrinted>
  <dcterms:modified xsi:type="dcterms:W3CDTF">2014-04-11T02:12:00Z</dcterms:modified>
  <cp:revision>13</cp:revision>
  <dc:subject/>
  <dc:title>Выпускной праздник 2014 года</dc:title>
</cp:coreProperties>
</file>