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РАЗНОВОЗРАСТНОЙ  ГРУППЫ «КАЛИНКА»  2015г.</w:t>
      </w:r>
    </w:p>
    <w:p>
      <w:pPr>
        <w:pStyle w:val="Normal"/>
        <w:shd w:fill="FFFFFF" w:val="clear"/>
        <w:spacing w:lineRule="atLeast" w:line="263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Зал празднично украшен. Под музыку воспитатели с детьми входят в зал (без выпускников)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Сюда проститься с детским садом                                                                                         Спешат дошкольники с утра,                                                                                                                    Мы их улыбками встречаем,                                                                                                Аплодисментами, друзья! </w:t>
      </w:r>
    </w:p>
    <w:p>
      <w:pPr>
        <w:pStyle w:val="Normal"/>
        <w:shd w:fill="FFFFFF" w:val="clear"/>
        <w:spacing w:lineRule="atLeast" w:line="26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пускники по одному входят под музыку в зал, воспитатель говорит про каждого слов).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ч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Соню в школу провожаем                                                                                                                                           И от всей души желаем,                                                                                                                            Чтобы в школе не ленилась,                                                                                                                                  А училась и училась!                                                                                                                                     На уроках отвечала,                                                                                                                                         И про нас не забывала!</w:t>
      </w:r>
    </w:p>
    <w:p>
      <w:pPr>
        <w:pStyle w:val="Normal"/>
        <w:shd w:fill="FFFFFF" w:val="clear"/>
        <w:spacing w:lineRule="atLeast" w:line="263" w:before="188" w:after="1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ча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скромная Катюшка.                                                                                                                 Рассудительна, мила.                                                                                                                                                               Очень любит рисоват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зрослым любит помогать.                                                                                                                                                                                                                                                  У неё талантов много,                                                                                                                                                                                                                   Пусть будет светлою дорога!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пускники встают в центр зала, остальные дети по бока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выпуск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с детским садом                                                                                                             Навсегда прощаемся.                                                                                                                                  Нам теперь учиться надо                                                                                                                                                                            В школу собираемся.</w:t>
      </w:r>
    </w:p>
    <w:p>
      <w:pPr>
        <w:pStyle w:val="Normal"/>
        <w:shd w:fill="FFFFFF" w:val="clear"/>
        <w:spacing w:lineRule="atLeast" w:line="263" w:before="188" w:after="1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ыпуск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учший праздник,                                                                                              Грустный и весёлый.                                                                                                                            Нас сегодня детский сад                                                                                                                                               Провожает в школу.</w:t>
      </w:r>
    </w:p>
    <w:p>
      <w:pPr>
        <w:pStyle w:val="Normal"/>
        <w:shd w:fill="FFFFFF" w:val="clear"/>
        <w:spacing w:lineRule="atLeast" w:line="263" w:before="188" w:after="18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вляем всем сейч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выпускной у на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этому по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жно всем кричать "Ура!"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Дети выходят и садятся на край сцены.</w:t>
      </w:r>
    </w:p>
    <w:p>
      <w:pPr>
        <w:pStyle w:val="Normal"/>
        <w:shd w:fill="FFFFFF" w:val="clear"/>
        <w:spacing w:lineRule="atLeast" w:line="263" w:before="188" w:after="18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здник наш последний.                                                                                                                          Праздник наш чудесный!                                                                                                                                                Мы начнём все вместе.                                                                                                                                          Звонкой, дружной песней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Песня на мотив «Маленькая страна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Есть в нашем Братске дом чудес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суеты вд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православная группа  «Калинк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ва зажгла ог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локольчиком зазвен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е голо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ям открыла настежь две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мне расскаж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подскаж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она, где 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где душе светло и яс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где всегда вес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В ней  чистота улыбок светл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чно хранит теп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дает без остатка дет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нских сердец добр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се вопросы найдет отве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ое «Почему?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й стране научат чуду, честности и добру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ленькая стр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мне расскаж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подскаж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она, где 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где душе светло и яс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где всегда вес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И никогда не устанем сно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мы повторя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 на земле страны чудес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бы не иск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ом всегда при любой погод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дем мы  с улыбкой дет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будут счастливы и здоров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тской стране своей!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Маленькая стр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мне расскаж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подскаж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она, где 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енькая стра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где душе светло и яс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где всегда весна.                                                                                                                                                               (Все садятся кроме читающих стих.-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 w:before="188" w:after="1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ре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                                                                                                                                                       Мы сегодня друзей провожаем,                                                                                                  Наш детский сад покидают они.                                                                                                                         От души мы им всем пожелаем                                                                                                                    Много радостных дней впереди!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 реб.: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уходите от нас, милые затейни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едь жили в группе дружно, будто в муравейник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3 реб.: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адик вы пришли когда-то маленькие, как цыплят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, вас провожаем в 1 класс, девчат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 реб.: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пятерки приносите, хорошо себя ведите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хотим гордиться вами, нашими выпускниками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 реб.: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олнуйтесь вы за сад, скажет каждый из ребя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чего, что расстаёмся, МЫ – за старших остаём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ей, поверьте, мы не будем огорча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уйдете, им придётся НАС до школы воспитать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                                                                           ( Садимс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нас  ребятки веселые загадк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Рано утром с сумкой книг кто шагает ...(Учени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Должен каждый ученик в школу брать с собой ...(Дневни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Буквы все от А до Я на страницах ...(Буквар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Кто альбом раскрасит наш? Ну, конечно ...(Карандаш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Если все ты будешь знать, то получишь в школе ...(Пя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Очень скоро встретит вас светлый и просторный ...(Класс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Чтобы было где писать, в школе нам нужна... (тетрад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Быть должны всегда в порядке ваши школьные... (тетрад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любит сладости? А мороженое? А конфетки? А торты? Хотите торт? Большой-большой? Сейчас мы сделаем все вместе огромный торт. Для этого зовём на помощь родителей (всех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ЗЫКА « Барбарики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дети берутся за руки и выстраиваются в одну длинную цепочку. Если детей мало, привлечь взрослых. Впереди всех ведущий. По команде дети начинают “печь торт”: Ведущий поворачивается вокруг себя, накручивая всю цепочку. Ведущий крутится до тех пор, пока не получится большой “Торт”. Условие - руки не расцеплять. Как только вся цепочка накрутится вокруг ведущего, следует остановиться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: Вот так торт получился! (спрашивает детей) С чем он у нас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ы детей: С ананасом, с джемом, с кремом, с ягодами и бананам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: А чего не хватает на именинном торте? Конечно, свечек. Подняли все руки вверх. Вот сколько свечек! А теперь каждый пусть возьмет себе по кусочку нашего вкуснейшего торта (руки в кольцо). У кого самый большой кусо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разбегаются в разные сторо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: Вот какой у нас торт получился: вкусный, сладкий, с ананасами, мороженым, джемом и свечкам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, покажите, как вы его будете кушать (ведущий тоже показал) . Приятного аппети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зали а-а-а-а, погладили себя по животику, облизнулись. Вкусно? Ну вот и поел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цы! А теперь наши младшие дети скажут  выпускникам  несколько пожелани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с родителя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о учиться ребёнок пойдё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ьная жизнь и для вас настаё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ых забот и хлопот вам достав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ю вашу жизнь перестроить застав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, уважаемые родители, на наши вопросы  ответ громко говорит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Кто будет вечером будильник заводи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А кто за формой первоклашки следи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Кто в 6 утра будет встава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Кто будет завтрак первым съеда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Кому же придется портфель собира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Кто будет букварь ежедневно чита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Кто будет плакать, оставшись без си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Кто виноват, если ребенок двойку получи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Кто на собрания будет ходи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Кто будет первоклассника в школу водить?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Стук в дверь, входит Незнайка с портфелем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равствуйте ребята! Я слышал вы в школу собираетесь?  И я хочу, вот у меня даже портфель есть.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вы готовы в школу? Все собрали ?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давайте проверим как ребята и Незнайка готовы к школ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школу осенью пойдем-  Да, да, да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Незнай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тиворечит дет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друзей себе найдем-  Да, да, 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в школе мы учиться- Да, да, 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 друзьями будем биться-  Нет, нет, 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мы читать, писать- Да, да, 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роках будем спать-  Нет, нет, 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вник в школу будем брать- Да, да, 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двойки получать- Нет, нет, 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ем с куклами играть- Нет, нет, 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ки будем мы решать- Да, да, 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ем мы учениками- Да, да, 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ки делать будем сами- Да, да, да.!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езнайка, ты чего совсем не весел, и головушку повесил?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 я портфель собрал в школу, а теперь понял, что положил все не нужное.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знайка, а можно посмотреть, что у тебя в портфеле?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езнай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йчас покажу ( достает все).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знайка, а зачем тебе оценки?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знай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Так в школе же ставят оценки, вот я и взял с собой, буду их в дневник ставить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войки ставить будешь?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знай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А как же, и единицы и двойки, это же самые лучшие отметки. Мне за них конфету дадут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ебята, а вы знаете какие оценки ставят в школе?    Вот мы сейчас проверим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Вед.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сейчас мы узнаем знают ли ребята, какие отметки надо получать в школе?. Вот портфели, вот отметки (показывает). Кто больше соберёт отметок в портфели?(высыпает 1.2.3.4.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 делятся на две команды и собирают хорошие оценки , а Незнайка  подсовывает им 1,2,  предлагает родителям посмотреть, какие отметки дети набрали в портфель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Игра продолжается 1-2 раза, после дети садятся. Вед.  приглашает мл. детей с пожеланиями.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реб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учай себя к порядку, не играй с вещами в прятки,                                                Каждой книжкой дорожи, в чистоте портфель держ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 реб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роках не хихикай, стол туда-сюда не двигай,                                                                  Педагога уважай,  и соседу не меш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 реб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разнись не  зазнавайся, в школе всем помочь старайся,                                    Зря не хмурься, будь смелей и найдешь себе друзей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   Незнай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понял, ребята, как надо учиться и постараюсь следовать вашим советам в школе,  только мне надо еще правильно собрать портфель, поэтому я побежал. До свидания ребята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 Слово заведующей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тветное слово родителей:                                                                                                                   Вед.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е невозможное – возможно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гда вперед идем Мы ВМЕСТЕ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то, что нам казалось сложным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 помогли решить на месте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пасибо Вам, за ту поддержку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торую нам оказал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елаем, чтобы вы были счастлив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, чтоб добро осталось с В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реб.: </w:t>
      </w:r>
      <w:r>
        <w:rPr>
          <w:rFonts w:cs="Times New Roman" w:ascii="Times New Roman" w:hAnsi="Times New Roman"/>
          <w:sz w:val="28"/>
          <w:szCs w:val="28"/>
        </w:rPr>
        <w:t xml:space="preserve">Вот и промчалось дошкольное детство,                                                                                               Вы на пороге жизни иной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реб.:</w:t>
      </w:r>
      <w:r>
        <w:rPr>
          <w:rFonts w:cs="Times New Roman" w:ascii="Times New Roman" w:hAnsi="Times New Roman"/>
          <w:sz w:val="28"/>
          <w:szCs w:val="28"/>
        </w:rPr>
        <w:t xml:space="preserve">  Пусть синей птицей останется в памяти                                                                                        Первый ваш бал выпускной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Приглашаем наших выпускников на их первый вальс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Вальс выпускников.                                                                     </w:t>
      </w:r>
    </w:p>
    <w:p>
      <w:pPr>
        <w:pStyle w:val="Normal"/>
        <w:spacing w:lineRule="atLeast" w:line="351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: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желаем вам успеха и счастливых школьных лет,                                                                   Много знаний, много смеха, в спорте множество побед!                                                                         Не болейте, закаляйтесь, слушайтесь учителя,                                                                            Чаще  людям улыбайтесь, радуйте родителей!                                                                                Мы вас любим, мы в вас верим и надеемся на вас,                                                                   Широко открыты двери в добрый путь и в первый класс!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мы приглашаем наших выпускников и всех гостей на школьный двор запустить воздушные шарики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се спускаются на  крыльцо и запускают воздушные  шари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tbl>
      <w:tblPr>
        <w:tblW w:w="15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5"/>
      </w:tblGrid>
      <w:tr>
        <w:trPr>
          <w:trHeight w:val="445" w:hRule="atLeast"/>
        </w:trPr>
        <w:tc>
          <w:tcPr>
            <w:tcW w:w="15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360"/>
        <w:ind w:right="360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шу мне отвеча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мы в школу будем бра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тфель кладем тетрадки..Да, да, 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ы нам и рогатки.. Нет, нет, 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бом ,чтоб рисовать.. Да, да, 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чки- школу поджигать..Нет, нет, 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ькулятор, чтоб считать Да, да, 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етради, чтоб писать..Да, да, 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укол возьмем наряды..Нет, нет, 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ломастеры и краски надо..Да, да, 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билку маме позвонить..Да, да, 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стилин, чтобы лепить..Да, да, 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енка в школу отнесем..Нет, нет, 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толет в портфель кладем..Нет, нет, 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етки, чтоб лечиться..Нет, нет, 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, точно пригодится...Да, да, да!</w:t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7:00Z</dcterms:created>
  <dc:creator>Татьяна</dc:creator>
  <dc:description/>
  <cp:keywords/>
  <dc:language>en-US</dc:language>
  <cp:lastModifiedBy>Татьяна</cp:lastModifiedBy>
  <cp:lastPrinted>2015-05-26T21:21:00Z</cp:lastPrinted>
  <dcterms:modified xsi:type="dcterms:W3CDTF">2015-08-18T09:57:00Z</dcterms:modified>
  <cp:revision>47</cp:revision>
  <dc:subject/>
  <dc:title/>
</cp:coreProperties>
</file>