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оветы р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ружественно общайтесь с детьми, не игнорируйте их вопросы по пользованию компьютером. Говорите  об опасностях, которые могут подстерегать в сети. Побуждайте ребенка рассказывать вам о друзьях из сети, о посещаемых сайтах. Ребенок должен быть уверен, что в  любой ситуации вы его выслушаете, помож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ьте четкие правила использования компьютера: когда и сколько ребенок может находиться за компьютером, какие сайты он может посещать, в какие игры играть, с кем общаться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уйте средства семейной безопасности для создания соответствующих профилей для каждого члена семьи, а также для обеспечения фильтрации интернет-содержимого. Защитите детей от всплывающих окон с оскорбительным содержимым с помощью функции блокировки всплывающих око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омпьютер в общей комнате. Так вы всегда сможете контролировать, что именно ребенок делает за компьют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ивайте на том, чтобы дети не разглашали личной информации, например свое реальное имя, адрес, номер телефона или пароли. Если на сайте детей просят указать свое имя, чтобы персонифицировать веб-материалы, помогите детям придумать псевдоним для работы в Интернете, который бы не выдавал никакой личной информ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едите за тем, какие сайты посещает ребенок, просматривайте журнал. Следите за тем, какие фотографии публикуют ваши дети и их друз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е своих детей правилам поведения в Интернете. Они не должны использовать Интернет для хулиганства, распространения сплетен, клеветы или запугивания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встречаться с друзьями из Интернета, они могут подвергаться серьезной 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SamLab.ws</dc:creator>
  <dc:description/>
  <cp:keywords/>
  <dc:language>en-US</dc:language>
  <cp:lastModifiedBy>USB</cp:lastModifiedBy>
  <dcterms:modified xsi:type="dcterms:W3CDTF">2005-12-17T14:11:00Z</dcterms:modified>
  <cp:revision>3</cp:revision>
  <dc:subject/>
  <dc:title>Советы родителям</dc:title>
</cp:coreProperties>
</file>