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к научить ребёнка читать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а — великий учитель и друг, без нее немыслимо гармоничное развитие человека, потому что она формирует не только память, интеллект, но и воображение, нравственное и духовное лицо каждого из нас. "Скажи мне, что ты читаешь, и я скажу, кто ты", — так можно перефразировать мудрое изречение. </w:t>
        <w:br/>
        <w:br/>
        <w:t xml:space="preserve">Чтение — это двигатель познания жизни, без него она лишается чего-то очень важного, тускнеет, мертвеет и наполняется пустотой. Книга, особенно умная и добрая, добавляет оптимизма и учит размышлять, изменяет жизнь и преобразовывает пространство. 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можно больше читайте ребёнку, выбирайте не очень большие, но интересные, волшебные истории. 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первой попытки чтения выберите красочную книгу с множеством ярких картинок. Начните с чтения предлогов союзов, словом с коротких слов, но постепенно переходите на сложные слова. Превратите чтение в развлечение, попросите ребёнка найти в тексте, как можно больше одинаковых слов, но не нагружайте его слишком сильно. </w:t>
      </w:r>
    </w:p>
    <w:p>
      <w:pPr>
        <w:pStyle w:val="Heading3"/>
        <w:rPr/>
      </w:pP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 xml:space="preserve">Учитесь читать в игре. Существует много методик обучению чтению. Но главное, о чем вы должны помнить, не насилуйте себя и малыша. Не превращайте это в неприятную обязанность, не сравнивайте своего ребенка с другими детьми, которые давно сами читают, ни в коем случае не ругайте, если что-то не получается. Это только затормозит процесс, если не остановит вообще. Тут вам пригодятся терпение, любовь, последовательность, фантазия. Можно процесс обучения обыграть, превратить в </w:t>
      </w:r>
      <w:hyperlink r:id="rId2">
        <w:r>
          <w:rPr>
            <w:rStyle w:val="InternetLink"/>
            <w:rFonts w:cs="Times New Roman"/>
            <w:b/>
            <w:sz w:val="28"/>
            <w:szCs w:val="28"/>
          </w:rPr>
          <w:t>праздник</w:t>
        </w:r>
      </w:hyperlink>
      <w:r>
        <w:rPr>
          <w:b w:val="false"/>
          <w:sz w:val="28"/>
          <w:szCs w:val="28"/>
        </w:rPr>
        <w:t xml:space="preserve">, в увлекательную игру. Пусть она будет коротенькой, но ежедневной и действенной. Игры - это очень важная часть жизни ребёнка, через них он взрослеет и познаёт особенности современного мира, поэтому так важно обеспечить вашему чаду интересные, а главное </w:t>
      </w:r>
      <w:hyperlink r:id="rId3">
        <w:r>
          <w:rPr>
            <w:rStyle w:val="InternetLink"/>
            <w:rFonts w:cs="Times New Roman"/>
            <w:b/>
            <w:sz w:val="28"/>
            <w:szCs w:val="28"/>
          </w:rPr>
          <w:t>полезные игрушки</w:t>
        </w:r>
      </w:hyperlink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ИГРЫ С КНИГОЙ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"Дружные ребята"</w:t>
      </w:r>
      <w:r>
        <w:rPr>
          <w:color w:val="000000"/>
          <w:sz w:val="28"/>
          <w:szCs w:val="28"/>
        </w:rPr>
        <w:t xml:space="preserve"> — модификаций у этой игры может быть множество. В ней буквы одушевляются. Они друзья и вместе составляют слово. Одна буковка словно бежит навстречу другой. И мы произносим, тянем звук "Д", пока он не достигнет нового звука "А". А вместе они заговорят и скажут нам коротенькое слово "да". </w:t>
        <w:br/>
        <w:t xml:space="preserve">Можно пробовать соединять разбежавшихся друзей в любую свободную минутку. Мы, например, занимались этим на кухне, в троллейбусе, рисуя буковки на стекле, сидя на диване. Несколько минут неутомительного занятия. И ребенок постепенно начинает привыкать связывать буквы в слоги, а потом в слова. </w:t>
        <w:br/>
        <w:br/>
      </w:r>
      <w:r>
        <w:rPr>
          <w:b/>
          <w:bCs/>
          <w:color w:val="000000"/>
          <w:sz w:val="28"/>
          <w:szCs w:val="28"/>
        </w:rPr>
        <w:t>"Найди близнецов"</w:t>
      </w:r>
      <w:r>
        <w:rPr>
          <w:color w:val="000000"/>
          <w:sz w:val="28"/>
          <w:szCs w:val="28"/>
        </w:rPr>
        <w:t xml:space="preserve"> — игра заключается в том, что уже прочитанный слог ребенок ищет в печатном тексте. Интереснее, когда это любимая книга или просто подвернувшийся по руку текст газеты, журнала, вывески. Малыш понимает, что книги бывают разные, не только с красивыми иллюстрациями. Все это нужно неизменно сопровождать вашими комментариями и хвалить за достигнутые успехи, тогда играть в эту игру интересно. Обязательно проговаривайте найденные слоги, чтоб они ассоциировались не с двумя разными звуками, произнесенными раздельно, а с одним. Постепенно визуальное привыкание к виду слогов приведет к автоматическому соединению букв в слоги. </w:t>
        <w:br/>
        <w:br/>
      </w:r>
      <w:r>
        <w:rPr>
          <w:b/>
          <w:bCs/>
          <w:color w:val="000000"/>
          <w:sz w:val="28"/>
          <w:szCs w:val="28"/>
        </w:rPr>
        <w:t>"Абракадабра"</w:t>
      </w:r>
      <w:r>
        <w:rPr>
          <w:color w:val="000000"/>
          <w:sz w:val="28"/>
          <w:szCs w:val="28"/>
        </w:rPr>
        <w:t xml:space="preserve"> — попытайтесь из абракадабры, которая получается, когда читаешь слово по буквам, составить слово, чтоб понять смысл зашифрованной записки. Не умеющий читать Разведчик-слоненок должен обязательно понять задание центра, чтоб выполнить секретную миссию. Вы увидите, как будет смешно ребенку услышать исковерканные неумелым разведчиком слова. И как он будет гордиться своей способностью помочь ему . Иногда абракадабры получаются такие смешные, что вы от души посмеетесь вместе со своим „слоненком". </w:t>
      </w:r>
    </w:p>
    <w:p>
      <w:pPr>
        <w:pStyle w:val="Style14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же после того, как ваш ребёнок научился самостоятельно складывать буквы в слоги и слова, пройдет еще немало времени, пока он овладеет беглым чтением. В этот период, кроме его самостоятельных опытов, ребенок должен чувствовать вашу поддержку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родолжайте читать ему вслух и обсуждать прочитанное. Умышленно дочитывайте до самого интересного места и вдруг неожиданно вспоминайте о необходимости срочно отойти в магазин, приготовить ужин, постирать и т.д. Книгу, естественно оставляйте на самом видном месте. Рано или поздно ребенок сам потянется к ней, чтоб узнать, что там дальше. Можете спровоцировать его на это, если он не догадывается. Выкажите заинтересованность в судьбе героев книги и удивитесь, что он до сих пор сам не дочитал ее. А если дочитал, обязательно похвалите и попросите пересказать интересующий вас эпизод. Только искренне интересуйтесь. Он должен понимать, что это не обязанность, что его не заставляют, что это он сам. И поэтому молодец! </w:t>
        <w:br/>
        <w:br/>
        <w:br/>
        <w:br/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учить читать и не травмировать при этом психику, не заставлять, не понукать, а наоборот, вызвать интерес и желание? Если вы активно играли с малышом, привлекая при этом книгу, то это значительно облегчит задачу. </w:t>
        <w:br/>
        <w:t xml:space="preserve">Помните о формировании у ребенка нетерпеливого желания наконец научиться самостоятельно проникать в увлекательный мир книги. Но первые неудачные опыты могут начисто отбить охоту. Он понимает, что научиться читать не так-то легко и с трудом повторяет попытки. Еще буквы выучить туда-сюда. А вот соединить их в слова и прочитать, а потом понять, что ты прочитал — это довольно тяжело. Но постепенно вы преодолеете и эту трудность. </w:t>
        <w:br/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-kids.ru/" TargetMode="External"/><Relationship Id="rId3" Type="http://schemas.openxmlformats.org/officeDocument/2006/relationships/hyperlink" Target="http://www.igrushk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58:00Z</dcterms:created>
  <dc:creator>Настя</dc:creator>
  <dc:description/>
  <cp:keywords/>
  <dc:language>en-US</dc:language>
  <cp:lastModifiedBy>Настя</cp:lastModifiedBy>
  <dcterms:modified xsi:type="dcterms:W3CDTF">2009-10-13T13:38:00Z</dcterms:modified>
  <cp:revision>2</cp:revision>
  <dc:subject/>
  <dc:title>Как научить ребёнка читать</dc:title>
</cp:coreProperties>
</file>