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31F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kern w:val="2"/>
          <w:sz w:val="28"/>
          <w:szCs w:val="28"/>
          <w:lang w:eastAsia="ru-RU"/>
        </w:rPr>
        <w:t>Формы организации внеурочной деятельности в условиях введения ФГОС НОО второго покол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неурочная деятельность школь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онятие, объединяющее все виды деятельности (кроме учебной), в которых возможно и целесообразно решение задач их воспитания и социализации. </w:t>
      </w:r>
      <w:r>
        <w:rPr>
          <w:rFonts w:cs="Times New Roman" w:ascii="Times New Roman" w:hAnsi="Times New Roman"/>
          <w:sz w:val="28"/>
          <w:szCs w:val="28"/>
        </w:rPr>
        <w:br/>
        <w:t xml:space="preserve">    Внеурочная рабо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это хорошая возможность для организации межличностных отношений в классе, между обучающимися и классным руководителем с целью создания ученического коллектива и органов ученического самоуправ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вязи с переходом на новые стандарты второго поколения происходит совершенствование внеуроч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На 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ые занятия направляют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огласно требованиям Стандарт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8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неурочная деятельность организуется по 5 направлениям развития личности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-оздоровительное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-нравственное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е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культурное,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интеллектуальное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ять  направлений внеурочной деятельности реализуются в её  9 вид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гровая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знавательная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облемно-ценностное общ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сугово-развлекательная деятельность (досугово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художественное творче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социальное творчество (социально преобразующа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ческая деятельност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трудовая (производственная)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портивно-оздоровительная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туристско-краеведческая деятельность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внеурочной деятельности:</w:t>
      </w:r>
    </w:p>
    <w:p>
      <w:pPr>
        <w:pStyle w:val="Style18"/>
        <w:widowControl w:val="false"/>
        <w:shd w:fill="FFFFFF" w:val="clear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1883410"/>
            <wp:effectExtent l="0" t="0" r="0" b="0"/>
            <wp:docPr id="1" name="TextBox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Box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910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hd w:fill="FFFFFF" w:val="clear"/>
        <w:spacing w:lineRule="auto" w:line="360" w:before="0" w:after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иды и направления внеурочной деятельности школьников тесно связаны между собой.</w:t>
      </w:r>
    </w:p>
    <w:p>
      <w:pPr>
        <w:pStyle w:val="Style18"/>
        <w:widowControl w:val="false"/>
        <w:shd w:fill="FFFFFF" w:val="clear"/>
        <w:spacing w:lineRule="auto" w:line="360"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8"/>
        <w:widowControl w:val="false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Спортивно-оздоровительное направл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е  форм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о-массовые и физкультурно -оздоровительные общешкольные мероприятия: школьные спортивные турниры, соревнования, Дни здоровья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зарядка, физкультминутки на уроках, организация оздоровительных перемен и прогулок на свежем воздух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соблюдением санитарно -гигиенических требований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уголков  по технике безопасности, проведение инструктажей</w:t>
      </w:r>
    </w:p>
    <w:p>
      <w:pPr>
        <w:pStyle w:val="Style18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8"/>
        <w:widowControl w:val="false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Цель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уховно-нравствен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правления является освоение детьми духовных ценностей 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е  форм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ы, игры нравственного и духовно -нравственного содержан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делие и все виды творческой художественной деятельности детей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совместных праздников школы и общественности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, целевые прогулки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ая благотворительность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ыставок (совместная деятельность  детей и родителей)</w:t>
      </w:r>
    </w:p>
    <w:p>
      <w:pPr>
        <w:pStyle w:val="Style18"/>
        <w:widowControl w:val="false"/>
        <w:shd w:fill="FFFFFF" w:val="clear"/>
        <w:spacing w:lineRule="auto" w:line="360" w:before="0" w:after="0"/>
        <w:ind w:firstLine="708"/>
        <w:jc w:val="both"/>
        <w:rPr>
          <w:rStyle w:val="StrongEmphasis"/>
          <w:color w:val="333333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widowControl w:val="false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Социальное направл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е  форм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рамках проекта «Благоустройство школьной территории»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 по озеленению школы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дежурства в классах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ориентационные беседы, встречи с представителями разных профессий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и поделок и детского творчества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ые десанты, субботники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ые игры</w:t>
      </w:r>
    </w:p>
    <w:p>
      <w:pPr>
        <w:pStyle w:val="Style18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8"/>
        <w:widowControl w:val="false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щекультурная деятельнос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е  форм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походы в  музеи, библиотеки,  выставки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ы, инсценировки, праздники на уровне  класса и школ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жки художественного творчества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ое оформление школы и  класса</w:t>
      </w:r>
    </w:p>
    <w:p>
      <w:pPr>
        <w:pStyle w:val="Style18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8"/>
        <w:widowControl w:val="false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Общеинтеллектуальное  направл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назначено помочь детям освоить разнообразные доступные им способы познания окружающего мира, развить познавательную  активность, любознательность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е  форм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ны, познавательные игры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е исследовательские проекты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кольные акции познавательной направленности (олимпиады, конференции учащихся, интеллектуальные марафоны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ые недели , праздники, уроки Знаний, конкурсы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Уровни результатов внеурочной деятельност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  <w:t xml:space="preserve">Первый уровень (школьник знает и понимает общественную жизнь  - 1 класс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приобретение школьником социального знания (знания об общественных нормах, об устройстве общества, о социально одобряемых и неодобряемых формах поведения в обществе и т.д.), понимание социальной реальности и повседневной жизн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  <w:t xml:space="preserve">Второй уровень (школьник ценит общественную жизнь - 2 - 3 класс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формирование  позитивных отношений школьников к базовым ценностям общества (человек, семья, Отечество, природа, мир, знание, труд, культур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  <w:t xml:space="preserve">Третий уровень (школьник самостоятельно действует в общественной жизни -  4 класс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олучение школьником опыта самостоятельного общественного действ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й конструктор внеурочной деятельно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ставители Д.В.Григорьев, П.В.Степан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8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внеурочной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вень результатов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неуроч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имущественные формы достижения результа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гр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иобретение школьником  социальн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евая игр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ценностного отношения к социальной ре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игр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лучение опыта самостоятельного социального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моделирующая игр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знава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иобретение школьником  социальных зн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ценностного отношения к социальной ре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й театр, общественный смотр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лучение опыта самостоятельного социального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блемно-ценностное 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иобретение школьником  социальн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ческая 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ценностного отношения к социальной ре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баты, тематический дисп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лучение опыта самостоятельного социального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о-ценностная дискуссия с участием внешних экспер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Досугово-развлекательная деятельность (досуговое общ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иобретение школьником  социальн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походы в театры, музеи, концертные залы, выстав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ценностного отношения к социальной ре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ы, инсценировки, праздники на уровне класса и шко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лучение опыта самостоятельного социального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е благотворительные концерты, выставки, фестивал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Художественное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иобретение школьником  социальн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ки художественного творч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ценностного отношения к социальной ре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лучение опыта самостоятельного социального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проекты на основе художественной деяте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оциальное творчество (социально значимая волонтерская деятель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иобретение школьником  социальн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ценностного отношения к социальной ре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Д (коллективно-творческое дел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лучение опыта самостоятельного социального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роект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81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Трудовая (производственная)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иобретение школьником  социальн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О - конструирование, кружки технического творчества, кружки домашних ремесел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ценностного отношения к социальной ре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й десант, «Город мастеров», сюжетно-ролевые игры «Почта», «Фабрика»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лучение опыта самостоятельного социального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ник, детская производственная бригада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Спортивно-оздоров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иобретение школьником  социальн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спортивных секций, беседы о ЗОЖ, участие в оздоровительных процедурах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ценностного отношения к социальной ре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е спортивные турни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лучение опыта самостоятельного социального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 значимые спортивные и оздоровительные акции-проекты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уристско-краеведческ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иобретение школьником  социальн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экскур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ценностного отношения к социальной ре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ический п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лучение опыта самостоятельного социального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ая экспеди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ско-краеведческая экспедиция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онимая взаимосвязь результатов и форм организации внеурочной деятельности школьников, педагоги смогут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ть образовательны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неурочной деятельности с четким представлением о результате;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ирать такие формы внеурочной деятельности, которые смогут гарантировать достижение результата определенного уровня;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раивать логику перехода от результатов одного уровня к результатам другого;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ть качество программ внеурочной деятельности;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гностировать результативность и эффективность внеурочной деятельно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формы внеурочной деятельности в начальной школ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ы способствовать формированию: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iCs/>
          <w:color w:val="000000"/>
          <w:kern w:val="2"/>
          <w:sz w:val="28"/>
          <w:szCs w:val="28"/>
        </w:rPr>
        <w:t>эстетических потребностей, ценностей и чувств;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>- навыков сотрудничества со сверстниками в разных социальных ситуациях;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>- установки на безопасный, здоровый образ жизни;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>- способности принимать и сохранять цели и задачи учебной деятельности;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>- умения планировать, контролировать и оценивать учебные действия;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 xml:space="preserve">- определять наиболее эффективные способы достижения результата;                                                                                                         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>- умения активно использовать речевые средства для решения коммуникативных и познавательных задач;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>- логических действий сравнения, анализа, синтеза, обобщения, построения рассуждений;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 xml:space="preserve">умения договариваться о распределении функций и ролей в совместной деятельности; 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>- способности использования начальных математических знаний для описания и объяснения окружающих предметов, процессов, явлений;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 xml:space="preserve">- значимости чтения для личного развития; 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>- формирования представлений о мире, российской истории и культуре, первоначальных этических представлений;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>-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>- навыков устанавливать и выявлять причинно-следственные связи в окружающем мире;</w:t>
      </w:r>
    </w:p>
    <w:p>
      <w:pPr>
        <w:pStyle w:val="Style18"/>
        <w:widowControl w:val="false"/>
        <w:spacing w:lineRule="auto" w:line="360" w:before="0" w:after="0"/>
        <w:jc w:val="both"/>
        <w:textAlignment w:val="baseline"/>
        <w:rPr>
          <w:rFonts w:eastAsia="Calibri"/>
          <w:bCs/>
          <w:iCs/>
          <w:color w:val="000000"/>
          <w:kern w:val="2"/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>- умений организовывать здоровьесберегающую жизнедеятельность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rtualacademy.ru/news/view/77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9:00Z</dcterms:created>
  <dc:creator>Voloha</dc:creator>
  <dc:description/>
  <cp:keywords/>
  <dc:language>en-US</dc:language>
  <cp:lastModifiedBy>Voloha</cp:lastModifiedBy>
  <cp:lastPrinted>2014-04-21T16:53:00Z</cp:lastPrinted>
  <dcterms:modified xsi:type="dcterms:W3CDTF">2014-04-21T14:49:00Z</dcterms:modified>
  <cp:revision>14</cp:revision>
  <dc:subject/>
  <dc:title/>
</cp:coreProperties>
</file>