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</w:t>
      </w:r>
      <w:r>
        <w:rPr/>
        <w:t>Ход урока:</w:t>
      </w:r>
    </w:p>
    <w:p>
      <w:pPr>
        <w:pStyle w:val="Normal"/>
        <w:rPr/>
      </w:pPr>
      <w:r>
        <w:rPr>
          <w:sz w:val="28"/>
          <w:szCs w:val="28"/>
        </w:rPr>
        <w:t>1, Орг. мом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2,3- на доску посмот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,5,6- за парту тихо с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ртикуляционная гимнаст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. для языка «Часики»</w:t>
      </w:r>
    </w:p>
    <w:p>
      <w:pPr>
        <w:pStyle w:val="Normal"/>
        <w:rPr/>
      </w:pPr>
      <w:r>
        <w:rPr>
          <w:sz w:val="28"/>
          <w:szCs w:val="28"/>
        </w:rPr>
        <w:t>-  Дыхательная гимнастика «Свеч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тановка целей и задач урока:</w:t>
      </w:r>
    </w:p>
    <w:p>
      <w:pPr>
        <w:pStyle w:val="Normal"/>
        <w:rPr/>
      </w:pPr>
      <w:r>
        <w:rPr>
          <w:sz w:val="28"/>
          <w:szCs w:val="28"/>
        </w:rPr>
        <w:t xml:space="preserve">- Проследите путь стрелочек и назовите написанные здесь буквы – на доске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у вас по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тему урока.     У ДОСКИ 2 ОБ-СЯ СОСТАВЛЯЮТ СЛОВА ПО КАРТИНКАМ</w:t>
      </w:r>
    </w:p>
    <w:p>
      <w:pPr>
        <w:pStyle w:val="Normal"/>
        <w:rPr/>
      </w:pPr>
      <w:r>
        <w:rPr>
          <w:sz w:val="28"/>
          <w:szCs w:val="28"/>
        </w:rPr>
        <w:t>Сегодня у нас необычный урок. Мы не будем изучать буквы, но если вы будете внимательны и активны, то узнаете много интересного. Ребята, кто из вас любит путешествовать? Тогда я  предлагаю совершить путешествие по городу Алфавитинску. (Карта маршрута  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чем будем путешествовать, отгадайте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чудо- длинный 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сажиров много в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т обувь из рез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итается бензином!    (Автобус)    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имся в автобус, представим, что мы водители этого автоб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музыка, дети изображают, как они управляют автобус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ъезжаем в ворота и наша первая остановка . Кто  живет в этой башне?   Гласные. Как определ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парах : Заселить гласные в домики Проверка на доске по табл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ажите.  ( характеристика гласных)  Молодцы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 Едем дальше. Останавливаемся у следующей башни. Кто  здесь живет, определим, выполнив задание на карточках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 партах лежат карточки со ловами:  КОМ, СОН, СОР, СТУЛ, СТОЙ выделить в кружок последнюю букву. Как называется эта группа букв? Поверка по таблице на до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аем путешествие. Остановка у другой башни. Что можете сказ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арные согласные по звонкости глухости) Игра « Составь пар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нова в путь.  Остановка у маленькой башни. Что скажете про этих жителей?    Стихи про знаки читают 2 уч-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ем дальше. Остановка. Кто в этой башне живет? Читаем их. Что обозначают?</w:t>
      </w:r>
    </w:p>
    <w:p>
      <w:pPr>
        <w:pStyle w:val="Normal"/>
        <w:rPr/>
      </w:pPr>
      <w:r>
        <w:rPr>
          <w:sz w:val="28"/>
          <w:szCs w:val="28"/>
        </w:rPr>
        <w:t>- Согласные глухие не пар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Мы находимся у дорожного указателя Книго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н означ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едем вперед и остановка Истор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ребята, мы повторили все изученные  буквы . Сколько 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то из вас  назовет алфави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думывались ли вы, как образовалось это слово? Что оно обознач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ловарю В.И.Да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лфавит-это название букв, расположенных в опреде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лось это слово от названия первых букв греческого алфавита: Альфа и В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слово, которое имеет одинаковое значение со словом алфав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збука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збука-слово русское. А как оно образовалось?</w:t>
      </w:r>
    </w:p>
    <w:p>
      <w:pPr>
        <w:pStyle w:val="Normal"/>
        <w:rPr/>
      </w:pPr>
      <w:r>
        <w:rPr>
          <w:sz w:val="28"/>
          <w:szCs w:val="28"/>
        </w:rPr>
        <w:t>Во времена Древней Руси первые буквы алфавита  назывались АЗ и  БУКИ. Отсюда и название азб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Славянский алфавит   Слайд Создатели азб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илл и Мефодий родные братья. Родились в Греции. В городе,  где они родились был двуязычным. Кроме греческого языка, звучал славянский диалект, на котором говорили окружающие. Это и послужило для создания славянской азбуки . В России они  почитаются как святые. В 1991 году учрежден государственный праздник День славянской письменности и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ешествие наше продолжается по букварю на с.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те рисунки на этой странице. .Что изобразил художник?  Буквы.</w:t>
      </w:r>
    </w:p>
    <w:p>
      <w:pPr>
        <w:pStyle w:val="Normal"/>
        <w:rPr/>
      </w:pPr>
      <w:r>
        <w:rPr>
          <w:sz w:val="28"/>
          <w:szCs w:val="28"/>
        </w:rPr>
        <w:t>Почему в верхней части страницы он изобразил буквы А   и   Я?</w:t>
      </w:r>
    </w:p>
    <w:p>
      <w:pPr>
        <w:pStyle w:val="Normal"/>
        <w:rPr/>
      </w:pPr>
      <w:r>
        <w:rPr>
          <w:sz w:val="28"/>
          <w:szCs w:val="28"/>
        </w:rPr>
        <w:t>Знакомство  со стихотворением Б. Заходера « Песенка -азбука»</w:t>
      </w:r>
    </w:p>
    <w:p>
      <w:pPr>
        <w:pStyle w:val="Normal"/>
        <w:rPr/>
      </w:pPr>
      <w:r>
        <w:rPr>
          <w:sz w:val="28"/>
          <w:szCs w:val="28"/>
        </w:rPr>
        <w:t xml:space="preserve">Слайд   Портрет автора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ссказ учителя о творчестве поэ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ставке сборников сти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удожник изобразил буквы? Групп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стихотворения учител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равилось вам стих-ие? 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чем говорится в стихотворении ?                                                                            Словарная работа:    Какие слова не понят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ятся , славные, прикатили, оседл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слов: подружиться, познакомьтесь  -  по слогам,; целым словом с удар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детьми ( жужжаще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над содержанием ст-я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строчное чтение ст-я уч-ся с обсуждением и выв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четверостишие:  Как автор назвал бук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ЧЕМУ? А КАК БЫ ВЫ НАЗВАЛИ ИХ?</w:t>
      </w:r>
    </w:p>
    <w:p>
      <w:pPr>
        <w:pStyle w:val="Normal"/>
        <w:rPr/>
      </w:pPr>
      <w:r>
        <w:rPr>
          <w:sz w:val="28"/>
          <w:szCs w:val="28"/>
        </w:rPr>
        <w:t>С кем сравнивает автор бук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живут буквы-сестри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значает выражение: повсюду славя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Автор использовал прием сравнения букв с  красавицами и олицетворения  : буквы живут , выполняют свою работу, как лю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 четверостиш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пешит  к нам на урок?  Славные сестр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начит словосочетание – славные сестри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просьбу автора к ребятам?     Выборочное чтение</w:t>
      </w:r>
    </w:p>
    <w:p>
      <w:pPr>
        <w:pStyle w:val="Normal"/>
        <w:rPr/>
      </w:pPr>
      <w:r>
        <w:rPr>
          <w:sz w:val="28"/>
          <w:szCs w:val="28"/>
        </w:rPr>
        <w:t>Почему автор просит всех ребят с ними подруж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 двустишие: Подберите синоним к слову  ПРИКАТ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метили при чтении первого алфавитного ря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 А Б В Г Д Е 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хватает буквы 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должна стоять буква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    А Б В Г Д Е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 двустиш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буквы не хватает в этом алфавитном ря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йд    З И К Л М Н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должна находиться Й в этом ря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йд     З И Й К Л М Н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 двустишие    подберите синоним к слову ОСЕДЛ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 можете сказать про этот алфавитный ря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 П Р С Т У Ф Х</w:t>
      </w:r>
    </w:p>
    <w:p>
      <w:pPr>
        <w:pStyle w:val="Normal"/>
        <w:rPr/>
      </w:pPr>
      <w:r>
        <w:rPr>
          <w:sz w:val="28"/>
          <w:szCs w:val="28"/>
        </w:rPr>
        <w:t xml:space="preserve">6- двустишие   А здесь что замети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  Ц Ч Ш Щ Э Ю Я</w:t>
      </w:r>
    </w:p>
    <w:p>
      <w:pPr>
        <w:pStyle w:val="Normal"/>
        <w:rPr/>
      </w:pPr>
      <w:r>
        <w:rPr>
          <w:sz w:val="28"/>
          <w:szCs w:val="28"/>
        </w:rPr>
        <w:t>Где они стоят  в алфав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йд Ц Ч Ш Щ Ъ Ы Ь Э Ю Я </w:t>
      </w:r>
    </w:p>
    <w:p>
      <w:pPr>
        <w:pStyle w:val="Normal"/>
        <w:rPr/>
      </w:pPr>
      <w:r>
        <w:rPr>
          <w:sz w:val="28"/>
          <w:szCs w:val="28"/>
        </w:rPr>
        <w:t>7 – четверостишие    Почему плохо жить на свете тем,  кто не знает бук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лает нам автор этого стих-ия? Познакомиться с алфави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ЙД  АЛФАВ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Для чего  нужно знать алфавит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Список уч-ся в журнале  -- Быстро находить фамилию и имя ученика, для экономии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иблиотеке   -  книги с фамилиями авторов на полках в библиотеке  расставлены в алфавитном порядке. Для ч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ие абонентов чит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в словар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и больных в поликлинике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зкультминутка      Вы наверное устали?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у тогда все дружно встали</w:t>
      </w:r>
    </w:p>
    <w:p>
      <w:pPr>
        <w:pStyle w:val="Normal"/>
        <w:tabs>
          <w:tab w:val="clear" w:pos="708"/>
          <w:tab w:val="left" w:pos="264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учками похлопаем. Ножками потопаем</w:t>
      </w:r>
    </w:p>
    <w:p>
      <w:pPr>
        <w:pStyle w:val="Normal"/>
        <w:tabs>
          <w:tab w:val="clear" w:pos="708"/>
          <w:tab w:val="left" w:pos="264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окружились, повертелись </w:t>
      </w:r>
    </w:p>
    <w:p>
      <w:pPr>
        <w:pStyle w:val="Normal"/>
        <w:tabs>
          <w:tab w:val="clear" w:pos="708"/>
          <w:tab w:val="left" w:pos="264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за парты все усе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ное чтение стихотворения уч-ся вслух со вставкой пропущенных бу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мы находимся на остановке « Умей-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им свои знания  в восстановлении алфавитного р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едини буквы в алфавитном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оединил, можете раскрас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се  соединят по алфавиту точки и получится рисунок , дети оценивают себя по волшебной линеечке. Затем я проверю ваши предположения и оценю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 урока: Что нового узнали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помн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хорошую работу  всем карточка с алфави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оконч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крытый урок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обучения грамоте по букварю Т.М.Андриановой</w:t>
      </w:r>
    </w:p>
    <w:p>
      <w:pPr>
        <w:pStyle w:val="Normal"/>
        <w:tabs>
          <w:tab w:val="clear" w:pos="708"/>
          <w:tab w:val="left" w:pos="3202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 1 классе МБОУ СОШ №10</w:t>
      </w:r>
    </w:p>
    <w:p>
      <w:pPr>
        <w:pStyle w:val="Normal"/>
        <w:tabs>
          <w:tab w:val="clear" w:pos="708"/>
          <w:tab w:val="left" w:pos="32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2" w:leader="none"/>
        </w:tabs>
        <w:rPr>
          <w:sz w:val="28"/>
          <w:szCs w:val="28"/>
        </w:rPr>
      </w:pPr>
      <w:r>
        <w:rPr>
          <w:sz w:val="28"/>
          <w:szCs w:val="28"/>
        </w:rPr>
        <w:t>Тема урока: Б.В. Заходер Песенка-азбука»</w:t>
      </w:r>
    </w:p>
    <w:p>
      <w:pPr>
        <w:pStyle w:val="Normal"/>
        <w:tabs>
          <w:tab w:val="clear" w:pos="708"/>
          <w:tab w:val="left" w:pos="3202" w:leader="none"/>
        </w:tabs>
        <w:rPr>
          <w:sz w:val="28"/>
          <w:szCs w:val="28"/>
        </w:rPr>
      </w:pPr>
      <w:r>
        <w:rPr>
          <w:sz w:val="28"/>
          <w:szCs w:val="28"/>
        </w:rPr>
        <w:t>Цель урока: формирование осознанного необходимого знания последовательности букв</w:t>
      </w:r>
    </w:p>
    <w:p>
      <w:pPr>
        <w:pStyle w:val="Normal"/>
        <w:tabs>
          <w:tab w:val="clear" w:pos="708"/>
          <w:tab w:val="left" w:pos="3202" w:leader="none"/>
        </w:tabs>
        <w:rPr/>
      </w:pPr>
      <w:r>
        <w:rPr>
          <w:sz w:val="28"/>
          <w:szCs w:val="28"/>
        </w:rPr>
        <w:t>Задачи урока:  открыть способ алфавитного расположения букв, способствовать прочному запоминанию алфавита, способствовать развитию навыков учебного сотрудничества, развитию речи уч-ся</w:t>
      </w:r>
    </w:p>
    <w:p>
      <w:pPr>
        <w:pStyle w:val="Normal"/>
        <w:tabs>
          <w:tab w:val="clear" w:pos="708"/>
          <w:tab w:val="left" w:pos="3202" w:leader="none"/>
        </w:tabs>
        <w:rPr>
          <w:sz w:val="28"/>
          <w:szCs w:val="28"/>
        </w:rPr>
      </w:pPr>
      <w:r>
        <w:rPr>
          <w:sz w:val="28"/>
          <w:szCs w:val="28"/>
        </w:rPr>
        <w:t>Планируемые результаты:</w:t>
      </w:r>
    </w:p>
    <w:p>
      <w:pPr>
        <w:pStyle w:val="Normal"/>
        <w:tabs>
          <w:tab w:val="clear" w:pos="708"/>
          <w:tab w:val="left" w:pos="3202" w:leader="none"/>
        </w:tabs>
        <w:rPr/>
      </w:pPr>
      <w:r>
        <w:rPr>
          <w:sz w:val="28"/>
          <w:szCs w:val="28"/>
        </w:rPr>
        <w:t>Предметные: воспринимать на слух текст в исполнении учителя, учащихся, отвечать на вопросы учителя, соотносить автора, название и героев прочитанного произведения, различать жанр пр-ия, осмысленно читать по слога и словами</w:t>
      </w:r>
    </w:p>
    <w:p>
      <w:pPr>
        <w:pStyle w:val="Normal"/>
        <w:tabs>
          <w:tab w:val="clear" w:pos="708"/>
          <w:tab w:val="left" w:pos="3202" w:leader="none"/>
        </w:tabs>
        <w:rPr>
          <w:sz w:val="28"/>
          <w:szCs w:val="28"/>
        </w:rPr>
      </w:pPr>
      <w:r>
        <w:rPr>
          <w:sz w:val="28"/>
          <w:szCs w:val="28"/>
        </w:rPr>
        <w:t>Метапредметные:</w:t>
      </w:r>
    </w:p>
    <w:p>
      <w:pPr>
        <w:pStyle w:val="Normal"/>
        <w:tabs>
          <w:tab w:val="clear" w:pos="708"/>
          <w:tab w:val="left" w:pos="3202" w:leader="none"/>
        </w:tabs>
        <w:rPr/>
      </w:pPr>
      <w:r>
        <w:rPr>
          <w:sz w:val="28"/>
          <w:szCs w:val="28"/>
        </w:rPr>
        <w:t>Регулятивные-Определять цель деятельности на уроке с помощью учителя, учиться высказывать свое предположение на основе работы сс ст-ем, добывать новые знания. Находить ответы на вопросы. Используя учебник, свой жизненный опыт</w:t>
      </w:r>
    </w:p>
    <w:p>
      <w:pPr>
        <w:pStyle w:val="Normal"/>
        <w:tabs>
          <w:tab w:val="clear" w:pos="708"/>
          <w:tab w:val="left" w:pos="3202" w:leader="none"/>
        </w:tabs>
        <w:rPr>
          <w:sz w:val="28"/>
          <w:szCs w:val="28"/>
        </w:rPr>
      </w:pPr>
      <w:r>
        <w:rPr>
          <w:sz w:val="28"/>
          <w:szCs w:val="28"/>
        </w:rPr>
        <w:t>Познавательные – Использовать полученную информацию, ориентироваться в учебнике, делать выводы в результате совместной работы в классе, преобразовывать информацию из одной формы в другую</w:t>
      </w:r>
    </w:p>
    <w:p>
      <w:pPr>
        <w:pStyle w:val="Normal"/>
        <w:tabs>
          <w:tab w:val="clear" w:pos="708"/>
          <w:tab w:val="left" w:pos="3202" w:leader="none"/>
        </w:tabs>
        <w:rPr/>
      </w:pPr>
      <w:r>
        <w:rPr>
          <w:sz w:val="28"/>
          <w:szCs w:val="28"/>
        </w:rPr>
        <w:t>Коммуникативные –следить за своей речью, за речью отвечающих, слушать и понимать других, учиться работать в паре, договариваться с  одноклассниками о правилах поведения и следовать им</w:t>
      </w:r>
    </w:p>
    <w:p>
      <w:pPr>
        <w:pStyle w:val="Normal"/>
        <w:tabs>
          <w:tab w:val="clear" w:pos="708"/>
          <w:tab w:val="left" w:pos="3202" w:leader="none"/>
        </w:tabs>
        <w:rPr>
          <w:sz w:val="28"/>
          <w:szCs w:val="28"/>
        </w:rPr>
      </w:pPr>
      <w:r>
        <w:rPr>
          <w:sz w:val="28"/>
          <w:szCs w:val="28"/>
        </w:rPr>
        <w:t>Личностные – эмоционально проживать текст, выражать свои эмоции, понимать эмоции других, сочувствовать, переживать, высказывать свое отношение к прочитанному.</w:t>
      </w:r>
    </w:p>
    <w:p>
      <w:pPr>
        <w:pStyle w:val="Normal"/>
        <w:tabs>
          <w:tab w:val="clear" w:pos="708"/>
          <w:tab w:val="left" w:pos="3202" w:leader="none"/>
        </w:tabs>
        <w:rPr>
          <w:sz w:val="28"/>
          <w:szCs w:val="28"/>
        </w:rPr>
      </w:pPr>
      <w:r>
        <w:rPr>
          <w:sz w:val="28"/>
          <w:szCs w:val="28"/>
        </w:rPr>
        <w:t>Оборудование урока:  букварь,  презентация. компьютер. карточки для работы в парах. группе</w:t>
      </w:r>
    </w:p>
    <w:p>
      <w:pPr>
        <w:pStyle w:val="Normal"/>
        <w:tabs>
          <w:tab w:val="clear" w:pos="708"/>
          <w:tab w:val="left" w:pos="3202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8:29:00Z</dcterms:created>
  <dc:creator>Артём</dc:creator>
  <dc:description/>
  <dc:language>en-US</dc:language>
  <cp:lastModifiedBy>User</cp:lastModifiedBy>
  <cp:lastPrinted>2012-02-21T05:50:00Z</cp:lastPrinted>
  <dcterms:modified xsi:type="dcterms:W3CDTF">2015-08-04T18:29:00Z</dcterms:modified>
  <cp:revision>2</cp:revision>
  <dc:subject/>
  <dc:title/>
</cp:coreProperties>
</file>