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Календарно-тематическое планирование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33 недели при 2 ч в неделю – 66 ча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6"/>
        <w:gridCol w:w="1843"/>
        <w:gridCol w:w="2126"/>
        <w:gridCol w:w="3261"/>
        <w:gridCol w:w="2693"/>
        <w:gridCol w:w="2126"/>
        <w:gridCol w:w="1843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недель при 2 ч в неделю -  18 ча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вай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осваивают первоначальные умени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ый диалог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ми обозначениями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средства познания окружающего мира; 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своей работы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с помощью учителя цель деятельности на уроке; выделять в явлениях существенные и несущественные, необходимые и достаточные при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Раздел «Что и кто?» (20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народах России, её столице, о своей малой род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алой родине» и Москве как столице государства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 на итогов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ить; делать предварительный отбор источников информации, ориентироваться в учебнике;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национальный характер населения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; рассматривать иллюстрации учебника, сравнивать лица и национальные костюмы представителей разных народов; работать в паре: рассказывать (по фотографиям и личным впечатлениям) о национальных праздниках; обсуждать, чем различаются народы России и что связывает их в единую семью; работать со взрослыми: находить информацию о народах своего края; отвечать на итоговые вопросы и оценивать свои достижения на ур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ремиться её выполнить, работать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достопримечательностями Моск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; рассматривать иллюстрации учебника, извлекать из них нужную информацию о Москве; узнавать достопримечательности столицы; работать в паре: рассказывать по фотографиям о жизни москвичей своих сверстников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ть и понимать речь других. Совместно договариваться о правилах общения и поведения в школе и следовать и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ходе выполнения проекта первоклассники с помощью взрослых учатся: фотографировать наиболее значимые досто</w:t>
              <w:softHyphen/>
              <w:t>примечательности своей малой родины; находить в семейном фотоархиве соответствующий материал; интервьюировать членов своей семьи об истории и достопримечательностях своей малой родины; составлять устный рассказ; выступать с подготовленным сообщением, опираясь на фотографии (слайды); оценивать результаты собственного труда и труда товари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н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ое и ночное неб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и сравнивать дневное и ночное небо, рассказывать о нём; моделировать форму Солнца; работать в паре: моделировать форму созвездий; работать со взрослыми: находить на ноч</w:t>
              <w:softHyphen/>
              <w:t>ном небе ковш Большой Медведицы; проводить наблюдения за созвездиями, Луной, погодой (по заданиям рабочей тетради)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тетрад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п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; группировать объекты неживой природы (камешки) по разным признакам; практическая работа: определять образцы камней по фотографиям, рисункам атласа-определителя; различать гранит, кремень, известняк; работать в паре: использовать представленную информацию для получения новых знаний, осуществлять самопровер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араться её выполнить; рассматривать иллюстрации учебника, извлекать из них нужную информацию; практическая работа в группе: находить у растений их части, показывать и называть; 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>мопровер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растёт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араться её выполнить; наблюдать комнатные растения в школе и узнавать их по рисункам; практическая работа: определять комнат</w:t>
              <w:softHyphen/>
              <w:t>ные растения с помощью атласа-определителя; различать изученные растения; работать в паре: использовать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>мопроверку;  приводить примеры комнатных растений; рассказывать об особенностях любимого ра</w:t>
              <w:softHyphen/>
              <w:t>стения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комнатные растения в школе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природоведческих тер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араться её выполнить; наблюдать растения клумбы и дачного участ</w:t>
              <w:softHyphen/>
              <w:t>ка и узнавать их по рисункам; практическая работа: определять растения цветника с помощью атласа-определителя; работать в паре: узнавать по фотографиям растения цветника, осуществлять самопроверку; рассказывать о любимом цветке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растения клумбы и дачного участка и узнавать их по рисункам; узнавать по фотографиям растения цветника, рассказывать о любимом цве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араться её выполнить; наблюдать осенние изменения окраски ли</w:t>
              <w:softHyphen/>
              <w:t>стьев на деревьях; узнавать листья в осеннем букете, в герба</w:t>
              <w:softHyphen/>
              <w:t>рии, на рисунках и фотографиях; сравнивать и группировать листья по раз</w:t>
              <w:softHyphen/>
              <w:t>личным признакам; практическая работа в группе: определять деревья по листьям; описывать внешний вид листьев какого-либо дерева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ть речь друг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та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араться её выполнить; различать лиственные и хвойные деревья; практическая работа в группе: определять деревья с помощью атласа-определителя; сравнивать ель и сосну; описывать дерево по плану; отвечать на итоговые вопросы и оценивать свои достижения на у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 и в целом, оценивать результат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так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; работать в паре: узнавать насекомых на ри</w:t>
              <w:softHyphen/>
              <w:t>сунке, определять насекомых с помощью атласа-определителя, осуществлять самопроверку, при</w:t>
              <w:softHyphen/>
              <w:t>водить примеры насекомых; сочинять и рассказывать сказочные истории 1 по рисункам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информацию о строении насекомых, сравнивать части тела различных насекомых; приводить примеры насекомых; сочинять и рассказывать сказочные истории по рисун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бы – водные животные, тело которых (у большинства) покрыто чешуёй. Морские и речные ры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>влекать из них нужную информацию; моделировать строение чешуи рыбы с помощью монет или кружочков из фольги; работать в паре: узнавать рыб на рисунке, осуществлять самопроверку; описывать рыбу по плану; приводить примеры речных и морских рыб с помощью атласа-определителя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моделировать строение чешуи рыбы с помощью монет или кружочков из фольги; узнавать рыб на рисунке, описывать рыбу по плану; приводить примеры речных и морских рыб с помощью атласа-определ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>влекать из них нужную информацию; практическая работа: исследовать строение пера птицы; работать в паре: 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</w:t>
              <w:softHyphen/>
              <w:t>рию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рию по рису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по предложенному учителем плану, отличать верно выполненное задание от неверно выполненног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ремиться её выполн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>влекать из них нужную информацию; практическая работа: исследовать строение шерсти зверей; работать в паре: узнавать зверей на рисун</w:t>
              <w:softHyphen/>
              <w:t>ке, определять зверей с помощью атласа-опре</w:t>
              <w:softHyphen/>
              <w:t>делителя, проводить самопроверку; устанавливать связь между строением тела зверя и его образом жизни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исследовать строение шерсти зверей; узнавать зверей на рисунке, определять зверей с помощью атласа-определ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рабатывать полученную информацию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характеризовать назначение бытовых пред</w:t>
              <w:softHyphen/>
              <w:t>метов; находить на рисунке предметы определённых групп; работать в паре: группировать предме</w:t>
              <w:softHyphen/>
              <w:t>ты домашнего обихода; проводить взаимопро</w:t>
              <w:softHyphen/>
              <w:t>верку; приводить примеры предметов разных групп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ю деятель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ме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ределять составные части компьютера; характеризовать назначение частей компью</w:t>
              <w:softHyphen/>
              <w:t>тера; сравнивать стационарный компьютер и ноут</w:t>
              <w:softHyphen/>
              <w:t>бук; работать в паре: рассказывать (по ри</w:t>
              <w:softHyphen/>
              <w:t>сунку-схеме) о возможностях компьютера, обсуждать значение компьютера в нашей жизни; моделировать устройство компьютера; соблюдать правила безопасного обращения с компьютером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, анализировать результаты сравнения, обобщать и классифицировать на уровне, доступном для первоклассни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тверть (14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вокруг нас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выявлять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опасность бытовых пред</w:t>
              <w:softHyphen/>
              <w:t>метов; работать в паре: формулировать правила перехода улицы, проводить самопроверку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выдвигать предположения и доказывать их; использовать глобус для знакомства с фор</w:t>
              <w:softHyphen/>
              <w:t>мой нашей планеты; работать в паре: рассматривать рисунки-схемы и объяснять особенности движения Земли; моделировать форму Земли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«Как, откуда и куда?» (12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ёт семья? 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данного урока и стремиться её выполнить; 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ходе выполнения проекта дети с помощью взрослых учатся: отбирать из семейного архива фотографии членов семьи во время значимых для семьи со</w:t>
              <w:softHyphen/>
              <w:t>бытий; интервьюировать членов семьи; оценивать значение семейных альбомов для укрепления семейных отношений; составлять экспозицию выставки; оценивать результаты собственного труда и труда товари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оды в дом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ослеживать по рисунку-схеме путь воды; обсуждать необходимость экономии воды; выяснять опасность употребления загрязнён</w:t>
              <w:softHyphen/>
              <w:t>ной воды; практическая работа: проводить опыты, показывающие загрязнение воды и её очист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тличать электроприборы от других бытовых предметов, не использующих электричество; запомнить правила безопасности при обращении с электричеством и электроприборами; анализировать схему выработки электричества и способа его доставки потребителям; обсуждать необходимость экономии электроэнергии; практическая работа в паре: собирать простейшую электрическую цеп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безопасности при обращении с электричеством и электроприб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 наблюдать за работой почты и рассказывать о ней; работать в паре: строить из разрезных дета</w:t>
              <w:softHyphen/>
              <w:t>лей схему доставки почтовых отправлений, рас</w:t>
              <w:softHyphen/>
              <w:t>сказывать по схеме о путешествии письма, про</w:t>
              <w:softHyphen/>
              <w:t>водить взаимопроверку;  различать почтовые отправления: письма, бандероли, посылки, открытки; работать в группе: высказывать предположения о содержании иллюстраций и осуществлять са</w:t>
              <w:softHyphen/>
              <w:t>мопровер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ослеживать по рисунку-схеме путь воды из реки в море; сравнивать реку и море; различать пресную и морскую воду; практическая работа в паре: рассматри</w:t>
              <w:softHyphen/>
              <w:t>вать морскую соль и проводить опыт по «изго</w:t>
              <w:softHyphen/>
              <w:t>товлению» морской воды; сочинять и рассказывать сказочную исто</w:t>
              <w:softHyphen/>
              <w:t>рию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нег и лёд. Исследование свойств снега и льд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актическая работа в группе: проводить опыты по исследованию снега и льда в соответ</w:t>
              <w:softHyphen/>
              <w:t>ствии с инструкциями, формулировать выводы из опытов; наблюдать форму снежинок и отображать её в рисунках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за ростом и развитием растений, рассказывать о своих наблюдениях; прослеживать по рисунку-схеме этапы жиз</w:t>
              <w:softHyphen/>
              <w:t>ни растения; формулировать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в паре: ухаживать за комнатными растения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ать за ростом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звитием растений, рассказывать о своих наблюдениях; прослеживать по рисунку-схеме этапы жизни растения; формулировать выводы об условиях, необходимых для жизни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 как живые организмы. Условия, необходимые для жизни животных. Уход за животными живого угол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за жизнью животных, рассказы</w:t>
              <w:softHyphen/>
              <w:t>вать о своих наблюдениях; работать в группе: выполнять задания, фор</w:t>
              <w:softHyphen/>
              <w:t>мулировать выводы, осуществлять самопроверку; практическая работа в паре: ухаживать за животными живого уголка;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жизнью животных, рассказы</w:t>
              <w:softHyphen/>
              <w:t xml:space="preserve">вать о своих наблюдениях; ухаживать за животными живого угол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имующих птиц, различать зиму</w:t>
              <w:softHyphen/>
              <w:t xml:space="preserve">ющих птиц по рисункам и в природе; обсуждать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 изготавливать простейшие кормушки и подбирать из предло</w:t>
              <w:softHyphen/>
              <w:t>женного подходящий для птиц корм; запомнить правила подкормки птиц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уда берётся и куда дев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практическая работа в группе: сортировать мусор по характеру материала; сочинять и рассказывать сказочную исто</w:t>
              <w:softHyphen/>
              <w:t>рию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актическая работа в паре: 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</w:t>
              <w:softHyphen/>
              <w:t>женную тем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четверть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 «Где и когда?» (11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гда учи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анализировать иллюстрации учебника, обсуждать условия интересной и успешной учёбы; работать в паре: сравнивать фотографии в учебнике, рассказывать о случаях взаимопо</w:t>
              <w:softHyphen/>
              <w:t>мощи в классе; рассказывать о своём учителе; формулиро</w:t>
              <w:softHyphen/>
              <w:t>вать выводы из коллективного обсуждения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й класс и 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ходе выполнения проекта дети с помощью взрослых учатся: фотографировать наиболее интересные со</w:t>
              <w:softHyphen/>
              <w:t>бытия в классе, здание школы, классную комна</w:t>
              <w:softHyphen/>
              <w:t>ту и т. д.  коллективно составлять рассказ о школе и классе; презентовать итоги коллективного проекта, сопровождая рассказ фотографиями (слайдами); оформлять фотовыставку; оценивать результаты собственного труда и труда товари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 (слайд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гда прид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анализировать иллюстрации учебника, раз</w:t>
              <w:softHyphen/>
              <w:t>личать прошлое, настоящее и будущее; работать в паре: отображать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>ности, проводить взаимоконтроль; называть любимый день недели и объяснять, почему именно он является любимым; сочинять и рассказывать сказочную исто</w:t>
              <w:softHyphen/>
              <w:t>рию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Анализировать иллюстрации учебника, различать прошлое, настоящее и будущее; отображать с помощью карточек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  называть любимое время года и объяснять, почему именно оно является любимым; работать в паре: находить несоответствия в природных явлениях на рисунках учебника;  наблюдать сезонные изменения в природе и фиксировать их в рабочей тетради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; находить несоответствия в природных явлениях на рисунках учебника; наблюдать сезонные изменения в природе и фиксировать их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актическая работа в паре: находить на глобусе Северный Ледовитый океан и Антаркти</w:t>
              <w:softHyphen/>
              <w:t>ду, характеризовать их, осуществлять самокон</w:t>
              <w:softHyphen/>
              <w:t xml:space="preserve">троль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авливать связь между строением, образом жизни животных и природными условиями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тную задачу урока и стремить</w:t>
              <w:softHyphen/>
              <w:t>ся её выполнить; практическая работа в паре: находить на глобусе экватор и жаркие районы Земли, харак</w:t>
              <w:softHyphen/>
              <w:t>теризовать их, осуществлять самопроверку; работать в группе: анализировать рисунок учебника, рассказывать по плану о полученной информации; приводить примеры животных жарких райо</w:t>
              <w:softHyphen/>
              <w:t>нов; устанавливать связь между строением, обра</w:t>
              <w:softHyphen/>
              <w:t>зом жизни животных и природными условиями; отвечать на итоговые вопросы и оценивать свои достижения на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 находить на глобусе экватор и жаркие районы Земли, характеризовать их;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де зиму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; различать зимующих и перелётных птиц; группировать (классифицировать) птиц с ис</w:t>
              <w:softHyphen/>
              <w:t>пользованием цветных фишек; работать в паре: выдвигать предположения о местах зимовок птиц и доказывать их, осу</w:t>
              <w:softHyphen/>
              <w:t>ществлять самопроверку; объяснять причины отлёта птиц в тёплые края; приводить примеры зимующих и перелётных птиц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прослеживать с помощью иллюстраций учебника историю появления одежды и развития моды; описывать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ать национальную одежду своего народа от одежды других народов; работать в паре: различать типы одежды в зависимости от её назначения, подбирать одежду для разных случаев; работать со взрослыми: изготавливать ма</w:t>
              <w:softHyphen/>
              <w:t>скарадный костюм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сравнивать старинные и современные велоси</w:t>
              <w:softHyphen/>
              <w:t>педы; работать в паре: извлекать из учебника ин</w:t>
              <w:softHyphen/>
              <w:t>формацию об устройстве велосипеда, осущест</w:t>
              <w:softHyphen/>
              <w:t>влять самопроверку; обсуждать роль велосипеда в нашей жизни; запомнить правила безопасной езды на вело</w:t>
              <w:softHyphen/>
              <w:t>сипеде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сравнивать жизнь взрослого и ребёнка;  определять по фотографиям в учебнике про</w:t>
              <w:softHyphen/>
              <w:t>фессии людей, рассказывать о профессиях ро</w:t>
              <w:softHyphen/>
              <w:t>дителей и старших членов семьи, обсуждать, какие профессии будут востребованы в будущем; работать в паре: сравнивать рисунки учебни</w:t>
              <w:softHyphen/>
              <w:t>ка, формулировать выводы в соответствии с за</w:t>
              <w:softHyphen/>
              <w:t>данием; рассуждать о том, что в окружающем мире зависит от наших поступков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сравнивать рисунки учебника; рассуждать о том, что в окружающем мире зависит от наших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ре</w:t>
              <w:softHyphen/>
              <w:t>зультатов проект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Солнце – ближайшая к Земле звезда. Форма, цвет, сравнительные размеры звёзд. Созвездие Ль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сопоставлять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в паре: моделировать форму, цвет, сравнительные размеры некоторых звёзд (Альдебаран, Регул, Солнце, Сириус), проводить взаи</w:t>
              <w:softHyphen/>
              <w:t>мопроверку; использовать атлас-определитель для полу</w:t>
              <w:softHyphen/>
              <w:t>чения нужной информации; моделировать со</w:t>
              <w:softHyphen/>
              <w:t>звездие Льва; работать со взрослыми: наблюдать кар</w:t>
              <w:softHyphen/>
              <w:t>тину звёздного неба, находить на нём созвездие Льва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ять видимые и реальные размеры звёзд, в том числе и Солнца; моделировать форму, цвет, сравнительные размеры некоторых звёзд; 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уна – спутник Земли, её особенности. Изменение внешнего вида Луны и его причины. Способы 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у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с помощью рисунков в учебни</w:t>
              <w:softHyphen/>
              <w:t>ке об изучении Луны учёными, осуществлять са</w:t>
              <w:softHyphen/>
              <w:t>мопроверку; работать со взрослыми: наблюдать за изменениями внешнего вида Луны, фикси</w:t>
              <w:softHyphen/>
              <w:t>ровать результаты наблюдений в рабочей тет</w:t>
              <w:softHyphen/>
              <w:t>ради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ке об изучении Луны учёными, наблюдать за изменениями внешнего вида Луны, фикси</w:t>
              <w:softHyphen/>
              <w:t>ровать результаты наблюдений в рабочей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возникновения дождя и ветра. Зна</w:t>
              <w:softHyphen/>
              <w:t>чение этих природных явлений для человека, растений и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за дождями и ветром; работать в группе: рассказывать по рисунку учебника о видах дождя (ливень, косохлёст, сит</w:t>
              <w:softHyphen/>
              <w:t>ничек); отбирать из списка слов те, которые подходят для описания ветра; объяснять при</w:t>
              <w:softHyphen/>
              <w:t>чины возникновения дождя и ветра; осущест</w:t>
              <w:softHyphen/>
              <w:t>влять самопроверку; сочинять и рассказывать сказку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анализировать рисунок учебника и переда</w:t>
              <w:softHyphen/>
              <w:t>вать голосом звуки окружающего мира; практическая работа в паре: исследовать возникновение и распространение звуков; обсуждать, почему и как следует беречь уши; высказывать предположения о причине возникновения эха, осуществлять самопро</w:t>
              <w:softHyphen/>
              <w:t>верку; сочинять и рассказывать сказку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рисунок учебника и переда</w:t>
              <w:softHyphen/>
              <w:t>вать голосом звуки окружающего мира; исследовать возникновение и распространение звуков; обсуждать, почему и как следует беречь уши; высказывать предположения о причине возникновения э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исывать чувства, возникающие при виде радуги; называть цвета радуги по своим наблю</w:t>
              <w:softHyphen/>
              <w:t>дениям и рисунку учебника; запомнить последовательность цветов радуги с помощью мнемонического приёма; высказывать предположения о причинах воз</w:t>
              <w:softHyphen/>
              <w:t>никновения радуги, осуществлять самопроверку; работать в паре: отображать последователь</w:t>
              <w:softHyphen/>
              <w:t>ность цветов радуги с помощью цветных поло</w:t>
              <w:softHyphen/>
              <w:t>сок, осуществлять взаимопроверку;  сочинять и рассказывать сказочную исто</w:t>
              <w:softHyphen/>
              <w:t>рию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цвета радуги по своим наблю</w:t>
              <w:softHyphen/>
              <w:t>дениям и рисунку учебника; отображать последователь</w:t>
              <w:softHyphen/>
              <w:t>ность цветов радуги с помощью цветных поло</w:t>
              <w:softHyphen/>
              <w:t>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оследовательности цветов рад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отношения человека и его домашних пи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исывать по плану своего домашнего пи</w:t>
              <w:softHyphen/>
              <w:t>томца (кошку, собаку); обсуждать наше отношение к домашним пи</w:t>
              <w:softHyphen/>
              <w:t>томцам; рассказывать по рисункам учебника об уходе за кошкой и собакой; практическая работа в паре: познакомить</w:t>
              <w:softHyphen/>
              <w:t>ся с предметами ухода за кошкой и собакой, и их назначением; участвовать в ролевой игре, моделирующей взаимоотношения хозяина и домашнего любимца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 по плану своего домашнего питомца (кошку, собаку); обсуждать свое отношение к домашним питомцам; рассказывать по рисункам учебника об уходе за кошкой и собакой; познакомиться с предметами ухода за кошкой и собакой, и их назнач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; проявлять доброжелательное отношение к партнё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 четверть (16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ходе выполнения проекта дети с помощью взрослых учатся: наблюдать за домашним любимцем и фик</w:t>
              <w:softHyphen/>
              <w:t>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; оформлять фотовыставку; оценивать результаты собственного труда и труда товари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ботать в паре: определять цветы и бабо</w:t>
              <w:softHyphen/>
              <w:t>чек с помощью атласа-определителя, осущест</w:t>
              <w:softHyphen/>
              <w:t>влять самопроверку;  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>ставлять их с эталоном; устанавливать взаимосвязь цветов и бабо</w:t>
              <w:softHyphen/>
              <w:t>чек на основе информации учебника; сочинять и рассказывать сказочную исто</w:t>
              <w:softHyphen/>
              <w:t>рию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пределять цветы и бабочек с помощью атласа-определителя; 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ределять лесных обитателей по звукам, кото</w:t>
              <w:softHyphen/>
              <w:t>рые они издают; передавать голосом звуки леса;  объяснять (с опорой на рисунок учебника), почему в лесу нужно соблюдать тишину;  работать в паре: устанавливать причинно-следственные связи (на основе информации учебника), осуществлять самопроверку; оценивать своё поведение в лесу и поведение других людей на основании чтения (прослушива</w:t>
              <w:softHyphen/>
              <w:t>ния) рассказов из книги «Великан на поляне»;  формулировать правила поведения в природе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паре; устанавливать причинно-следственные связ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сравнивать рисунки учебника, делать выво</w:t>
              <w:softHyphen/>
              <w:t>ды о значении сна в жизни человека; работать в паре: рассказывать о правилах подготовки ко сну, использовать для выполне</w:t>
              <w:softHyphen/>
              <w:t>ния задания цветные фишки, осуществлять вза</w:t>
              <w:softHyphen/>
              <w:t>имопроверку; оценивать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зличать овощи и фрукты; группировать (классифицировать) их с использованием цвет</w:t>
              <w:softHyphen/>
              <w:t>ных фишек, осуществлять самопроверку;  работать в группе: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>недеятельности организма;  сочинять и рассказывать сказочную исто</w:t>
              <w:softHyphen/>
              <w:t>рию по рисунку; запомнить правила гигиены при употребле</w:t>
              <w:softHyphen/>
              <w:t>нии овощей и фруктов; 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гигиены при употреблении овощей и фр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практическая работа в паре: осваивать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мнить, что зубная щётка и полотенце у каждого человека должны быть личные; формулировать основные правила гигиены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</w:t>
              <w:softHyphen/>
              <w:t xml:space="preserve">визора, газет и журналов; работать в паре: сравнивать старинные и современные предметы (телефоны, телевизоры, радиоприёмники); обсуждать назначение Интернета; моделировать ситуации вызова экстренной помощи по телефон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классифицировать автомобили и объяснять их назначение; работать в паре: по рисунку-схеме знако</w:t>
              <w:softHyphen/>
              <w:t>миться с устройством автомобиля, проводить взаимопроверку; использовать представленную в учебнике ин</w:t>
              <w:softHyphen/>
              <w:t>формацию для выполнения задания; сочинять и рассказывать сказочную исто</w:t>
              <w:softHyphen/>
              <w:t>рию по рисун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автомобили и объяснять их назначение; работать в паре: по рисунку-схеме знакомиться с устройством автомобиля, проводить взаимопроверку; сочинять и рассказывать сказочную исто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представленную в учебнике информацию для выполнения зад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абли (суда) –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</w:t>
              <w:softHyphen/>
              <w:t>миться с устройством корабля, проводить само</w:t>
              <w:softHyphen/>
              <w:t>проверку и взаимопровер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лёты –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</w:t>
              <w:softHyphen/>
              <w:t>миться с устройством самолёта, проводить са</w:t>
              <w:softHyphen/>
              <w:t>мопроверку и взаимопроверку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миться с устройством самол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 обобщать сведения о транспорте, получен</w:t>
              <w:softHyphen/>
              <w:t>ные на предыдущих уроках; обсуждать необходимость соблюдения пра</w:t>
              <w:softHyphen/>
              <w:t>вил безопасности в транспорте;  работать в группе: знакомиться с пра</w:t>
              <w:softHyphen/>
              <w:t>вилами безопасности в автомобиле, поезде и на железной дороге; рассказывать о прави</w:t>
              <w:softHyphen/>
              <w:t>лах безопасности в автобусе, троллейбусе, трам</w:t>
              <w:softHyphen/>
              <w:t>вае;  участвовать в ролевой игре, моделирующей правила безопасности в транспорте и действия в опасной ситуации; 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ботать в группе: знакомиться с правила</w:t>
              <w:softHyphen/>
              <w:t>ми безопасности и спасательными средствами на корабле и в самолёте; участвовать в ролевой игре, моделирующей правила безопасности на водном и воздушном транспорте и действия в опасной ситуации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еречислять правила безопасности и спасательные средства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казывать об освоении человеком космо</w:t>
              <w:softHyphen/>
              <w:t>са, опираясь на иллюстрации учебника; работать в группе: высказывать предполо</w:t>
              <w:softHyphen/>
              <w:t>жения по вопросам учебника, осуществлять Са</w:t>
              <w:softHyphen/>
              <w:t>мопроверку; моделировать экипировку космонавта; участвовать в ролевой игре «Полёт в кос</w:t>
              <w:softHyphen/>
              <w:t>мос»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ходить в тексте учебника ответы на во</w:t>
              <w:softHyphen/>
              <w:t>просы; приводить примеры взаимосвязей между че</w:t>
              <w:softHyphen/>
              <w:t>ловеком и природой; оценивать свои поступки по отношению к природе и рассказывать о них; участвовать в конкурсе рисунков на тему «Чудесный мир природы»; отвечать на итоговые вопросы и оценивать свои достижени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в тексте учебника ответы на вопросы; приводить примеры взаимосвязей между человеком и природо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поступки по отношению к природе и рассказывать о ни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достижения и достижения других учащихся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 другие пособ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держанием программы, в классе желательно иметь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 (строение растения, организм человека)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е материалы (альбомы, комплекты открыток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дорожных знаков, транспортных средств, час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 фруктов и овощ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ые плоскостные модели строения цветкового растения, цветка, реки; плоскостные или объёмные модели молеку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и дикорастущих и культурных растений, наборы семян, плод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 объекты (комнатные растения, животные живого уго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уголка живой природы: </w:t>
      </w:r>
      <w:r>
        <w:rPr>
          <w:rFonts w:cs="Times New Roman" w:ascii="Times New Roman" w:hAnsi="Times New Roman"/>
          <w:sz w:val="24"/>
          <w:szCs w:val="24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экскурсий в природу: </w:t>
      </w:r>
      <w:r>
        <w:rPr>
          <w:rFonts w:cs="Times New Roman" w:ascii="Times New Roman" w:hAnsi="Times New Roman"/>
          <w:sz w:val="24"/>
          <w:szCs w:val="24"/>
        </w:rPr>
        <w:t>фотографии, открытки растений, животных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микроскоп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луп для работы в группах по 5-6 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флюг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бароме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бинок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заданий по моде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ных объектов</w:t>
      </w:r>
      <w:r>
        <w:rPr>
          <w:rFonts w:cs="Times New Roman" w:ascii="Times New Roman" w:hAnsi="Times New Roman"/>
          <w:sz w:val="24"/>
          <w:szCs w:val="24"/>
        </w:rPr>
        <w:t xml:space="preserve"> надо иметь пластилин (гипс), глину, песок, цветную бумагу, клей и ножницы с тупыми ко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ое 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sz w:val="20"/>
      <w:szCs w:val="20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17:00Z</dcterms:created>
  <dc:creator>StanDan</dc:creator>
  <dc:description/>
  <cp:keywords/>
  <dc:language>en-US</dc:language>
  <cp:lastModifiedBy>StanDan</cp:lastModifiedBy>
  <cp:lastPrinted>2014-08-31T19:39:00Z</cp:lastPrinted>
  <dcterms:modified xsi:type="dcterms:W3CDTF">2014-08-31T15:41:00Z</dcterms:modified>
  <cp:revision>3</cp:revision>
  <dc:subject/>
  <dc:title/>
</cp:coreProperties>
</file>