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образовательное  дошкольное 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 сад № 48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 Р О Е К 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« КРАЙ  ЛЮБИМЫЙ  СЕРДЦУ  ДОРОГ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вина Ю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язань, 2015 г.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 проекта</w:t>
      </w:r>
      <w:r>
        <w:rPr>
          <w:rFonts w:cs="Times New Roman" w:ascii="Times New Roman" w:hAnsi="Times New Roman"/>
          <w:sz w:val="28"/>
          <w:szCs w:val="28"/>
        </w:rPr>
        <w:t xml:space="preserve"> : информационно-творческий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 проекта</w:t>
      </w:r>
      <w:r>
        <w:rPr>
          <w:rFonts w:cs="Times New Roman" w:ascii="Times New Roman" w:hAnsi="Times New Roman"/>
          <w:sz w:val="28"/>
          <w:szCs w:val="28"/>
        </w:rPr>
        <w:t xml:space="preserve"> : дети старшей группы, родители, специалисты  ДОУ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 область</w:t>
      </w:r>
      <w:r>
        <w:rPr>
          <w:rFonts w:cs="Times New Roman" w:ascii="Times New Roman" w:hAnsi="Times New Roman"/>
          <w:sz w:val="28"/>
          <w:szCs w:val="28"/>
        </w:rPr>
        <w:t xml:space="preserve"> : социально-коммуникативное развитие, познавательное развитие, речевое развитие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нравственно – патриотических чувств у детей старшего дошкольного возраста через систематизацию знаний о своей семье, об улице, на которой живет ребенок, родном городе. Вовлечение родителей воспитанников в расширение  знаний о родном городе через патриотическое воспитание в семье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проекта: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знания детям о родном городе: история, символика, достопримечательности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детей о природном заповеднике « Мещера»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русским народным  традициям и промыслам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 любовь к родному городу, краю, умение видеть прекрасное, гордиться  им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активному  вовлечению родителей в совместную  деятельность  с ребенком  в условиях  семьи  и  детского  сада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 проекта: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 темы  определяется  проблемой  становления  у  дошкольников ценностного отношения к родной стране, воспитание  основ гражданственности, стоящей перед дошкольным образованием.  Воспитание  любви и уважения к родному городу является важнейшей составляющей нравственно-патриотического воспитания. Чтобы воспитать патриотов своего города, надо его знать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еализации  проекта:</w:t>
      </w:r>
    </w:p>
    <w:p>
      <w:pPr>
        <w:pStyle w:val="ListParagraph"/>
        <w:numPr>
          <w:ilvl w:val="0"/>
          <w:numId w:val="3"/>
        </w:numPr>
        <w:ind w:lef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: Что мы знаем о родном городе? Что хотим узнать?</w:t>
      </w:r>
    </w:p>
    <w:p>
      <w:pPr>
        <w:pStyle w:val="ListParagraph"/>
        <w:numPr>
          <w:ilvl w:val="0"/>
          <w:numId w:val="3"/>
        </w:numPr>
        <w:ind w:lef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предстоящей деятельности: Как нам найти ответы на поставленные вопросы?</w:t>
      </w:r>
    </w:p>
    <w:p>
      <w:pPr>
        <w:pStyle w:val="ListParagraph"/>
        <w:numPr>
          <w:ilvl w:val="0"/>
          <w:numId w:val="3"/>
        </w:numPr>
        <w:ind w:lef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 детьми совместно с взрослыми, определение средств и способов реализации проекта.</w:t>
      </w:r>
    </w:p>
    <w:p>
      <w:pPr>
        <w:pStyle w:val="ListParagraph"/>
        <w:numPr>
          <w:ilvl w:val="0"/>
          <w:numId w:val="3"/>
        </w:numPr>
        <w:ind w:lef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а детьми  и  взрослыми.</w:t>
      </w:r>
    </w:p>
    <w:p>
      <w:pPr>
        <w:pStyle w:val="ListParagraph"/>
        <w:numPr>
          <w:ilvl w:val="0"/>
          <w:numId w:val="3"/>
        </w:numPr>
        <w:ind w:lef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 результатов.</w:t>
      </w:r>
    </w:p>
    <w:p>
      <w:pPr>
        <w:pStyle w:val="ListParagraph"/>
        <w:numPr>
          <w:ilvl w:val="0"/>
          <w:numId w:val="3"/>
        </w:numPr>
        <w:ind w:lef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перспектив проектирования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 результат:</w:t>
      </w:r>
    </w:p>
    <w:p>
      <w:pPr>
        <w:pStyle w:val="ListParagraph"/>
        <w:numPr>
          <w:ilvl w:val="0"/>
          <w:numId w:val="1"/>
        </w:numPr>
        <w:ind w:lef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нают и называют свой город: символику, достопримечательности.</w:t>
      </w:r>
    </w:p>
    <w:p>
      <w:pPr>
        <w:pStyle w:val="ListParagraph"/>
        <w:numPr>
          <w:ilvl w:val="0"/>
          <w:numId w:val="1"/>
        </w:numPr>
        <w:ind w:lef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формировано чувство гордости за свою малую родину.</w:t>
      </w:r>
    </w:p>
    <w:p>
      <w:pPr>
        <w:pStyle w:val="ListParagraph"/>
        <w:numPr>
          <w:ilvl w:val="0"/>
          <w:numId w:val="1"/>
        </w:numPr>
        <w:ind w:lef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детей станет ярче, выразительнее, обогатится словарный запас, возрастет речевая активность детей в повседневной жизни.</w:t>
      </w:r>
    </w:p>
    <w:p>
      <w:pPr>
        <w:pStyle w:val="ListParagraph"/>
        <w:numPr>
          <w:ilvl w:val="0"/>
          <w:numId w:val="1"/>
        </w:numPr>
        <w:ind w:left="-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активно будут принимать участие в фотовыставках, конкурсах, экскурсиях о родном городе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ы  проекта:</w:t>
      </w:r>
    </w:p>
    <w:p>
      <w:pPr>
        <w:pStyle w:val="ListParagraph"/>
        <w:numPr>
          <w:ilvl w:val="0"/>
          <w:numId w:val="2"/>
        </w:numPr>
        <w:ind w:left="-18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Ы:</w:t>
      </w:r>
    </w:p>
    <w:p>
      <w:pPr>
        <w:pStyle w:val="ListParagraph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Что рассказать детям о Рязани»;</w:t>
      </w:r>
    </w:p>
    <w:p>
      <w:pPr>
        <w:pStyle w:val="ListParagraph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офессии  моих  родителей»;</w:t>
      </w:r>
    </w:p>
    <w:p>
      <w:pPr>
        <w:pStyle w:val="ListParagraph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огатство  родного  края»;</w:t>
      </w:r>
    </w:p>
    <w:p>
      <w:pPr>
        <w:pStyle w:val="ListParagraph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дотья Рязаночка»;</w:t>
      </w:r>
    </w:p>
    <w:p>
      <w:pPr>
        <w:pStyle w:val="ListParagraph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виг  Евпатия  Коловрата»;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оя семья»;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имволика России – герб, гимн, флаг»;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еседа о истории родного края»;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оя малая Родина»;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еседа о рязанском поэте С.А.Есенине»;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ой родной город – Рязань»;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Беседа о значении герба»;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раса Рязани»;</w:t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оссия – Родина наша»;</w:t>
      </w:r>
    </w:p>
    <w:p>
      <w:pPr>
        <w:pStyle w:val="ListParagraph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олдатский треугольник».</w:t>
      </w:r>
    </w:p>
    <w:p>
      <w:pPr>
        <w:pStyle w:val="ListParagraph"/>
        <w:numPr>
          <w:ilvl w:val="0"/>
          <w:numId w:val="2"/>
        </w:numPr>
        <w:ind w:left="-18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ивная  деятельность:</w:t>
      </w:r>
    </w:p>
    <w:p>
      <w:pPr>
        <w:pStyle w:val="ListParagraph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-  участие в конкурсах – выставках на стихи С.А. Есенина,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нь Победы», « День Защитника Отечества», «Мамочка – милая моя»</w:t>
      </w:r>
    </w:p>
    <w:p>
      <w:pPr>
        <w:pStyle w:val="ListParagraph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ворческие  задания на свободную тему, после посещения достопримечательностей города;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- участие во всероссийских конкурсах:  «Красота родного края»,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Защитника Отечества».</w:t>
      </w:r>
    </w:p>
    <w:p>
      <w:pPr>
        <w:pStyle w:val="ListParagraph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-18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ние:</w:t>
      </w:r>
    </w:p>
    <w:p>
      <w:pPr>
        <w:pStyle w:val="ListParagraph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« Памятники архитектуры и искусства»;</w:t>
      </w:r>
    </w:p>
    <w:p>
      <w:pPr>
        <w:pStyle w:val="ListParagraph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льбома « Мещерская сторона»;</w:t>
      </w:r>
    </w:p>
    <w:p>
      <w:pPr>
        <w:pStyle w:val="ListParagraph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к  о  родном  городе.</w:t>
      </w:r>
    </w:p>
    <w:p>
      <w:pPr>
        <w:pStyle w:val="ListParagraph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Экскурсии:</w:t>
      </w:r>
    </w:p>
    <w:p>
      <w:pPr>
        <w:pStyle w:val="ListParagraph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театр, к мемориалу памяти воинов, р. Павловка,</w:t>
      </w:r>
    </w:p>
    <w:p>
      <w:pPr>
        <w:pStyle w:val="ListParagraph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о Константиново;</w:t>
      </w:r>
    </w:p>
    <w:p>
      <w:pPr>
        <w:pStyle w:val="ListParagraph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Целевые прогулки детей с родителями по достопримечательностям города:</w:t>
      </w:r>
    </w:p>
    <w:p>
      <w:pPr>
        <w:pStyle w:val="ListParagraph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- Рязанский Кремль;</w:t>
      </w:r>
    </w:p>
    <w:p>
      <w:pPr>
        <w:pStyle w:val="ListParagraph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- по улицам  г. Рязани, названных в честь знаменитых людей: ул. Завражного,  ул. Есенина, ул. Типанова, пл.Ф.  Полетаева,ул. Зубковой, ул. Циолковского.</w:t>
      </w:r>
    </w:p>
    <w:p>
      <w:pPr>
        <w:pStyle w:val="ListParagraph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Развлечения, праздники:</w:t>
      </w:r>
    </w:p>
    <w:p>
      <w:pPr>
        <w:pStyle w:val="ListParagraph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-  «  Масленица»;</w:t>
      </w:r>
    </w:p>
    <w:p>
      <w:pPr>
        <w:pStyle w:val="ListParagraph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-  «День Защитника Отечества»,</w:t>
      </w:r>
    </w:p>
    <w:p>
      <w:pPr>
        <w:pStyle w:val="ListParagraph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- « Рождественские колядки»;</w:t>
      </w:r>
    </w:p>
    <w:p>
      <w:pPr>
        <w:pStyle w:val="ListParagraph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-  « 70-летие Победы».</w:t>
      </w:r>
    </w:p>
    <w:p>
      <w:pPr>
        <w:pStyle w:val="ListParagraph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а « Знаешь ли ты свой город?».</w:t>
      </w:r>
    </w:p>
    <w:p>
      <w:pPr>
        <w:pStyle w:val="ListParagraph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 литературы 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етохина А.Я., Дмитриенко З.С.  « Нравственно-патриотическое воспитание детей в дошкольном возрасте»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ыкинская Л. « Занятия по патриотическому воспитанию в детском саду»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Ковалева «Воспитывая маленького гражданина»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. Комратова « О гражданском воспитании дошкольников// Дошкольное воспитание № 5, 2006 г., № 10, 2005 г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былина « Авдотья  Рязаночка» в пересказе Б.В. Щедрина, 1982г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« Рязань. Памятники архитектуры и искусства», Е.В. Михайловский,1985 г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льбом « Мещерская сторона», 1981 г.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Н. Г. Зеленова, Л. Е. Осипова «Мы живем в России», Москва, 2008 г. 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М. Д. Маханева «Нравственно-патриотическое воспитание дошкольников», Сфера, Москва, 2009 г. 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Н. В. Алешина «Патриотическое воспитание дошкольников», МЦГЛ, 2004 г. 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Т. А. Шорыгина «Беседы о правах ребенка. Методическое пособие для занятий с детьми 5-10 лет», М. : ТЦ Сфера, 2008 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2. Программа воспитания и обучения в детском саду/ под ред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.А.Васильевой, В.В. Гербовой, Т.С. Комаровой </w:t>
      </w:r>
      <w:r>
        <w:rPr>
          <w:rFonts w:cs="Times New Roman" w:ascii="Times New Roman" w:hAnsi="Times New Roman"/>
          <w:sz w:val="28"/>
          <w:szCs w:val="28"/>
        </w:rPr>
        <w:t>– М., 200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3.Корчажинская С. «Воспитываем патриотов» //Дошкольное воспитание. – 2006. № 6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4.Е.Ю.Александрова, Е.Д. Гордеева, М.П. Постникова, Г.П. Попова «Система патриотического воспитания в ДОУ», “Учитель”,2007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15.Е.А. Алябьева «Тематические дни и недели в детском саду».  Москва,201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6 . Л.О. Тимофеева, Н.Н. Волохова «Приобщение старших дошкольников к традициям родного края»,-Волгоград, изд-во «Учител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42" w:after="142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50:00Z</dcterms:created>
  <dc:creator>123</dc:creator>
  <dc:description/>
  <cp:keywords/>
  <dc:language>en-US</dc:language>
  <cp:lastModifiedBy>123</cp:lastModifiedBy>
  <dcterms:modified xsi:type="dcterms:W3CDTF">2015-08-18T10:23:00Z</dcterms:modified>
  <cp:revision>14</cp:revision>
  <dc:subject/>
  <dc:title>                             П Р О Е К Т  </dc:title>
</cp:coreProperties>
</file>