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«открытия» нового знания (урок изучения нового материал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ид урока</w:t>
      </w:r>
      <w:r>
        <w:rPr>
          <w:rFonts w:cs="Times New Roman" w:ascii="Times New Roman" w:hAnsi="Times New Roman"/>
          <w:sz w:val="28"/>
          <w:szCs w:val="28"/>
        </w:rPr>
        <w:t>: урок-путешеств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-Создать условия для формирования представления о периметре многоугольника, умение его вычислять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       </w:t>
      </w:r>
      <w:r>
        <w:rPr>
          <w:rFonts w:cs="Times New Roman" w:ascii="Times New Roman" w:hAnsi="Times New Roman"/>
          <w:sz w:val="28"/>
          <w:szCs w:val="28"/>
        </w:rPr>
        <w:t xml:space="preserve"> - совершенствовать  вычислительные  умения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 формировать метапредметные умения (формулировать или принимать цель, выделять проблему,   планировать свои действия, контролировать и оценивать результат своей работы, осознанно строить речевое высказывание в соответствии с задачами коммуникации,  излагать своё мнение, выражать свои мысл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Создать условия для развития </w:t>
      </w:r>
      <w:r>
        <w:rPr>
          <w:rFonts w:cs="Times New Roman" w:ascii="Times New Roman" w:hAnsi="Times New Roman"/>
          <w:sz w:val="28"/>
          <w:szCs w:val="28"/>
          <w:u w:val="single"/>
        </w:rPr>
        <w:t>универсальных учебных действ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чностных –</w:t>
      </w:r>
      <w:r>
        <w:rPr>
          <w:rFonts w:cs="Times New Roman" w:ascii="Times New Roman" w:hAnsi="Times New Roman"/>
          <w:sz w:val="28"/>
          <w:szCs w:val="28"/>
        </w:rPr>
        <w:t xml:space="preserve"> развитие познавательных интересов, учебной мотивации, толерантности отношений; умения ориентироваться в нравственном содержании и смысле поступков; умение проводить самооценку на основе критерия успешности учебной деятельности.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знавательных –</w:t>
      </w:r>
      <w:r>
        <w:rPr>
          <w:rFonts w:cs="Times New Roman" w:ascii="Times New Roman" w:hAnsi="Times New Roman"/>
          <w:sz w:val="28"/>
          <w:szCs w:val="28"/>
        </w:rPr>
        <w:t xml:space="preserve"> умение ориентироваться в своей системе знаний: 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гулятивных – </w:t>
      </w:r>
      <w:r>
        <w:rPr>
          <w:rFonts w:cs="Times New Roman" w:ascii="Times New Roman" w:hAnsi="Times New Roman"/>
          <w:sz w:val="28"/>
          <w:szCs w:val="28"/>
        </w:rPr>
        <w:t>умение 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оценивать правильность выполнения действия на уровне адекватной ретроспективной оценки; 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высказывать своё предполож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ых </w:t>
      </w:r>
      <w:r>
        <w:rPr>
          <w:rFonts w:cs="Times New Roman" w:ascii="Times New Roman" w:hAnsi="Times New Roman"/>
          <w:sz w:val="28"/>
          <w:szCs w:val="28"/>
        </w:rPr>
        <w:t>– умение оформлять свои мысли в устной форме; умение выслушивать разные точи зрения и приходить к единому мнению, учиться работать в группе и в парах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я мышления учащихся (умения анализировать, делать выводы)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ствовать развитию математической речи и интереса к математике как учебному предмет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доровьесберегающие:</w:t>
      </w:r>
      <w:r>
        <w:rPr>
          <w:rFonts w:cs="Times New Roman" w:ascii="Times New Roman" w:hAnsi="Times New Roman"/>
          <w:sz w:val="28"/>
          <w:szCs w:val="28"/>
        </w:rPr>
        <w:t xml:space="preserve">  сохранять здоровье детей путём чередования различных видов деятельности, создание комфортной и доверительной атмосферы в класс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</w:rPr>
        <w:t>: учащиеся должны знать, что такое периметр многоугольника и как его находить, расширение знаний о геометрическом материале, повышение активности уч-ся на уроке, улучшение результатов обучения, использование учащимися приобретённых знаний и умений в практической деятельности и повседневной жизни, обогащение словарного слов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работы:</w:t>
      </w:r>
      <w:r>
        <w:rPr>
          <w:rFonts w:cs="Times New Roman" w:ascii="Times New Roman" w:hAnsi="Times New Roman"/>
          <w:sz w:val="28"/>
          <w:szCs w:val="28"/>
        </w:rPr>
        <w:t xml:space="preserve"> -частично- поисковый, практический, наглядный, моделирования, проблемный, самостоятельная работ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, групповая, фронтальная, парн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учителя:</w:t>
      </w:r>
      <w:r>
        <w:rPr>
          <w:rFonts w:cs="Times New Roman" w:ascii="Times New Roman" w:hAnsi="Times New Roman"/>
          <w:sz w:val="28"/>
          <w:szCs w:val="28"/>
        </w:rPr>
        <w:t xml:space="preserve"> учебник </w:t>
      </w:r>
      <w:r>
        <w:rPr>
          <w:rFonts w:cs="Times New Roman" w:ascii="Times New Roman" w:hAnsi="Times New Roman"/>
          <w:i/>
          <w:sz w:val="28"/>
          <w:szCs w:val="28"/>
        </w:rPr>
        <w:t>Моро М. И., Волкова С. И., Степанова С. В.</w:t>
      </w:r>
      <w:r>
        <w:rPr>
          <w:rFonts w:cs="Times New Roman" w:ascii="Times New Roman" w:hAnsi="Times New Roman"/>
          <w:sz w:val="28"/>
          <w:szCs w:val="28"/>
        </w:rPr>
        <w:t xml:space="preserve"> Математика для 2 класса четырёхлетней начальной школы. М.: Просвещение, 2011; экран, компьютер, набор карточек с геометрическими фигурами для демонстрации, карточки для индивидуальной работы учащихся, картинка пчёлки (предмет), картинки изображения сот, улей, модель сот пчё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учеников:</w:t>
      </w:r>
      <w:r>
        <w:rPr>
          <w:rFonts w:cs="Times New Roman" w:ascii="Times New Roman" w:hAnsi="Times New Roman"/>
          <w:sz w:val="28"/>
          <w:szCs w:val="28"/>
        </w:rPr>
        <w:t xml:space="preserve"> учебник, рабочая тетрадь, линейка, карандаш, карточки для работы в группе, разноуровневые карточки для дом. работы, алгоритм нахождения периметра (карточка), смайлики, проволо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41"/>
        <w:gridCol w:w="10370"/>
        <w:gridCol w:w="3224"/>
      </w:tblGrid>
      <w:tr>
        <w:trPr>
          <w:trHeight w:val="2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1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</w:tr>
      <w:tr>
        <w:trPr>
          <w:trHeight w:val="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сихологический настрой. Мотивирование к учебной деятельност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лгожданный дан звоно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чинаем наш уро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на уроке у нас присутствуют гости, повернитесь, посмотрите, улыбнитесь. Улыбнитесь друг другу, пожелайте успехов в освоении нового. Пусть хорошее настроение поможет совершить вам открытие на уроке математике. Крепко обнимите себя и скажите: У меня всё получится! Садитес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ми качествами нужно обладать, чтобы на уроке сделать для себя маленькое открытие?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: Нужно быть внимательным, наблюдательным, уметь поддержать другого.</w:t>
            </w:r>
          </w:p>
        </w:tc>
      </w:tr>
      <w:tr>
        <w:trPr>
          <w:trHeight w:val="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туализаци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точная наука  и нужно всегда помнить её правила. Не зря говоря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: Математика- царица наук.(эпиграф на доске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щё одно математическое правило вы узнаете на уроке. Я уверена, что оно вам очень пригодится в жизни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сегодня продолжим путешествова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царство матама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оправимся в знакомую для вас страну. В этой стране нас ждёт много интересных и удивительных открытий. Будьте, пожалуйста, друг к другу терпеливы, доброжелательны, не забудьте взять собой тёплую, светлую улыбку. И так, в путь!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и?---На мест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Ноги?- На месте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Логти?-у края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нка?-Прямая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 тетрадочку открою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 как надо полож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, друзья, от вас не скрою, что я ручку так держ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яду прямо, не согнусь, за работу я возьмусь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оговариваем совместно с детьми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я все правила каллиграфии, запишите в тетради число, классную работ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авните написанное в тетради с образцом записи на доск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путешествовать и открывать новые знания мы будем не одн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тгадайте загадк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овитая хозяй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летает над лужайк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хлопочет над цветком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поделится медко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то же это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оказываю картину пчелы Майи или игрушку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)(Приложение1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Может пчёлка нам поможет разыскать математическое  понятие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283210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7pt;margin-top:2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Открываю доску. Прикреплены геометрические фигуры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иложение №2).</w:t>
            </w:r>
          </w:p>
          <w:p>
            <w:pPr>
              <w:pStyle w:val="Normal"/>
              <w:tabs>
                <w:tab w:val="clear" w:pos="708"/>
                <w:tab w:val="left" w:pos="1785" w:leader="none"/>
                <w:tab w:val="left" w:pos="451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догадался в какую страну мы попали ?-Почему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гда назовите эти фигуры. ( Ответы детей.)-Докажит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я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) свойства: можно продлевать в другую сторон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ч(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часть прямой, ограниченная с одной сторон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резок (3)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ть прямой, ограниченная двумя точками, есть начало и конец, его можно измерить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гольник (5)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и стороны, три угл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ырёхугольник (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четыре стороны и четыре угл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гра  на внимание «День –ночь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ните расположении фигур. Сфотографируйте глазками. Ночь (глаза закрыли). День (глаза открыли) Что изменилось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 вы думаете, можно ли  эти фигуры разделить на группы? На какие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орошо (учитель убирает три карточки с фигурами, которые дети отнесли к первой группе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еперь на какие группы можно разделить оставшиеся фигуры?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помните, какую  линию мы называем ломаной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 узнать длину ломаной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рафический диктант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спомним правила работы с линейкой.(Приложение №3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ая фигура получилась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дите длину ломаной. Запишите решение в тетрад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еняйтесь тетрадками с соседом по варианту, Проверьте измерения каждой стороны,  правильность выполнения задания. Оцените работ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а длина ломаной? Как записал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лодцы! С заданием справились!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тетради, проверяют с образц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трану Геометрии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рианты ответов учащихся: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На доск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ображены  фигуры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На доске изображены геометрические фигур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Это ломаные лин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дну группу фигуры, которые не имеют углов, а в другую – фигуры, имеющие углы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дна группа – незамкнутые ломаные линии, а другая – замкнутые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ить звенья и сложить результат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+2+2=7 (см)</w:t>
            </w:r>
          </w:p>
        </w:tc>
      </w:tr>
      <w:tr>
        <w:trPr>
          <w:trHeight w:val="6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учебной задач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 доске фигура 5 и 6 Как одним словом сказать что это за фигуры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но ли вычислить длину сторон многоугольника? Как вы предполагает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предстоит разобраться, можно ли вычислить длину сторон многоугольника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смотрите на фигуру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 показываю фигуру треугольника, сделанная из проволо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 . Какую форму она имеет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нас две версии: первая – фигура имеет форму треугольника, вторая – это замкнутая ломаная линия.  Как можно ещё назвать эту фигуру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ак, перед нами многоугольни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 вычислить длину замкнутой лини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ланируем нашу деятельность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будете это делать? Какой первый шаг?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сделаем сначала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дующий какой шаг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дующий?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мы можем проверить правильность наших суждений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в учебнике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193040</wp:posOffset>
                      </wp:positionV>
                      <wp:extent cx="461010" cy="535305"/>
                      <wp:effectExtent l="7620" t="12700" r="825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535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56.75pt;margin-top:15.2pt;width:36.25pt;height:42.1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24125</wp:posOffset>
                      </wp:positionH>
                      <wp:positionV relativeFrom="paragraph">
                        <wp:posOffset>271145</wp:posOffset>
                      </wp:positionV>
                      <wp:extent cx="431800" cy="3810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8.75pt;margin-top:21.35pt;width:33.9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 ходу заполняется лесенка достижения к цели</w:t>
            </w:r>
          </w:p>
          <w:p>
            <w:pPr>
              <w:pStyle w:val="Normal"/>
              <w:tabs>
                <w:tab w:val="clear" w:pos="708"/>
                <w:tab w:val="left" w:pos="3260" w:leader="none"/>
                <w:tab w:val="center" w:pos="50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2435</wp:posOffset>
                      </wp:positionH>
                      <wp:positionV relativeFrom="paragraph">
                        <wp:posOffset>88900</wp:posOffset>
                      </wp:positionV>
                      <wp:extent cx="749935" cy="76263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762840" cy="750240"/>
                              </a:xfrm>
                              <a:prstGeom prst="bentConnector3">
                                <a:avLst>
                                  <a:gd name="adj1" fmla="val 4995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34.05pt;margin-top:7.1pt;width:59pt;height:59.95pt;rotation:270" type="_x0000_t34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218440</wp:posOffset>
                      </wp:positionV>
                      <wp:extent cx="749935" cy="76263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763200" cy="750240"/>
                              </a:xfrm>
                              <a:prstGeom prst="bentConnector3">
                                <a:avLst>
                                  <a:gd name="adj1" fmla="val 49929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05pt;margin-top:15pt;width:59pt;height:60pt;rotation:270" type="_x0000_t34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114935</wp:posOffset>
                      </wp:positionV>
                      <wp:extent cx="97790" cy="1035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05pt;margin-top:9.05pt;width:7.6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14935</wp:posOffset>
                      </wp:positionV>
                      <wp:extent cx="90805" cy="1035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75pt;margin-top:9.05pt;width:7.1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331470</wp:posOffset>
                      </wp:positionV>
                      <wp:extent cx="90805" cy="13906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75pt;margin-top:26.1pt;width:7.1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+</w:t>
            </w:r>
          </w:p>
          <w:p>
            <w:pPr>
              <w:pStyle w:val="Normal"/>
              <w:tabs>
                <w:tab w:val="clear" w:pos="708"/>
                <w:tab w:val="left" w:pos="1360" w:leader="none"/>
                <w:tab w:val="left" w:pos="17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82245</wp:posOffset>
                      </wp:positionV>
                      <wp:extent cx="342900" cy="294640"/>
                      <wp:effectExtent l="8890" t="9525" r="952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05pt;margin-top:14.35pt;width:26.95pt;height:23.1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+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угольни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арианты ответов учащихся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Эта фигура имеет форму треугольни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Это замкнутая линия, она состоит из 3 звеньев. Эта фигура имеет три стороны, три вершины.  Это треугольник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 Нужно измерить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ину звеньев и найти их сумму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им фигуру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рим каждую сторо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Сложим результаты. Посчитае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оверим себ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55900</wp:posOffset>
                      </wp:positionH>
                      <wp:positionV relativeFrom="paragraph">
                        <wp:posOffset>88900</wp:posOffset>
                      </wp:positionV>
                      <wp:extent cx="533400" cy="549275"/>
                      <wp:effectExtent l="7620" t="3175" r="762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07200">
                                <a:off x="0" y="0"/>
                                <a:ext cx="533520" cy="54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anchor="t" rot="19492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7pt;margin-top:6.95pt;width:41.95pt;height:43.2pt;mso-wrap-style:square;v-text-anchor:top;rotation: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7620</wp:posOffset>
                      </wp:positionH>
                      <wp:positionV relativeFrom="paragraph">
                        <wp:posOffset>218440</wp:posOffset>
                      </wp:positionV>
                      <wp:extent cx="330835" cy="521970"/>
                      <wp:effectExtent l="4445" t="3175" r="444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1200" cy="522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6pt;margin-top:17.2pt;width:25.95pt;height:41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000</wp:posOffset>
                      </wp:positionH>
                      <wp:positionV relativeFrom="paragraph">
                        <wp:posOffset>218440</wp:posOffset>
                      </wp:positionV>
                      <wp:extent cx="330835" cy="445770"/>
                      <wp:effectExtent l="4445" t="3175" r="444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1200" cy="44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pt;margin-top:17.2pt;width:26.05pt;height:3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доске  по ходу заполняе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ие» нового знания.( Построение проекта выхода из затруднени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вы поработаете в группе. Каждой группе я раздам геометрическую фигуру. Нужно найти длину вашей фигуры. Распределите роли, вам поможет карточ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(Приложение №4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42210</wp:posOffset>
                      </wp:positionH>
                      <wp:positionV relativeFrom="paragraph">
                        <wp:posOffset>4358640</wp:posOffset>
                      </wp:positionV>
                      <wp:extent cx="342265" cy="655955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655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М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51.65pt;mso-wrap-distance-left:9.05pt;mso-wrap-distance-right:9.05pt;mso-wrap-distance-top:0pt;mso-wrap-distance-bottom:0pt;margin-top:343.2pt;mso-position-vertical-relative:text;margin-left:192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42210</wp:posOffset>
                      </wp:positionH>
                      <wp:positionV relativeFrom="paragraph">
                        <wp:posOffset>4892040</wp:posOffset>
                      </wp:positionV>
                      <wp:extent cx="1158240" cy="12509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2pt;height:9.85pt;mso-wrap-distance-left:9.05pt;mso-wrap-distance-right:9.05pt;mso-wrap-distance-top:0pt;mso-wrap-distance-bottom:0pt;margin-top:385.2pt;mso-position-vertical-relative:text;margin-left:192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44800</wp:posOffset>
                      </wp:positionH>
                      <wp:positionV relativeFrom="paragraph">
                        <wp:posOffset>4358640</wp:posOffset>
                      </wp:positionV>
                      <wp:extent cx="295275" cy="37465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/>
                                    <w:t>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9.5pt;mso-wrap-distance-left:9.05pt;mso-wrap-distance-right:9.05pt;mso-wrap-distance-top:0pt;mso-wrap-distance-bottom:0pt;margin-top:343.2pt;mso-position-vertical-relative:text;margin-left:22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/>
                              <w:t>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21025</wp:posOffset>
                      </wp:positionH>
                      <wp:positionV relativeFrom="paragraph">
                        <wp:posOffset>4358640</wp:posOffset>
                      </wp:positionV>
                      <wp:extent cx="720725" cy="55245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725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/>
                                    <w:t>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75pt;height:43.5pt;mso-wrap-distance-left:9.05pt;mso-wrap-distance-right:9.05pt;mso-wrap-distance-top:0pt;mso-wrap-distance-bottom:0pt;margin-top:343.2pt;mso-position-vertical-relative:text;margin-left:245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/>
                              <w:t>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аботайте в группе , на листах запишите математическое выражение. Подготовьте выступающего. ( ВРЕМЯ контролируется по звоночку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доске вызываются четверо учащихся, представители от каждой группы), которые представляют выполненную работу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выражения, которые получились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а доску выносятся все варианты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63900</wp:posOffset>
                      </wp:positionH>
                      <wp:positionV relativeFrom="paragraph">
                        <wp:posOffset>205105</wp:posOffset>
                      </wp:positionV>
                      <wp:extent cx="908050" cy="29845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0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5pt;height:23.5pt;mso-wrap-distance-left:9.05pt;mso-wrap-distance-right:9.05pt;mso-wrap-distance-top:0pt;mso-wrap-distance-bottom:0pt;margin-top:16.15pt;mso-position-vertical-relative:text;margin-left:25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507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группа. 6см+6см+6см=18см </w:t>
            </w:r>
          </w:p>
          <w:p>
            <w:pPr>
              <w:pStyle w:val="Normal"/>
              <w:tabs>
                <w:tab w:val="clear" w:pos="708"/>
                <w:tab w:val="center" w:pos="507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. 7см+5см+9см=21 см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35225</wp:posOffset>
                      </wp:positionH>
                      <wp:positionV relativeFrom="paragraph">
                        <wp:posOffset>104140</wp:posOffset>
                      </wp:positionV>
                      <wp:extent cx="857250" cy="26035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М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5pt;height:20.5pt;mso-wrap-distance-left:9.05pt;mso-wrap-distance-right:9.05pt;mso-wrap-distance-top:0pt;mso-wrap-distance-bottom:0pt;margin-top:8.2pt;mso-position-vertical-relative:text;margin-left:191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36800</wp:posOffset>
                      </wp:positionH>
                      <wp:positionV relativeFrom="paragraph">
                        <wp:posOffset>269240</wp:posOffset>
                      </wp:positionV>
                      <wp:extent cx="654050" cy="24765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5pt;height:19.5pt;mso-wrap-distance-left:9.05pt;mso-wrap-distance-right:9.05pt;mso-wrap-distance-top:0pt;mso-wrap-distance-bottom:0pt;margin-top:21.2pt;mso-position-vertical-relative:text;margin-left:18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группа 10+10+5+5=30см  </w:t>
            </w:r>
          </w:p>
          <w:p>
            <w:pPr>
              <w:pStyle w:val="Normal"/>
              <w:tabs>
                <w:tab w:val="clear" w:pos="708"/>
                <w:tab w:val="center" w:pos="350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 4+4+4+4=16см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35225</wp:posOffset>
                      </wp:positionH>
                      <wp:positionV relativeFrom="paragraph">
                        <wp:posOffset>-3810</wp:posOffset>
                      </wp:positionV>
                      <wp:extent cx="704850" cy="24765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19.5pt;mso-wrap-distance-left:9.05pt;mso-wrap-distance-right:9.05pt;mso-wrap-distance-top:0pt;mso-wrap-distance-bottom:0pt;margin-top:-0.3pt;mso-position-vertical-relative:text;margin-left:191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группа 10+10+10+10=40см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87625</wp:posOffset>
                      </wp:positionH>
                      <wp:positionV relativeFrom="paragraph">
                        <wp:posOffset>-5715</wp:posOffset>
                      </wp:positionV>
                      <wp:extent cx="704850" cy="29845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3.5pt;mso-wrap-distance-left:9.05pt;mso-wrap-distance-right:9.05pt;mso-wrap-distance-top:0pt;mso-wrap-distance-bottom:0pt;margin-top:-0.45pt;mso-position-vertical-relative:text;margin-left:203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действие использовали для решения? Как называется результат сложения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ы складывали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же мы вычислили?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Я считаю, что длина ломаной найдена неверно.   Как вы может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азать прави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его суждения? Выскажите своё мне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Проверьте свое решение. Какова длина проволоки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е, на какой вопрос мы хотели найти ответ?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ерь мы можем ответить?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ите  числа в порядке возраста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  18,  21 , 30,4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, если сложить длины всех сторон многоугольника, можно найт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арточки переворачиваем и читаем 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И МЕ  Т  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 мы с вами совершили математическое открытие. Математики народ точный, решили слово периметр обозначать одной буквой-  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из вас может определить тему сегодняшнего уро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может объяснить, что  такое периметр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ких единицах измерениях  находится периметр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мы можем проверить наш вывод?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м наш вывод с выводом в  учебнике на странице     42.   Прочитайте правило про себя.  Сделайте выв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.Как вы думаете ,для чего нам нужно знать эту тему? Как вы думаете, людям каких профессий  нужно знание периметра? ( швее, строителю и тд.)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Если мы знаем, что это такое, т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чему нам теперь нужно научиться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изминутка с пчёлкой  (Приложение №6 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ожение)(Сумма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ы сторон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сумму длин сторон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Можно расправить проволоку  в одну линию и измерить ее длину  линейк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ожно ли вычислить сумму длин сторон многоугольника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,можно вычисли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ма урока: «Периметр многоугольника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, м, м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ебник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 Наш вывод полностью совпадает с выводом в учебник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числять Р),  учиться находить периметр многоуголь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построенного проекта. Первичное закрепление во внешней речи.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 учебнике  нарисованы    фигуры 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считаете, какая фигура лишняя? Почему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Я предлагаю вам всем вместе вычисли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метр треуголь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чего начнём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ен ли класс? (ответы жестами согласия или несогласи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Верно. Измерьт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Затем?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у вас получилось? Вы согласны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научимся записывать решение геометрической задач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ерьте положение тетрадки, посадку. Отступите две клетки вниз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читель показывает запись на доске с комменитрованием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угольник. У  3 -ника –три стороны и три угла, а у четырёхугольника -4 стороны и ч угла. Здесь два 4-угольника и один 3-угольни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змерим стороны)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ожим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=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с самопроверкой по эталон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 двумя оставшимися фигурами будем работать по вариантам.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вариа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числит периметр первого четырёхугольника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й вариа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третьего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алгоритм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ждения перимет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иложение №7)( карточки на парте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2 минуты проверим результа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няйтесь тетрадками. Проверьте правильность нахождения периметр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ов периметр первого четырёхугольника? Объясни, как ты рассуждал. Периметр третьего? Докажи. Есть другие ответ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по эталону с дос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=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=</w:t>
            </w:r>
          </w:p>
        </w:tc>
      </w:tr>
      <w:tr>
        <w:trPr>
          <w:trHeight w:val="2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лючение нового знания в систему знаний и повтор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пчёлка труженица. Она нам помогла открыть новые знания 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в нектар, пчела спешит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Там она сливает его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ты,(Показ картинок или на слайде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орые имеют вот такую форм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4445</wp:posOffset>
                      </wp:positionV>
                      <wp:extent cx="665480" cy="505460"/>
                      <wp:effectExtent l="5715" t="5080" r="635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5640" cy="505440"/>
                              </a:xfrm>
                              <a:prstGeom prst="hexagon">
                                <a:avLst>
                                  <a:gd name="adj" fmla="val 32924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53.1pt;margin-top:0.35pt;width:52.35pt;height:39.7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ы можете сказать про эту фигуру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а каждой стороны 2 см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помощница пчёлка уже высчитала периметр этой фигур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=2+2+2+2=8см  Поработайте в парах и скажите. Вы согласны с пчёлкой или нет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согласны с Пчелой? Как будем проверять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знать периметр? Что наз. периметром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апишем? Что нужно помнить при вычислении 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угольни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сторон и длину каждой сторон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= 2+2+2+2+2+2=12 см</w:t>
            </w:r>
          </w:p>
        </w:tc>
      </w:tr>
      <w:tr>
        <w:trPr>
          <w:trHeight w:val="2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 деятель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задание. Оценива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урок подходит к концу. Мы смогли заглянуть лишь одним глазком в жизнь этого удивительного насекомого, которое всю жизнь работает на благо других, ничего  не прося в замен. Ведь без опыления растений не будет ни семян, ни плодов. Без пчелы не сможет человек отведать ценнейшего лекарства- мёда. И если вы, увидев весной пчелу, остановитесь и не будете в ужасе бежать от неё, боясь её укусов, а восхититесь этой неутомимой работницей, я буду считать, что наш урок  прошёл не зря. Ничего, кроме пользы мы от пчелы не получаем.Помните об этом и уважайте её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ь наша пчёлка помогла нам совершит на уроке математики открытия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открытие мы сделали на уроке?Что нового узнали на урок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может сказать, чему он учился на уроке?Как вычислить Р фигуры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трудности возникали? Над чем ещё надо поработать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можно применить новое знание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 на уроке у вас хорошо получалось?  Что понравилось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им настроением  вы уходите с урока? Покажите смайлика!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ить рамочку для картины, помочь папе уложить плинтуса в комнате.</w:t>
            </w:r>
          </w:p>
        </w:tc>
      </w:tr>
      <w:tr>
        <w:trPr>
          <w:trHeight w:val="6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вание.</w:t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рточке дифферинцированно . 3 номера (3 задания) разного уровня. Выберите тот, с которым можете справиться са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(Приложение №9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 за уро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закончить урок математики мне помогут уч-ся нашего класс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иложение №10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, вы очень активно и внимательно работали на уроке. Спасибо всем за работу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использованной литературы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0"/>
        <w:jc w:val="left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Бахтина С.В. Поурочные разработки по математике: 2 класс. – Издательсво «Экзамен» Москва -2012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0"/>
        <w:jc w:val="left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Волина В.В. Праздник числа: Занимательная математика для детей. – М., 1997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0"/>
        <w:jc w:val="left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Винокурова Н.К. Подумаем вместе. – М.: Просвещение, 2002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трикова Е. А., Огольцова Н. Н. Мультимедийный урок в современной школе: интеграция педагогических и информационных технологий: монография. – Новокузнецк: МАОУ ДПО ИПК, 2009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Елкина, Т.И.Тарабарина. 1000  загадок. // Ярославль,  Академия  развития, 1997  г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ду на урок в начальную школу: Математика. Книга1: Книга для учителя. – М. : Первое сентября, 200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shd w:fill="FFFFFF" w:val="clear"/>
    </w:rPr>
  </w:style>
  <w:style w:type="character" w:styleId="1">
    <w:name w:val="Основной текст Знак1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240" w:after="0"/>
      <w:ind w:hanging="34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6:00Z</dcterms:created>
  <dc:creator>Admin</dc:creator>
  <dc:description/>
  <cp:keywords/>
  <dc:language>en-US</dc:language>
  <cp:lastModifiedBy>Елена</cp:lastModifiedBy>
  <dcterms:modified xsi:type="dcterms:W3CDTF">2015-08-20T14:22:00Z</dcterms:modified>
  <cp:revision>19</cp:revision>
  <dc:subject/>
  <dc:title/>
</cp:coreProperties>
</file>