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литературного чтения, 2 клас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раздела: </w:t>
      </w:r>
      <w:r>
        <w:rPr>
          <w:rFonts w:cs="Times New Roman" w:ascii="Times New Roman" w:hAnsi="Times New Roman"/>
          <w:color w:val="7030A0"/>
          <w:sz w:val="28"/>
          <w:szCs w:val="28"/>
        </w:rPr>
        <w:t>«Сказка – ложь да в ней намек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color w:val="002060"/>
          <w:sz w:val="28"/>
          <w:szCs w:val="28"/>
        </w:rPr>
        <w:t>«Напуганные медведь и волки» русская народная сказка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Использование технологий</w:t>
      </w:r>
      <w:r>
        <w:rPr>
          <w:rFonts w:cs="Times New Roman" w:ascii="Times New Roman" w:hAnsi="Times New Roman"/>
          <w:color w:val="002060"/>
          <w:sz w:val="28"/>
          <w:szCs w:val="28"/>
        </w:rPr>
        <w:t>: технология продуктивного чтения (формирования типа правильной читательской деятельности).</w:t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Учебник «Маленькая дверь в большой мир», 2 класс, Бунеев Р.Н., Бунеева Е.В.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Форма  организации учебной работы: фронтальная работа, работа в группах.</w:t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048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ть с новым произведением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ть оценивать поступки людей, жизненные ситуации с точки зрения общественных норм и ц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казывать   своё  отношение к героям прочитанного произведения, к их поступкам.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анируемый результат</w:t>
            </w:r>
          </w:p>
        </w:tc>
        <w:tc>
          <w:tcPr>
            <w:tcW w:w="12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редметны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ринимать на слух текст в исполнении учителя и учащихся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ознанно, правильно, выразительно читать целыми словами; понимать смысл заглавия произведения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бирать наиболее подходящие заглавие из данных; самостоятельно озаглавливать текст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Личностные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ть проводить самооценк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70E02"/>
                <w:sz w:val="28"/>
                <w:szCs w:val="28"/>
                <w:lang w:eastAsia="ru-RU"/>
              </w:rPr>
              <w:t>успешности учебной деятельн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28"/>
                <w:szCs w:val="2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170E02"/>
                <w:sz w:val="28"/>
                <w:szCs w:val="28"/>
                <w:lang w:eastAsia="ru-RU"/>
              </w:rPr>
              <w:t>определять и формулировать цель на уроке с помощью учителя; работать по коллективно составленному плану в парах и группах;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ировать свои действия в соответствии с поставленной задачей; учится высказывать своё предположение (версию) на основе работы с иллюстрацией учебник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28"/>
                <w:szCs w:val="28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color w:val="170E02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8"/>
                <w:szCs w:val="28"/>
                <w:lang w:eastAsia="ru-RU"/>
              </w:rPr>
              <w:t>учиться формулировать связный ответ на поставленный вопрос; слушать и понимать речь других;  учиться умению совместно договариваться о правилах поведения и общения в паре, в группе и следовать им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8"/>
                <w:szCs w:val="28"/>
                <w:lang w:eastAsia="ru-RU"/>
              </w:rPr>
              <w:t>Уметь ориентироваться в учебнике (на развороте, в оглавлении, в условных обозначениях), в словар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8"/>
                <w:szCs w:val="28"/>
                <w:lang w:eastAsia="ru-RU"/>
              </w:rPr>
              <w:t>находить  ответы на вопросы в тексте и иллюстр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8"/>
                <w:szCs w:val="28"/>
                <w:lang w:eastAsia="ru-RU"/>
              </w:rPr>
              <w:t>делать выводы в результате совместной работы класса и учителя; преобразовывать информацию из одной форы в другую: подробно пересказывать небольшие тексты.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49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080"/>
        <w:gridCol w:w="4778"/>
        <w:gridCol w:w="1564"/>
      </w:tblGrid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учител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учен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айды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1.Организационный момент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Ребята, сегодня мы будем продолжать говорить о сказка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Давайте вспомним, что вам было задано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2. Проверка домашнего задания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траиваются на работу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(чтение сказки «Лиса и рак» наизу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айд 2</w:t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. Беседа о сказках о животны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акие виды сказок вы знаете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то главные герои в сказках о животных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спомните поговорки и пословицы о животных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Чем они отличаются от сказок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мотрите на слайд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«Преданный как собак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«Хитер как ли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ак вы понимаете эти выражения?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народные, сказки о животных, бытовые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ворят о верност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яют как изворотли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. Работа с текстом сказ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) работа до чтения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еседа:</w:t>
            </w:r>
          </w:p>
          <w:p>
            <w:pPr>
              <w:pStyle w:val="Style18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акие обычно в сказках бывают волк и медведь?</w:t>
            </w:r>
          </w:p>
          <w:p>
            <w:pPr>
              <w:pStyle w:val="Style18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Можно ли их назвать трусливыми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то по - вашему, способен их напугать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Чтение заголовка и рассматривание предтекстовой иллюстрац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Можем ли предположить, кто напугает волка? А медвед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авайте проверим наши предположения и прочитаем сказку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казывают свое мнени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лают предполож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Читают сказк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айд 4</w:t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бота с текстом во время чт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. 58-59 1 абзац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у жилось тяжко? Как об этом сказано в сказке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чему коту Ваське жилось так тяжко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авайте, попробуем проиграть эту ситуац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ак вы думаете козел, баран и кот Васька – это главные герои?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ходят трое ребят пытаются передать настроение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можно, но надо читать дальш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айд 5</w:t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 абзац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акой же выход из ситуации придумали животные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Что произошло во время побега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 какое время суток они решили отдохнуть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Что им понадобилось для этого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то предложил, как можно огонь раздобыть. Найдите эти строки в текст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Можно ли от искр из глаз что-то зажечь?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ходят в тексте слова о том как животные замышляют побег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ходят строки с. 60. А мурлышко уже добыл бересты, обернул козлу рога и велел ему с бараном стукну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яют , что такое может быть только в сказк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айд 6</w:t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акие герои появились ещ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Теперь мы можем сказать кто главные герои?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дведь, 7 волков и вожа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айд 7</w:t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Чтение сказки до конца с.6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тают сказк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бота с текстом после чт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то спас козла и барана? Ка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к, а почему кот заплакал во второй раз? Для чего он рассказал эту историю про зятя?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му надо было, чтобы козел и баран помогли ему убежать от жестокой хозяй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айд 8</w:t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тог уро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ернитесь, к нашим предположения до чтения сказ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Так что же может напугать медведя и волк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то оказался сильнее?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лают предположения о том, что героям помогла хитрость и мудр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айд 9</w:t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ыполнить задание №1, в тетради на с.4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айд 1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9:15:00Z</dcterms:created>
  <dc:creator>Tanya</dc:creator>
  <dc:description/>
  <cp:keywords/>
  <dc:language>en-US</dc:language>
  <cp:lastModifiedBy>Tanya</cp:lastModifiedBy>
  <cp:lastPrinted>2014-02-25T22:01:00Z</cp:lastPrinted>
  <dcterms:modified xsi:type="dcterms:W3CDTF">2014-02-25T18:06:00Z</dcterms:modified>
  <cp:revision>6</cp:revision>
  <dc:subject/>
  <dc:title/>
</cp:coreProperties>
</file>