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правление образованием Администрации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стрин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онспект интегрированной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</w:t>
      </w:r>
      <w:r>
        <w:rPr>
          <w:sz w:val="32"/>
          <w:szCs w:val="32"/>
        </w:rPr>
        <w:t>Непосредственно-образовательной деятельности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 1 млад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8pt;width:467.95pt;height:42.7pt;mso-wrap-style:none;v-text-anchor:middle;mso-position-vertical:top" type="_x0000_t136">
            <v:path textpathok="t"/>
            <v:textpath on="t" fitshape="t" string="&quot;Наши глазки бережём&quot;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                                      Центр развития ребенка – детский сад №48                                                  Ист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Подготовила Денисова Ольга Михайловна                                   заместитель заведующего по В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урсов «Развитие профессиональных компетенций педагога дошкольной образовательной организации»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</w:t>
      </w:r>
      <w:r>
        <w:rPr/>
        <w:t>г.Истра 2014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своему здоров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тивность, желание участвовать в процессе Н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но-гигиенические нав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представление о значении гла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чальные представления о здоровом образе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память, вним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й 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ляшка, вода в тазике, полотенце, игрушки (кошка, собака, заяц, морковка), шапочки зайчиков, морковка для каждого ребен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группу, здороваются, садятся на стульчи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 в две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ки, кто-то к нам пришел. Пойду посмотр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 гостья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ла, друзья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необычная: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ит, не лежит,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най себе стоит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Сашки и Наташки: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укла - ……(неваляш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, какие у неваляшки большие глаза. Глазки любят чистоту. Обязательно надо умываться (утром, вечером, после прогулки и когда испачкаешь лицо). Сейчас я умою неваляш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берёт тазик с водой, умывает неваляшку, произнося потеш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чка, водичка,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й мое личико,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лазки блестели,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щечки краснели,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лся  чтоб  роток,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сался  чтоб  зу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ле умывания лицо надо вытереть полотенцем. Развернули, промокнули и на крючок повес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валяшка</w:t>
      </w:r>
      <w:r>
        <w:rPr>
          <w:rFonts w:cs="Times New Roman" w:ascii="Times New Roman" w:hAnsi="Times New Roman"/>
          <w:sz w:val="28"/>
          <w:szCs w:val="28"/>
        </w:rPr>
        <w:t>: Спасибо, теперь моё личико чист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ки, а мы тоже знаем эту потешку о в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с детьми</w:t>
      </w:r>
      <w:r>
        <w:rPr>
          <w:rFonts w:cs="Times New Roman" w:ascii="Times New Roman" w:hAnsi="Times New Roman"/>
          <w:sz w:val="28"/>
          <w:szCs w:val="28"/>
        </w:rPr>
        <w:t>: Водичка, водичка,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й мое личико,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лазки блестели,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щечки краснели,       (движения по тексту)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лся  чтоб  роток,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сался  чтоб  зуб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 зарядку по утрам мы делаем всег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Каждый день по утрам делаем за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село шагаем, ручки поднима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учки опускаем, ручки поднима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лопаем в ладоши. День у нас хороши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глазки нужны нам для того, чтобы виде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днимает скатерть со стола, под которой три игрушки: кошка, собака, зая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ы видите эти игрушки? Назовите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ошка, собачка, зайч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поиграем в игру «День - Ночь». Когда я скажу: «Ночь», вы закрываете глазки. А когда я скажу: «День» - открываете. Наши игрушки-животные будут прятаться от в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ЕНЬ - НОЧ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развеселим зверушек и неваляшку, превратимся в зайчат и покажем, как наши глазки делают зарядку. (Воспитатель одевает детям шапочки-зайчиков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ИМНАСТИКА  ДЛЯ  ГЛ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верх морковку подниму,            (у воспитателя морковка в рука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нее ты посмот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лько глазками смотри:              (движения по текст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верх – вниз, вверх – вниз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право – влево, вправо – влев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й-да, заинька умел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зками морг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зки закрыв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зайчики.     (воспитатель снимает шапочки-зайч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зайцы любят есть морков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ней полезные витамины для гл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подарим нашему зайцу эту морк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еваляшка, ты запомнила, что любят делать глазки? Молчит. Ребята, подскаж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арядку, умыв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о не любят, когда дети берут палочки и с ними бегают. Ведь нечаянно можно попасть палочкой в глаз и ему будет очень больно. А чтобы глазки хорошо видели, нужно кушать морковку. В ней много витаминов, полезных для глаз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угощает детей морковк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4:00Z</dcterms:created>
  <dc:creator> Вера</dc:creator>
  <dc:description/>
  <cp:keywords/>
  <dc:language>en-US</dc:language>
  <cp:lastModifiedBy> Вера</cp:lastModifiedBy>
  <dcterms:modified xsi:type="dcterms:W3CDTF">2015-08-03T08:34:00Z</dcterms:modified>
  <cp:revision>1</cp:revision>
  <dc:subject/>
  <dc:title>                            Управление образованием Администрации </dc:title>
</cp:coreProperties>
</file>