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овогодний утренни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ругосветное путешествие Деда Мороза и его друзей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й групп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з. руководитель                                Елоховская О.А.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№ 4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Новомосковск,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веселую музыку дети входят в зал . Исполняют </w:t>
      </w:r>
      <w:r>
        <w:rPr>
          <w:b/>
          <w:sz w:val="28"/>
          <w:szCs w:val="28"/>
        </w:rPr>
        <w:t>ритмически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ел веселый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ер, шутник, проказ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он нас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арит песни,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кружит в шумной пля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тся, подмиг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шедших в этот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,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Новогодни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йте желани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уж стоит у д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шей елочке мы под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 ей желанья шеп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ближаются к елочке, шепчут желание. Отходя от елки, образую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разгля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шистой нашей 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нам идти по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имни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у выходит мальчик Емеля, ложится на лавку и «засыпа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с треугольником в руках, с колокольчиком, бубенц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динь-дили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ок нежный пе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казочка, нач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негурочка 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Снегурочка и исполняет «Песню Снегурочк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Ай да Снегурочка, как красиво ты пела! А для кого? Для этого паренька, что спит, не шевелится? Дети, знае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м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Проснись, Емеля, пришла твоя нед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(сонно):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</w:t>
      </w:r>
    </w:p>
    <w:p>
      <w:pPr>
        <w:pStyle w:val="Normal"/>
        <w:rPr/>
      </w:pPr>
      <w:r>
        <w:rPr>
          <w:sz w:val="28"/>
          <w:szCs w:val="28"/>
        </w:rPr>
        <w:t>Ну-ка, быстро одевайся, за работу приним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печке не сиди – лучше за водой с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(раздраженно): Неохота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е пойдешь за водой – подарков не получ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(весело): Подарки я люблю! Давай, Снегурочка, ведра, я к колодцу сбе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надевает рукавицы, берет два плоскостных ведра из картона, и идет к колодцу. Наклоняется над ним и в изумлении отступает, опуская ведра на пол.</w:t>
      </w:r>
    </w:p>
    <w:p>
      <w:pPr>
        <w:pStyle w:val="Normal"/>
        <w:rPr/>
      </w:pPr>
      <w:r>
        <w:rPr>
          <w:sz w:val="28"/>
          <w:szCs w:val="28"/>
        </w:rPr>
        <w:t>Щука (голос из колодца): Буль-буль-буль!</w:t>
      </w:r>
    </w:p>
    <w:p>
      <w:pPr>
        <w:pStyle w:val="Normal"/>
        <w:rPr/>
      </w:pPr>
      <w:r>
        <w:rPr>
          <w:sz w:val="28"/>
          <w:szCs w:val="28"/>
        </w:rPr>
        <w:t>Емеля: Вот так щука! Славная уха из нее будет! (Хочет ее схват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: Емеля, не губи меня, отпусти. Я любое твое желание исполню, ты только скажи: «По щучьему веленью, по моему хотенью!»</w:t>
      </w:r>
    </w:p>
    <w:p>
      <w:pPr>
        <w:pStyle w:val="Normal"/>
        <w:rPr/>
      </w:pPr>
      <w:r>
        <w:rPr>
          <w:sz w:val="28"/>
          <w:szCs w:val="28"/>
        </w:rPr>
        <w:t>Емеля ставит ведра на пол около колодца. Два ребенка незаметно надевают их, присев на ко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Ну ладно, плыви себе восвояси. (Щука «уплывает» обратно в колодец). Эх, неохота мне ведра нести. По щучьему веленью, по моему хотенью, ступайте ведра, домой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прятавшиеся за ведрами, на корточках передвигаются по залу. Емеля идет за ними, почесывая зат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Ай да щука – не обманул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Ай да Емеля – молодец! Возьми в подарок лед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Один леденец? Разве это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е хочешь леденец, так я его щуке отдам. (отдает щу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А ну, по щучьему веленью, по моему хотенью, явись ко мне, мешок с леденц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со скрипом отворяется, в зал «входит» мешок, завязанный сверху яркой лентой и украшенный крупными бутафорскими конфетами. В нем спряталась Баба Яга, она приплясывает и напевает «динь-динь-динь» на американскую народную мелодию «Бубен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Вот счастье-то Емеле привалило! Целый мешок с леденцами! (Стучит по мешку – он звенит «дзинь»). Что стоишь, Емеля? Развязыва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развязывает мешок, оттуда появляетс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Здравствуй, Емеля. Привет вам, мальчишки-топтышки, девчушки-пампушки. Поклон тебе, публика почтенная. Ух, народу-то сколько собралось! Все на меня пришли посмотреть, артистку народную Бабкину (ап-чхи!) Ёжк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а как же ты, артистка, в мешок уго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Это щука меня туда посадила! Приплыла ко мне и сказала: «Хочешь, бабуля, на гастроль поехать? Мир посмотришь, себя покажешь. Полез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И правда, есть что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у-ка, дайте, спою под фонограмму – я вам такую покажу концерт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исполняет веселую песню под фонограмму «Цыган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была я молода,</w:t>
      </w:r>
    </w:p>
    <w:p>
      <w:pPr>
        <w:pStyle w:val="Normal"/>
        <w:rPr/>
      </w:pPr>
      <w:r>
        <w:rPr>
          <w:sz w:val="28"/>
          <w:szCs w:val="28"/>
        </w:rPr>
        <w:t>Весела была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ошли мо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лась свежесть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аз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ного, много раз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колдовст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унда и бало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 верю в ерунд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ечку кол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аз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ного, много раз. (2 раза)</w:t>
      </w:r>
    </w:p>
    <w:p>
      <w:pPr>
        <w:pStyle w:val="Normal"/>
        <w:rPr/>
      </w:pPr>
      <w:r>
        <w:rPr>
          <w:sz w:val="28"/>
          <w:szCs w:val="28"/>
        </w:rPr>
        <w:t>Снегур.: Ну что ж, бабушка Яга, поешь и пляшешь ты неплохо, Но ведь уже стара.</w:t>
      </w:r>
    </w:p>
    <w:p>
      <w:pPr>
        <w:pStyle w:val="Normal"/>
        <w:rPr/>
      </w:pPr>
      <w:r>
        <w:rPr>
          <w:sz w:val="28"/>
          <w:szCs w:val="28"/>
        </w:rPr>
        <w:t>Баба Яга: Я стара? Да я тебя за такую критику на лопату и в печь! Ой, нет, нет, я добрая, хорошая! А ты, Снегурочка, петь-то умеешь? А вы, детишки? (Ответы детей) Ну-ка спойте, и послу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-дразнилку «Бабка Ё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Ишь распелись, дразнить меня вздумали! А я вас заколдую! Превращайтесь в кустики! В пеньки! А теперь я вас к стульчикам приклею. Никто не отд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Баба Яга, ты ведь обещала быть доброй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 ты, моя Снегурочка-красотулечка, сядь, я тебе песенку спою. (Напевает) Баю-бай, баю-бай, спи, Снегурка, засы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ихо) Вылитая спящая красавица! Вот так вам! Будете знать, как меня драз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Ай да Бабка Ёжка! Снегурочку усыпила, детей заколдовала. Что же нам делать, мамы и п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(хором). Деда Мороза по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Хорошо, давайте дружно позовём. Дед Мороз!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д Мороз, здоровается с родителями, гостями, детьми-зрителями, поздравляет всех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</w:t>
      </w:r>
    </w:p>
    <w:p>
      <w:pPr>
        <w:pStyle w:val="Normal"/>
        <w:rPr/>
      </w:pPr>
      <w:r>
        <w:rPr>
          <w:sz w:val="28"/>
          <w:szCs w:val="28"/>
        </w:rPr>
        <w:t>Я седой, румяный дед, мне, ребята, много лет!</w:t>
      </w:r>
    </w:p>
    <w:p>
      <w:pPr>
        <w:pStyle w:val="Normal"/>
        <w:rPr/>
      </w:pPr>
      <w:r>
        <w:rPr>
          <w:sz w:val="28"/>
          <w:szCs w:val="28"/>
        </w:rPr>
        <w:t>Только встану я с постели – поднимаются метели.</w:t>
      </w:r>
    </w:p>
    <w:p>
      <w:pPr>
        <w:pStyle w:val="Normal"/>
        <w:rPr/>
      </w:pPr>
      <w:r>
        <w:rPr>
          <w:sz w:val="28"/>
          <w:szCs w:val="28"/>
        </w:rPr>
        <w:t>Как тряхну я рукавом – всё покроется снежком.</w:t>
      </w:r>
    </w:p>
    <w:p>
      <w:pPr>
        <w:pStyle w:val="Normal"/>
        <w:rPr/>
      </w:pPr>
      <w:r>
        <w:rPr>
          <w:sz w:val="28"/>
          <w:szCs w:val="28"/>
        </w:rPr>
        <w:t>Но сейчас я очень добрый и с ребятами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заморожу, никого не прост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все собрались на праздник, только моей Снегурочки нигде нет. Как, она спит? Неужели её Баба Яга околдо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Точно, дедушка Мороз!</w:t>
      </w:r>
    </w:p>
    <w:p>
      <w:pPr>
        <w:pStyle w:val="Normal"/>
        <w:rPr/>
      </w:pPr>
      <w:r>
        <w:rPr>
          <w:sz w:val="28"/>
          <w:szCs w:val="28"/>
        </w:rPr>
        <w:t>Дед М.: Как же нам Снегурочку разбудить? А ну, ребята, в круг вставайте, веселый танец начинайте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рит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внученька, пора детей в хоровод созывать, на ёлке огоньки зажигать. (Зажинает ел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хоровод про Деда Мороза</w:t>
      </w:r>
    </w:p>
    <w:p>
      <w:pPr>
        <w:pStyle w:val="Normal"/>
        <w:rPr/>
      </w:pPr>
      <w:r>
        <w:rPr>
          <w:sz w:val="28"/>
          <w:szCs w:val="28"/>
        </w:rPr>
        <w:t xml:space="preserve">Вед.: Дед Мороз, хоть ты седой, пляшешь, словно молодой! Поиграй с нам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пробуй-ка догнать снежный ком.</w:t>
      </w:r>
    </w:p>
    <w:p>
      <w:pPr>
        <w:pStyle w:val="Normal"/>
        <w:rPr/>
      </w:pPr>
      <w:r>
        <w:rPr>
          <w:b/>
          <w:sz w:val="28"/>
          <w:szCs w:val="28"/>
        </w:rPr>
        <w:t>Проводится игра «Догони снежный ком».</w:t>
      </w:r>
      <w:r>
        <w:rPr>
          <w:sz w:val="28"/>
          <w:szCs w:val="28"/>
        </w:rPr>
        <w:t xml:space="preserve"> Дети стоят в кругу около ёлки, ведущая даёт одному из них снежный ком (лёгкий мяч, обшитый блестящей белой тканью). Под весёлую музыку дети передают снежный ком друг другу – ком «катится» по кругу. Дед Мороз старается его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останавливается в тот момент, когда внезапно перестаёт звучать музыка.</w:t>
      </w:r>
    </w:p>
    <w:p>
      <w:pPr>
        <w:pStyle w:val="Normal"/>
        <w:rPr/>
      </w:pPr>
      <w:r>
        <w:rPr>
          <w:b/>
          <w:sz w:val="28"/>
          <w:szCs w:val="28"/>
        </w:rPr>
        <w:t>Прибегает Баба Яга,</w:t>
      </w:r>
      <w:r>
        <w:rPr>
          <w:sz w:val="28"/>
          <w:szCs w:val="28"/>
        </w:rPr>
        <w:t xml:space="preserve"> отбирает снежный ком и играет с ним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Стой, Баб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Отдай снежный 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е от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Ишь, какая озорница! А ну, превращу-ка я бабульку в сосульку! (Стучит посо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Ой, замёрзла! Рученьки окоченели! Прости, Морозушка! (Отдаёт снежный 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То-то же! Сядь на стульчик и нам не мешай. Мы со Снегуркой начинаем конкурс на лучшее новогоднее стихотворение. Дети, кто хочет вы ступить первы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 я тоже стихи знаю. И один даже сама сочинил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мела я у дверей, насушила сухаре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ила ёлочку, накрутила чёлочк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зову на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, кто-нибудь пр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Да кто же к тебе придёт? Ты бы хоть пирогов на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Придёт, придёт (Раздаётся стук в дверь) Вот слышите, уже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двери появляются две девочки-елочки с билетом, в виде в виде большого плаката.</w:t>
      </w:r>
    </w:p>
    <w:p>
      <w:pPr>
        <w:pStyle w:val="Normal"/>
        <w:rPr/>
      </w:pPr>
      <w:r>
        <w:rPr>
          <w:sz w:val="28"/>
          <w:szCs w:val="28"/>
        </w:rPr>
        <w:t>Ёлки: Здравствуйте, дети! Туристическая фирма «Ёлки-палки» поздравляет вас с Новым годом и приглашает в кругосвет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виза и б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кажете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дете иль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а-да-да! Я еду! Сбылась моя мечта!</w:t>
      </w:r>
    </w:p>
    <w:p>
      <w:pPr>
        <w:pStyle w:val="Normal"/>
        <w:rPr/>
      </w:pPr>
      <w:r>
        <w:rPr>
          <w:sz w:val="28"/>
          <w:szCs w:val="28"/>
        </w:rPr>
        <w:t>ВЕД: Погоди, Баба Яга, билет принесли детям, а не тебе. Это их приз за новогодни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Это мой приз! Я лучше всех стихи читала, правда,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ет, неправда! Ты лучше всех на метле летаешь, а не стихи читаешь. Вот и лети в свою изб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</w:t>
      </w:r>
    </w:p>
    <w:p>
      <w:pPr>
        <w:pStyle w:val="Normal"/>
        <w:rPr/>
      </w:pPr>
      <w:r>
        <w:rPr>
          <w:sz w:val="28"/>
          <w:szCs w:val="28"/>
        </w:rPr>
        <w:t>Ну, ладно, ладно! Полечу, но с собой я прихв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урку, и билетик! Чао, чао, всем приве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ожиданно хватает Снегурочку и исчезает с ней за дверью)</w:t>
      </w:r>
    </w:p>
    <w:p>
      <w:pPr>
        <w:pStyle w:val="Normal"/>
        <w:rPr/>
      </w:pPr>
      <w:r>
        <w:rPr>
          <w:sz w:val="28"/>
          <w:szCs w:val="28"/>
        </w:rPr>
        <w:t>ВЕД.: Ах, какая коварная! Что натворила – Снегурку нашу утащила! Где её мне искать? Кто подскажет?</w:t>
      </w:r>
    </w:p>
    <w:p>
      <w:pPr>
        <w:pStyle w:val="Normal"/>
        <w:rPr/>
      </w:pPr>
      <w:r>
        <w:rPr>
          <w:sz w:val="28"/>
          <w:szCs w:val="28"/>
        </w:rPr>
        <w:t>Д.М.:  Есть у меня зеркало волшебное. Что его ни спроси, всё по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М. уходит за ширму и выводит за собой Зеркало – ребёнка с большой красивой рамой в руках, через неё он смотрит на зрите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мой, Зеркальце, скажи</w:t>
      </w:r>
    </w:p>
    <w:p>
      <w:pPr>
        <w:pStyle w:val="Normal"/>
        <w:rPr/>
      </w:pPr>
      <w:r>
        <w:rPr>
          <w:sz w:val="28"/>
          <w:szCs w:val="28"/>
        </w:rPr>
        <w:t>Да всю правду доложи, Где Снегурочка моя?</w:t>
      </w:r>
    </w:p>
    <w:p>
      <w:pPr>
        <w:pStyle w:val="Normal"/>
        <w:rPr/>
      </w:pPr>
      <w:r>
        <w:rPr>
          <w:sz w:val="28"/>
          <w:szCs w:val="28"/>
        </w:rPr>
        <w:t>Зеркало: Я вижу итальянский карнавал, толпу людей в красивых, пёстрых масках. Вот Буратино и Пьеро бегут из сказки, принцессы собираются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м звучит весёлая музыка. Перед ёлкой появляются Пьеро и Бурат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уратино. Танец Пьеро.</w:t>
      </w:r>
    </w:p>
    <w:p>
      <w:pPr>
        <w:pStyle w:val="Normal"/>
        <w:rPr/>
      </w:pPr>
      <w:r>
        <w:rPr>
          <w:sz w:val="28"/>
          <w:szCs w:val="28"/>
        </w:rPr>
        <w:t>Пьеро: Привет, Буратино! Как дела?</w:t>
      </w:r>
    </w:p>
    <w:p>
      <w:pPr>
        <w:pStyle w:val="Normal"/>
        <w:rPr/>
      </w:pPr>
      <w:r>
        <w:rPr>
          <w:sz w:val="28"/>
          <w:szCs w:val="28"/>
        </w:rPr>
        <w:t>Буратино!: Всё прекрасно! А ты как, Пьеро, пож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но! Всю ночь для Мальвины стихи пи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 листок мой куда-то пропал.</w:t>
      </w:r>
    </w:p>
    <w:p>
      <w:pPr>
        <w:pStyle w:val="Normal"/>
        <w:rPr/>
      </w:pPr>
      <w:r>
        <w:rPr>
          <w:sz w:val="28"/>
          <w:szCs w:val="28"/>
        </w:rPr>
        <w:t>Буратино. Ну, что ты грустишь? Новый год на но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одарок тебе принесу. (Отдаёт ему буб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ёлки выбегает Мальвина.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А это что за красавица? Пьеро, ты её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 Это Мальвина!</w:t>
      </w:r>
    </w:p>
    <w:p>
      <w:pPr>
        <w:pStyle w:val="Normal"/>
        <w:rPr/>
      </w:pPr>
      <w:r>
        <w:rPr>
          <w:sz w:val="28"/>
          <w:szCs w:val="28"/>
        </w:rPr>
        <w:t>Мальвина Мандолина зазвенела, Громко бубен зазвуч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йкий танец тарантелла всех зовёт на карнав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грать  для вас мы рады, позабыв покой и с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 награду нам лишь надо Миску вкусных мака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кестр «Неаполитанский тан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Не встречала ли ты на карнавале мою Снегурочку? Нет? Значит, в Италии её нет. Придется опять в зеркальце заглянуть. Свет мой, Зеркальце, скажи, где моя внуч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еркало: О, что я вижу! Греция! Дворец за каменной оград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арица в нём здесь – Афродита, а вот красавицы - сир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ывут  сюда с морскою п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ирены»</w:t>
      </w:r>
      <w:r>
        <w:rPr>
          <w:sz w:val="28"/>
          <w:szCs w:val="28"/>
        </w:rPr>
        <w:t xml:space="preserve"> (аудио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Ах, какие красавицы! Ну-ка, я на вас погляжу, может, Снегурку свою угляжу! Нет, опять её нет! А, зеркальце, что ты мне теперь с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еркало: Финляндия!Вижу, саночки бегут, их олени вдаль вез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 заснеженных горах ходят гномы в колпаках.</w:t>
      </w:r>
    </w:p>
    <w:p>
      <w:pPr>
        <w:pStyle w:val="Normal"/>
        <w:rPr/>
      </w:pPr>
      <w:r>
        <w:rPr>
          <w:sz w:val="28"/>
          <w:szCs w:val="28"/>
        </w:rPr>
        <w:t>Дед М.: Ау, гномы, идите сюда! Я по Снегурке заскучал. Милые гномы, а вы мою Снегурку не встречали, Может тоже с ней вы 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Деду Морозу, кланяются ему и произносят (или напевают)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ою ты об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.: Здравствуйте, детки, Сладкие (вкусные, кислые и п.) конфетки. </w:t>
      </w:r>
    </w:p>
    <w:p>
      <w:pPr>
        <w:pStyle w:val="Normal"/>
        <w:rPr/>
      </w:pPr>
      <w:r>
        <w:rPr>
          <w:sz w:val="28"/>
          <w:szCs w:val="28"/>
        </w:rPr>
        <w:t>Гном: Мы Снегурку полюбили, танцевать ее учи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спляшем мы сейчас финский танец для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гномов. (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Где же Снегурку мне оты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: Надо Супергероев на помощь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Где же я их возь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: В нашем детском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ют (со стульчиков) мальчики-супергерои («Бетмен» и «Человек-паук» (Спайд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супергерой: Кто такой Супергерой?</w:t>
      </w:r>
    </w:p>
    <w:p>
      <w:pPr>
        <w:pStyle w:val="Normal"/>
        <w:rPr/>
      </w:pPr>
      <w:r>
        <w:rPr>
          <w:sz w:val="28"/>
          <w:szCs w:val="28"/>
        </w:rPr>
        <w:t>Бетмен. Человек он не простой. Знаю точно, храбрый, смелы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сильный и умелы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бросит слабого в беде, примером будет он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таким хочу я стать, чтобы взрослы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упергерой: Кто такой Супергерой?</w:t>
      </w:r>
    </w:p>
    <w:p>
      <w:pPr>
        <w:pStyle w:val="Normal"/>
        <w:rPr/>
      </w:pPr>
      <w:r>
        <w:rPr>
          <w:sz w:val="28"/>
          <w:szCs w:val="28"/>
        </w:rPr>
        <w:t>Спайди .     Кто же, кто же он так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такой же человек, только силой надел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избавлю вас от бе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монстры нападут, иль Снегурку украд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уже спешим на помощь, мы, конечно,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альное сопровождение убегают из зала, барабанная дробь. Свет гаснет, зажигается, появляются Супергерои со Снегу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Снегурочка, милая, как я рад, что ты нашлась. Где же ты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</w:t>
      </w:r>
    </w:p>
    <w:p>
      <w:pPr>
        <w:pStyle w:val="Normal"/>
        <w:rPr/>
      </w:pPr>
      <w:r>
        <w:rPr>
          <w:sz w:val="28"/>
          <w:szCs w:val="28"/>
        </w:rPr>
        <w:t>Я в разных странах побывала: на карнавале танцевала,</w:t>
      </w:r>
    </w:p>
    <w:p>
      <w:pPr>
        <w:pStyle w:val="Normal"/>
        <w:rPr/>
      </w:pPr>
      <w:r>
        <w:rPr>
          <w:sz w:val="28"/>
          <w:szCs w:val="28"/>
        </w:rPr>
        <w:t>В пустыне чуть не заблудилась и вот в Финляндию яв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 зима, метель, морозы, родные ёлки и бер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ед Мороз, а про Бабу Ягу мы совсем забыли. Где она теперь? Может, гномы 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: Мы её на льдину посадили и по морю Белому пус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«выплывает на льдине» под музыку русской народной песни «Из-за острова на стрежень», звучащую в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Здорово, Баба Яга! Ну что, напутешествовалась? Доволь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Ох, устала, оголодала, замёрзла! Прости меня, Дед Мороз! Не буду я больше проказ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Ну что, поверим Бабе Яге? (Ответы детей)</w:t>
      </w:r>
    </w:p>
    <w:p>
      <w:pPr>
        <w:pStyle w:val="Normal"/>
        <w:rPr/>
      </w:pPr>
      <w:r>
        <w:rPr>
          <w:sz w:val="28"/>
          <w:szCs w:val="28"/>
        </w:rPr>
        <w:t>Вед. Ради праздника такого мы простить тебя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Мы помиримся с тобой, Только громче песню п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Песню дружно запевайте, нашу зиму прославляйте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 участники праздника исполняют </w:t>
      </w:r>
      <w:r>
        <w:rPr>
          <w:b/>
          <w:sz w:val="28"/>
          <w:szCs w:val="28"/>
        </w:rPr>
        <w:t>песню «Русская зима»,</w:t>
      </w:r>
      <w:r>
        <w:rPr>
          <w:sz w:val="28"/>
          <w:szCs w:val="28"/>
        </w:rPr>
        <w:t xml:space="preserve"> музыка и слова Л. Олифировой</w:t>
      </w:r>
    </w:p>
    <w:p>
      <w:pPr>
        <w:pStyle w:val="Normal"/>
        <w:rPr/>
      </w:pPr>
      <w:r>
        <w:rPr>
          <w:sz w:val="28"/>
          <w:szCs w:val="28"/>
        </w:rPr>
        <w:t>Вед.: Были песни, игры, пляски, побывали все мы в сказке.</w:t>
      </w:r>
    </w:p>
    <w:p>
      <w:pPr>
        <w:pStyle w:val="Normal"/>
        <w:rPr/>
      </w:pPr>
      <w:r>
        <w:rPr>
          <w:sz w:val="28"/>
          <w:szCs w:val="28"/>
        </w:rPr>
        <w:t>Можно нам задать вопрос? Где подарки,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Как где? Под ёлкой лежат, вас дожидаются. Идите, гномы, поищ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Нет под ёлкой мешка с подарками! Может, его Баба Яга утащ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Куда мешок запропастился, в колодец, может свал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идёт к колодцу, заглядывает – там пуст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А ну, говори, Баба Яга, куда подарки подевала? А то опять в сосульку превр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(испуганно). Сейчас, сейчас привезу! Да ни нервничай, сейчас при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бежит за дверь и вывозит в зал сани с мешком подарков, Дед Мороз поздравля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Я желаю вам расти и не скучать, и родителей своих не огор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в следующем году я проведать вас зайду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 С годами мы стали забывать, что чудеса случаются. И лишь в новогодние праздники, глядя на елочные огни и играющих детей, мы снова вспоминаем об этом и загадываем желание. Удачи, здоровья и любви вам и вашим близким! Пусть Новый год будет счастл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годний утренни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ругосветное путешествие Деда Мороза и его друзей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для детей средней групп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з. руководитель                                Елоховская О.А.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№ 4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Новомосковск, 2012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веселую музыку дети входят в зал . Исполняют </w:t>
      </w:r>
      <w:r>
        <w:rPr>
          <w:b/>
          <w:sz w:val="28"/>
          <w:szCs w:val="28"/>
        </w:rPr>
        <w:t>ритмически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ел веселый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ер, шутник, проказ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он нас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арит песни,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кружит в шумной пля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тся, подмиг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шедших в этот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,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Новогодни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Новогодние чуд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йте желани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уж стоит у д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шей елочке мы под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 ей желанья шеп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ближаются к елочке, шепчут желание. Отходя от елки, образую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разгля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шистой нашей 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нам идти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анец снежинок (дев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у выходит мальчик Емеля, ложится на лавку и «засыпа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с треугольником в руках, с колокольчиком, бубенц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динь-дили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ок нежный пе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казочка, нач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негурочка 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Снегурочка и исполняет «Песню Снегурочк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Ай да Снегурочка, как красиво ты пела! А для кого? Для этого паренька, что спит, не шевелится? Дети, знае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м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Проснись, Емеля, пришла твоя нед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(сонно):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</w:t>
      </w:r>
    </w:p>
    <w:p>
      <w:pPr>
        <w:pStyle w:val="Normal"/>
        <w:rPr/>
      </w:pPr>
      <w:r>
        <w:rPr>
          <w:sz w:val="28"/>
          <w:szCs w:val="28"/>
        </w:rPr>
        <w:t>Ну-ка, быстро одевайся, за работу принимайся!</w:t>
      </w:r>
    </w:p>
    <w:p>
      <w:pPr>
        <w:pStyle w:val="Normal"/>
        <w:rPr/>
      </w:pPr>
      <w:r>
        <w:rPr>
          <w:sz w:val="28"/>
          <w:szCs w:val="28"/>
        </w:rPr>
        <w:t>Ты на печке не сиди – лучше за водой с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(раздраженно): Неохота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е пойдешь за водой – подарков не получ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(весело): Подарки я люблю! Давай, Снегурочка, ведра, я к колодцу сбе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надевает рукавицы, берет два плоскостных ведра из картона, и идет к колодцу. Наклоняется над ним и в изумлении отступает, опуская ведра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 (голос из колодца): Буль-буль-бу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Вот так щука! Славная уха из нее будет! (Хочет ее схват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: Емеля, не губи меня, отпусти. Я любое твое желание исполню, ты только скажи: «По щучьему веленью, по моему хотень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ставит ведра на пол около колодца. Два ребенка незаметно надевают их, присев на ко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Ну ладно, плыви себе восвояси. (Щука «уплывает» обратно в колодец). Эх, неохота мне ведра нести. По щучьему веленью, по моему хотенью, ступайте ведра, домой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прятавшиеся за ведрами, на корточках передвигаются по залу. Емеля идет за ними, почесывая зат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Ай да щука – не обманул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Ай да Емеля – молодец! Возьми в подарок лед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Один леденец? Разве это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е хочешь леденец, так я его щуке отдам. (отдает щу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А ну, по щучьему веленью, по моему хотенью, явись ко мне, мешок с леденц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со скрипом отворяется, в зал «входит» мешок, завязанный сверху яркой лентой и украшенный крупными бутафорскими конфетами. В нем спряталась Баба Яга, она приплясывает и напевает «динь-динь-динь» на американскую народную мелодию «Бубен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Вот счастье-то Емеле привалило! Целый мешок с леденцами! (Стучит по мешку – он звенит «дзинь»). Что стоишь, Емеля? Развязыва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развязывает мешок, оттуда появляетс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Здравствуй, Емеля. Привет вам, мальчишки-топтышки, девчушки-пампушки. Поклон тебе, публика почтенная. Ух, народу-то сколько собралось! Все на меня пришли посмотреть, артистку народную Бабкину (ап-чхи!) Ёжк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а как же ты, артистка, в мешок уго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Это щука меня туда посадила! Приплыла ко мне и сказала: «Хочешь, бабуля, на гастроль поехать? Мир посмотришь, себя покажешь. Полез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И правда, есть что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у-ка, дайте, спою под фонограмму – я вам такую покажу концерт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исполняет веселую песню под фонограмму «Цыган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была я м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 была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ошли мо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лась свежесть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аз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ного, много раз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колдовст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унда и бало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 верю в ерунд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ечку кол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аз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ного, много раз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у что ж, бабушка Яга, поешь и пляшешь ты неплохо, Но ведь уже стара.</w:t>
      </w:r>
    </w:p>
    <w:p>
      <w:pPr>
        <w:pStyle w:val="Normal"/>
        <w:rPr/>
      </w:pPr>
      <w:r>
        <w:rPr>
          <w:sz w:val="28"/>
          <w:szCs w:val="28"/>
        </w:rPr>
        <w:t>Баба Яга: Я стара? Да я тебя за такую критику на лопату и в печь! Ой, нет, нет, я добрая, хорошая! А ты, Снегурочка, петь-то умеешь? А вы, детишки? (Ответы детей) Ну-ка спойте, я послуш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-дразнилку «Бабка Ё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Ишь распелись, дразнить меня вздумали! А я вас заколдую! Превращайтесь в кустики! В пеньки! А теперь я вас к стульчикам приклею. Никто не отд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Баба Яга, ты ведь обещала быть доброй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 ты, моя Снегурочка-красотулечка, сядь, я тебе песенку спою. (Напевает) Баю-бай, баю-бай, спи, Снегурка, засы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ихо) Вылитая спящая красавица! Вот так вам! Будете знать, как меня драз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Ай да Бабка Ёжка! Снегурочку усыпила, детей заколдовала. Что же нам делать, мамы и п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(хором). Деда Мороза по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Хорошо, давайте дружно позовём. Дед Мороз! Дед Мороз!</w:t>
      </w:r>
    </w:p>
    <w:p>
      <w:pPr>
        <w:pStyle w:val="Normal"/>
        <w:rPr/>
      </w:pPr>
      <w:r>
        <w:rPr>
          <w:b/>
          <w:sz w:val="28"/>
          <w:szCs w:val="28"/>
        </w:rPr>
        <w:t>Выходит Дед Мороз,</w:t>
      </w:r>
      <w:r>
        <w:rPr>
          <w:sz w:val="28"/>
          <w:szCs w:val="28"/>
        </w:rPr>
        <w:t xml:space="preserve"> здоровается с родителями, гостями, детьми-зрителями, поздравляет всех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</w:t>
      </w:r>
    </w:p>
    <w:p>
      <w:pPr>
        <w:pStyle w:val="Normal"/>
        <w:rPr/>
      </w:pPr>
      <w:r>
        <w:rPr>
          <w:sz w:val="28"/>
          <w:szCs w:val="28"/>
        </w:rPr>
        <w:t>Я седой, румяный дед, мне, ребята, много лет!</w:t>
      </w:r>
    </w:p>
    <w:p>
      <w:pPr>
        <w:pStyle w:val="Normal"/>
        <w:rPr/>
      </w:pPr>
      <w:r>
        <w:rPr>
          <w:sz w:val="28"/>
          <w:szCs w:val="28"/>
        </w:rPr>
        <w:t>Только встану я с постели – поднимаются метели.</w:t>
      </w:r>
    </w:p>
    <w:p>
      <w:pPr>
        <w:pStyle w:val="Normal"/>
        <w:rPr/>
      </w:pPr>
      <w:r>
        <w:rPr>
          <w:sz w:val="28"/>
          <w:szCs w:val="28"/>
        </w:rPr>
        <w:t>Как тряхну я рукавом – всё покроется снежком.</w:t>
      </w:r>
    </w:p>
    <w:p>
      <w:pPr>
        <w:pStyle w:val="Normal"/>
        <w:rPr/>
      </w:pPr>
      <w:r>
        <w:rPr>
          <w:sz w:val="28"/>
          <w:szCs w:val="28"/>
        </w:rPr>
        <w:t>Но сейчас я очень добрый и с ребятами дружу.</w:t>
      </w:r>
    </w:p>
    <w:p>
      <w:pPr>
        <w:pStyle w:val="Normal"/>
        <w:rPr/>
      </w:pPr>
      <w:r>
        <w:rPr>
          <w:sz w:val="28"/>
          <w:szCs w:val="28"/>
        </w:rPr>
        <w:t>Никого не заморожу, никого не прост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все собрались на праздник, только моей Снегурочки нигде нет. Как, она спит? Неужели её Баба Яга околдо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Точно, дедушка Мороз!</w:t>
      </w:r>
    </w:p>
    <w:p>
      <w:pPr>
        <w:pStyle w:val="Normal"/>
        <w:rPr/>
      </w:pPr>
      <w:r>
        <w:rPr>
          <w:sz w:val="28"/>
          <w:szCs w:val="28"/>
        </w:rPr>
        <w:t>Дед М.: Как же нам Снегурочку разбудить? А ну, ребята, в круг вставайте, веселый танец начинайте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рит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внученька, пора детей в хоровод созывать, на ёлке огоньки зажигать. (Зажинает ел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хоровод про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Дед Мороз, хоть ты седой, пляшешь, словно молодой! Поиграй с нам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пробуй-ка догнать снежный ком.</w:t>
      </w:r>
    </w:p>
    <w:p>
      <w:pPr>
        <w:pStyle w:val="Normal"/>
        <w:rPr/>
      </w:pPr>
      <w:r>
        <w:rPr>
          <w:b/>
          <w:sz w:val="28"/>
          <w:szCs w:val="28"/>
        </w:rPr>
        <w:t>Проводится игра «Догони снежный ком».</w:t>
      </w:r>
      <w:r>
        <w:rPr>
          <w:sz w:val="28"/>
          <w:szCs w:val="28"/>
        </w:rPr>
        <w:t xml:space="preserve"> Дети стоят в кругу около ёлки, ведущая даёт одному из них снежный ком (лёгкий мяч, обшитый блестящей белой тканью). Под весёлую музыку дети передают снежный ком друг другу – ком «катится» по кругу. Дед Мороз старается его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останавливается в тот момент, когда внезапно перестаёт звучать музыка.</w:t>
      </w:r>
    </w:p>
    <w:p>
      <w:pPr>
        <w:pStyle w:val="Normal"/>
        <w:rPr/>
      </w:pPr>
      <w:r>
        <w:rPr>
          <w:b/>
          <w:sz w:val="28"/>
          <w:szCs w:val="28"/>
        </w:rPr>
        <w:t>Прибегает Баба Яга,</w:t>
      </w:r>
      <w:r>
        <w:rPr>
          <w:sz w:val="28"/>
          <w:szCs w:val="28"/>
        </w:rPr>
        <w:t xml:space="preserve"> отбирает снежный ком и играет с ним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Стой, Баб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Отдай снежный 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е от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Ишь, какая озорница! А ну, превращу-ка я бабульку в сосульку! (Стучит посо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Ой, замёрзла! Рученьки окоченели! Прости, Морозушка! (Отдаёт снежный 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То-то же! Сядь на стульчик и нам не мешай. Мы со Снегуркой начинаем конкурс на лучшее новогоднее стихотворение. Дети, кто хочет вы ступить первы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 я тоже стихи знаю. И один даже сама сочинил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мела я у дверей, насушила сухаре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ила ёлочку, накрутила чёлочк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зову на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, кто-нибудь пр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Да кто же к тебе придёт? Ты бы хоть пирогов на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Придёт, придёт (Раздаётся стук в дверь) Вот слышите, уже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двери появляются две девочки-елочки с билетом, в виде в виде большого плаката.</w:t>
      </w:r>
    </w:p>
    <w:p>
      <w:pPr>
        <w:pStyle w:val="Normal"/>
        <w:rPr/>
      </w:pPr>
      <w:r>
        <w:rPr>
          <w:sz w:val="28"/>
          <w:szCs w:val="28"/>
        </w:rPr>
        <w:t>Ёлки: Здравствуйте, дети! Туристическая фирма «Ёлки-палки» поздравляет вас с Новым годом и приглашает в новогоднее 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виза и б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кажете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дете иль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а-да-да! Я еду! Сбылась моя мечта!</w:t>
      </w:r>
    </w:p>
    <w:p>
      <w:pPr>
        <w:pStyle w:val="Normal"/>
        <w:rPr/>
      </w:pPr>
      <w:r>
        <w:rPr>
          <w:sz w:val="28"/>
          <w:szCs w:val="28"/>
        </w:rPr>
        <w:t>ВЕД: Погоди, Баба Яга, билет принесли детям, а не тебе. Это их приз за новогодни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Это мой приз! Я лучше всех стихи читала, правда,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Нет, неправда! Ты лучше всех на метле летаешь, а не стихи читаешь. Вот и лети в свою изб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</w:t>
      </w:r>
    </w:p>
    <w:p>
      <w:pPr>
        <w:pStyle w:val="Normal"/>
        <w:rPr/>
      </w:pPr>
      <w:r>
        <w:rPr>
          <w:sz w:val="28"/>
          <w:szCs w:val="28"/>
        </w:rPr>
        <w:t>Ну, ладно, ладно! Полечу, но с собой я прихв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урку, и билетик! Чао, чао, всем приве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ожиданно хватает Снегурочку и исчезает с ней за двер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Ах, какая коварная! Что натворила – Снегурку нашу утащила! Где её мне искать? Кто под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 Есть у меня зеркало волшебное. Что его ни спроси, всё по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М. уходит за ширму и выводит за собой Зеркало – ребёнка с большой красивой рамой в руках, через неё он смотрит на зрите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мой, Зеркальце, скажи</w:t>
      </w:r>
    </w:p>
    <w:p>
      <w:pPr>
        <w:pStyle w:val="Normal"/>
        <w:rPr/>
      </w:pPr>
      <w:r>
        <w:rPr>
          <w:sz w:val="28"/>
          <w:szCs w:val="28"/>
        </w:rPr>
        <w:t>Да всю правду доложи, Где Снегурочк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: Я вижу итальянский карнавал, толпу людей в красивых, пёстрых масках. Вот Буратино и Пьеро бегут из сказки, принцессы собираются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м звучит весёлая музыка. Перед ёлкой появляются Пьеро и Бурат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уратино. Танец Пь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 Привет, Буратино!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!: Всё прекрасно! А ты как, Пьеро, пож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но! Всю ночь для Мальвины стихи пи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 листок мой куда-то пропал.</w:t>
      </w:r>
    </w:p>
    <w:p>
      <w:pPr>
        <w:pStyle w:val="Normal"/>
        <w:rPr/>
      </w:pPr>
      <w:r>
        <w:rPr>
          <w:sz w:val="28"/>
          <w:szCs w:val="28"/>
        </w:rPr>
        <w:t>Буратино. Ну, что ты грустишь? Новый год на но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одарок тебе принесу. (Отдаёт ему буб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ёлки выбегает Мальвина.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А это что за красавица? Пьеро, ты её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 Это Мальвина!</w:t>
      </w:r>
    </w:p>
    <w:p>
      <w:pPr>
        <w:pStyle w:val="Normal"/>
        <w:rPr/>
      </w:pPr>
      <w:r>
        <w:rPr>
          <w:sz w:val="28"/>
          <w:szCs w:val="28"/>
        </w:rPr>
        <w:t>Мальвина Мандолина зазвенела, Громко бубен зазвуч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йкий танец тарантелла всех зовёт на карнав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грать  для вас мы рады, позабыв покой и с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 награду нам лишь надо Миску вкусных мака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«Неаполитанский 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Не встречала ли ты на карнавале мою Снегурочку? Нет? Значит, в Италии её нет. Придется опять в зеркальце заглянуть. Свет мой, Зеркальце, скажи, где моя внуч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еркало: О, что я вижу!  Дворец за каменной оград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арица в нём здесь – Афродита, а вот красавицы - сир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ывут  сюда с морскою пено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ирены»</w:t>
      </w:r>
      <w:r>
        <w:rPr>
          <w:sz w:val="28"/>
          <w:szCs w:val="28"/>
        </w:rPr>
        <w:t xml:space="preserve"> (аудиозапись)-дев.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Ах, какие красавицы! Ну-ка, я на вас погляжу, может, Снегурку свою угляжу! Нет, опять её нет! А, зеркальце, что ты мне теперь скажешь?</w:t>
      </w:r>
    </w:p>
    <w:p>
      <w:pPr>
        <w:pStyle w:val="Normal"/>
        <w:rPr/>
      </w:pPr>
      <w:r>
        <w:rPr>
          <w:sz w:val="28"/>
          <w:szCs w:val="28"/>
        </w:rPr>
        <w:t>Зеркало: Вижу, саночки бегут, их олени вдаль вез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 заснеженных горах ходят гномы в колп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Ау, гномы, идите сюда! Я по Снегурке заскучал. Милые гномы, а вы мою Снегурку не встречали, Может тоже с ней вы 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Деду Морозу, кланяются ему и произносят (или напевают)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ою ты об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.: Здравствуйте, детки, Сладкие (вкусные, кислые и п.) конфетки. </w:t>
      </w:r>
    </w:p>
    <w:p>
      <w:pPr>
        <w:pStyle w:val="Normal"/>
        <w:rPr/>
      </w:pPr>
      <w:r>
        <w:rPr>
          <w:sz w:val="28"/>
          <w:szCs w:val="28"/>
        </w:rPr>
        <w:t>Гном: Мы Снегурку полюбили, танцевать ее учи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спляшем мы сейчас веселый танец для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гномов. (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Где же Снегурку мне оты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: Надо Супергероев на помощь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Где же я их возь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: В нашем детском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ют (со стульчиков) мальчики-супергерои («Бетмен» и «Человек-паук» (Спайд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супергерой: Кто такой Супергерой?</w:t>
      </w:r>
    </w:p>
    <w:p>
      <w:pPr>
        <w:pStyle w:val="Normal"/>
        <w:rPr/>
      </w:pPr>
      <w:r>
        <w:rPr>
          <w:sz w:val="28"/>
          <w:szCs w:val="28"/>
        </w:rPr>
        <w:t>Бетмен. Человек он не простой. Знаю точно, храбрый, смелы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сильный и умелы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бросит слабого в беде, примером будет он везде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таким хочу я стать, чтобы взрослы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упергерой: Кто такой Супергерой?</w:t>
      </w:r>
    </w:p>
    <w:p>
      <w:pPr>
        <w:pStyle w:val="Normal"/>
        <w:rPr/>
      </w:pPr>
      <w:r>
        <w:rPr>
          <w:sz w:val="28"/>
          <w:szCs w:val="28"/>
        </w:rPr>
        <w:t>Спайди .     Кто же, кто же он так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такой же человек, только силой надел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избавлю вас от бе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монстры нападут, иль Снегурку украд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уже спешим на помощь, мы, конечно,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альное сопровождение убегают из зала, барабанная дробь. Свет гаснет, зажигается, появляются Супергерои со Снегу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Снегурочка, милая, как я рад, что ты нашлась. Где же ты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</w:t>
      </w:r>
    </w:p>
    <w:p>
      <w:pPr>
        <w:pStyle w:val="Normal"/>
        <w:rPr/>
      </w:pPr>
      <w:r>
        <w:rPr>
          <w:sz w:val="28"/>
          <w:szCs w:val="28"/>
        </w:rPr>
        <w:t>Я в разных странах побывала: на карнавале танцевала,</w:t>
      </w:r>
    </w:p>
    <w:p>
      <w:pPr>
        <w:pStyle w:val="Normal"/>
        <w:rPr/>
      </w:pPr>
      <w:r>
        <w:rPr>
          <w:sz w:val="28"/>
          <w:szCs w:val="28"/>
        </w:rPr>
        <w:t>В пустыне чуть не заблудилась и вот в Финляндию явилась!</w:t>
      </w:r>
    </w:p>
    <w:p>
      <w:pPr>
        <w:pStyle w:val="Normal"/>
        <w:rPr/>
      </w:pPr>
      <w:r>
        <w:rPr>
          <w:sz w:val="28"/>
          <w:szCs w:val="28"/>
        </w:rPr>
        <w:t>А здесь зима, метель, морозы, родные ёлки и бер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ед Мороз, а про Бабу Ягу мы совсем забыли. Где она теперь? Может, гномы 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: Мы её на льдину посадили и по морю Белому пус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«выплывает на льдине» под музыку русской народной песни «Из-за острова на стрежень», звучащую в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Здорово, Баба Яга! Ну что, напутешествовалась? Доволь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Ох, устала, оголодала, замёрзла! Прости меня, Дед Мороз! Не буду я больше проказ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Ну что, поверим Бабе Яге? (Ответы детей)</w:t>
      </w:r>
    </w:p>
    <w:p>
      <w:pPr>
        <w:pStyle w:val="Normal"/>
        <w:rPr/>
      </w:pPr>
      <w:r>
        <w:rPr>
          <w:sz w:val="28"/>
          <w:szCs w:val="28"/>
        </w:rPr>
        <w:t>Вед. Ради праздника такого мы простить тебя готовы.</w:t>
      </w:r>
    </w:p>
    <w:p>
      <w:pPr>
        <w:pStyle w:val="Normal"/>
        <w:rPr/>
      </w:pPr>
      <w:r>
        <w:rPr>
          <w:sz w:val="28"/>
          <w:szCs w:val="28"/>
        </w:rPr>
        <w:t>Снегур.: Мы помиримся с тобой, Только громче песню п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Песню дружно запевайте, нашу зиму прославляйте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 участники праздника исполняют </w:t>
      </w:r>
      <w:r>
        <w:rPr>
          <w:b/>
          <w:sz w:val="28"/>
          <w:szCs w:val="28"/>
        </w:rPr>
        <w:t>песню «Русская зима»,</w:t>
      </w:r>
      <w:r>
        <w:rPr>
          <w:sz w:val="28"/>
          <w:szCs w:val="28"/>
        </w:rPr>
        <w:t xml:space="preserve"> музыка и слова Л. Олифировой</w:t>
      </w:r>
    </w:p>
    <w:p>
      <w:pPr>
        <w:pStyle w:val="Normal"/>
        <w:rPr/>
      </w:pPr>
      <w:r>
        <w:rPr>
          <w:sz w:val="28"/>
          <w:szCs w:val="28"/>
        </w:rPr>
        <w:t>Вед.: Были песни, игры, пляски, побывали все мы в сказке.</w:t>
      </w:r>
    </w:p>
    <w:p>
      <w:pPr>
        <w:pStyle w:val="Normal"/>
        <w:rPr/>
      </w:pPr>
      <w:r>
        <w:rPr>
          <w:sz w:val="28"/>
          <w:szCs w:val="28"/>
        </w:rPr>
        <w:t>Можно нам задать вопрос? Где подарки,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Как где? Под ёлкой лежат, вас дожидаются. Идите, гномы, поищ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Нет под ёлкой мешка с подарками! Может, его Баба Яга утащ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Куда мешок запропастился, в колодец, может свал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идёт к колодцу, заглядывает – там пуст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.: А ну, говори, Баба Яга, куда подарки подевала? А то опять в сосульку превр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(испуганно). Сейчас, сейчас привезу! Да ни нервничай, сейчас при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бежит за дверь и вывозит в зал сани с мешком подарков, Дед Мороз поздравля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Я желаю вам расти и не скучать, и родителей своих не огор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в следующем году я проведать вас зайду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 С годами мы стали забывать, что чудеса случаются. И лишь в новогодние праздники, глядя на елочные огни и играющих детей, мы снова вспоминаем об этом и загадываем желание. Удачи, здоровья и любви вам и вашим близким! Пусть Новый год будет счастл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Новогоднего утренника для детей</w:t>
      </w:r>
    </w:p>
    <w:p>
      <w:pPr>
        <w:pStyle w:val="Normal"/>
        <w:rPr/>
      </w:pPr>
      <w:r>
        <w:rPr/>
        <w:t>Новогодний утренник в детском саду</w:t>
      </w:r>
    </w:p>
    <w:p>
      <w:pPr>
        <w:pStyle w:val="Normal"/>
        <w:rPr/>
      </w:pPr>
      <w:r>
        <w:rPr/>
        <w:t>«Кругосветное путешествие Деда Мороза и его др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еселую музыку дети в костюмах заходят в зал цепочкой. Идут вокруг елки и перестра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пришел веселый праздник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зер, шутник, проказ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ровод он нас зо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аздник –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арит песни, сказ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закружит в шумной пляс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ется, подмиг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аздник –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ий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годом поздравля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ришедших в этот з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, начин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ром) Новогодний карна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е затеи принес нам Н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селой звонкой песней начнем наш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айте желание ско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уж стоит у две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шей елочке мы подой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вои ей желанья шеп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ближаются к елочке, шепчут желание. Отходя от елки, образуют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елки в хоро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йдемся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уемся, посмот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елка хоро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ассматривают убранство елки. Дети под музыку возвращаются цепочкой на свои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грушки разгля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шистой нашей 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детв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у нам идти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выходит мальчик Емеля, ложится на лавку и «засыпает». </w:t>
      </w:r>
    </w:p>
    <w:p>
      <w:pPr>
        <w:pStyle w:val="Normal"/>
        <w:rPr/>
      </w:pPr>
      <w:r>
        <w:rPr/>
        <w:t>Ребенок (с треугольником в руках, с колокольчиком, бубенцо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ь-динь-дилид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динок нежный перез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сказочка, начн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Снегурочка я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Снегурочка и исполняет «Песню Снегурочк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Снегур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то тебе, Снегурочка, белый сшил наря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ил мне платье белое зимний снег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ил мне платье зимний снег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то тебе, Снегурочка, песни пел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 мне песни ласково ветерок л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 мне. .. песни ветерок л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то тебе, Снегурочка, бусы дал из звез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 мне бусы яркие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 мне бусы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Ты скажи, Снегурочка, что желаешь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лаю радости всем своим друзь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я, дружбы, я желаю вам –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Ай да Снегурочка, как красиво ты пела! А для кого? Для этого паренька, что спит, не шевелится? Дети, знаете,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Ем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 Проснись, Емеля, пришла твоя нед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 (сонно):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быстро одевай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аботу приним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 печке не сид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за водой с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 (раздраженно): Неохота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 Не пойдешь за водой – подарков не получ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 (весело): Подарки я люблю! Давай, Снегурочка, ведра, я к колодцу сбе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 надевает рукавицы, берет два плоскостных ведра из картона, и идет к колодцу. Наклоняется над ним и в изумлении отступает, опуская ведра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(«выныривает» из колодца): Буль-буль-бу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: Вот так щука! Славная уха из нее будет! (Хочет ее схватить, Щука кусается, бегает по залу – пытается ускольз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, зубастая, не уйдешь! (Хватает ее за «плавни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: Емеля, не губи меня, отпусти. Я любое твое желание исполню, ты только скажи: «По щучьему веленью, по моему хотень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 ставит ведра на пол около колодца. Два ребенка незаметно прячутся за ними, присев на ко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: Ну ладно, плыви себе восвояси. (Щука «уплывает» обратно в колодец). Эх, неохота мне ведра нести. По щучьему веленью, по моему хотенью, ступайте ведра, домой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спрятавшиеся за ведрами, на корточках передвигаются по залу. Емеля идет за ними, почесывая заты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: Ай да щука – не обманула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Щука улыбается, выглядывая из колод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 Емеля, съезди в лес за др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: Неохота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 Не привезешь дров – подарков не получ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: Ну ладно. По щучьему веленью, по моему хотенью, лес густой, встань передо м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ыбегают елки (дети в костюмах) . </w:t>
      </w:r>
      <w:r>
        <w:rPr>
          <w:b/>
        </w:rPr>
        <w:t>Танец.-дев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меля подыгрывает им на бутафорской балала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: Эх, елки зеленые, ножки точеные, где бы мне дров дос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и: Сейчас принесем! (Выносят бревнышки и складывают их на руки Еме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: Чудеса, да и только! (Уносит дрова и складывает их под лав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 Ай да Емеля – молодец! Возьми в подарок леде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: Один леденец? Разве это пода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 Не хочешь леденец, так я его щуке отдам. (отдает щу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: А ну, по щучьему веленью, по моему хотенью, явись ко мне, мешок с леденц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со скрипом отворяется, в зал «входит» мешок, завязанный сверху яркой лентой и украшенный крупными бутафорскими конфетами. В нем спряталась Баба Яга, она приплясывает и напевает «динь-динь-динь» на американскую народную мелодию «Бубен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Вот счастье-то Емеле привалило! Целый мешок с леденцами! (Стучит по мешку – он звенит «дзинь»). Что стоишь, Емеля? Развязывай м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 развязывает мешок, оттуда появляется Баба 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Здравствуй, Емеля. Привет вам, мальчишки-топтышки, девчушки-пампушки. Поклон тебе, публика почтенная. Ух, народу-то сколько собралось! Все на меня пришли посмотреть, артистку народную Бабкину (ап-чхи!) Ёжк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Да как же ты, артистка, в мешок угод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Это щука меня туда посадила! Приплыла ко мне и сказала: «Хочешь, бабуля, на гастроль поехать? Мир посмотришь, себя покажешь. Полез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И правда, есть что по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Ну-ка, дайте, спою под фонограмму – я вам такую покажу концертн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исполняет веселую песню под фонограмму «Цыган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была я мол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а бы 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рошли мо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лась свежесть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раз, еще 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много, много раз.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колдовств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унда и бало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не верю в ерунду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ихонечку колд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раз, еще 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много, много раз.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 Ну что ж, бабушка Яга, Поешь и пляшешь ты неплохо, Но ведь уже с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Я петь не умею? Да я тебя за такую критику на лопату и в печь! Ой, нет, нет, я добрая, хорошая! А ты, Снегурочка, петь-то умеешь? А вы, детишки? (Ответы детей) Ну-ка спойте, и послуш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-дразнилку «Бабка Ёж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Ишь распелись, дразнить меня вздумали! А я вас заколдую! Превращайтесь в кустики! В пеньки! А теперь я вас к стульчикам приклею. Никто не отдер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 Баба Яга, ты ведь обещала быть доброй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А ты, моя Снегурочка-красотулечка, сядь, я тебе песенку спою. (Напевает) Баю-бай, баю-бай, спи, Снегурка, засы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ихо) Вылитая спящая красавица! Вот так вам! Будете знать, как меня драз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Ай да Бабка Ёжка! Снегурочку усыпила, детей заколдовала. Что же нам делать, мамы и па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хором). Деда Мороза поз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Хорошо, давайте дружно позовём. Дед Мороз!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Дед Мороз, здоровается с родителями, гостями, детьми-зрителями, поздравляет всех с пра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дой, румяный д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, ребята, много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и февр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уляю п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стану я с постел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ются м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ряхну я рукаво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окроется сне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ейчас я очень доб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ребятами д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не заморо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не просту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 все собрались на праздник, только моей Снегурочки нигде нет. Как, она спит? Неужели её Баба Яга околдо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Точно, дедушка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Как же нам Снегурочку разбудить? Емеля есть среди вас? (Вперёд выходит Емеля) А ну, разлюбезный, сыграй-ка на балалайке! Чтобы Снегурка проснулась и вся публика встрепенулась! (Под балалаечный наигрыш Снегурочка и дети пляш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внученька, пора детей в хоровод созывать, на ёлке огоньки зажи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около ёлки и исполняют хороводную песн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-хоро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.: Дед Мороз, хоть ты седой, пляшешь, словно молодой! Поиграй с нам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</w:t>
      </w:r>
    </w:p>
    <w:p>
      <w:pPr>
        <w:pStyle w:val="Normal"/>
        <w:rPr/>
      </w:pPr>
      <w:r>
        <w:rPr/>
        <w:t>А ну, попробуй-ка догнать снежный 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одится игра «Догони снежный ком».</w:t>
      </w:r>
      <w:r>
        <w:rPr/>
        <w:t xml:space="preserve"> Дети стоят в кругу около ёлки, ведущая даёт одному из них снежный ком (лёгкий мяч, обшитый блестящей белой тканью). Под весёлую музыку дети передают снежный ком друг другу – ком «катится» по кругу. Дед Мороз старается его дог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останавливается в тот момент, когда внезапно перестаёт звучать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гает Баба Яга, отбирает снежный ком и играет с ним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Стой, Баба Я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Отдай снежный 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Не от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Ишь, какая озорница! А ну, превращу-ка я бабульку в сосульку! (Стучит посох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Ой, замёрзла! Рученьки окоченели! Прости, Морозушка! (Отдаёт снежный 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То-то же! Сядь на стульчик и нам не мешай. Мы со Снегуркой начинаем конкурс на лучшее новогоднее стихотворение. Дети, кто хочет вы ступить пер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выученные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А я тоже стихи знаю. И один даже сама сочин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мела я у две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ушила суха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ила ёлоч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рутила чё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зову на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кто-нибудь при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Да кто же к тебе придёт? Ты бы хоть пирогов нап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Придёт, придёт (Раздаётся стук в дверь) Вот слышите, уже при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двери появляются две девочки-елочки с билетом, в виде в виде большого пла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лки: Здравствуйте, дети! Турфирма «Ёлки-палки» поздравляет вас с Новым годом приглашает в кругосветно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ам виза и би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скажете в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дете иль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Да-да-да! Я еду! Сбылась моя меч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Погоди, Баба Яга, билет принесли детям, а не тебе. Это их приз за новогодние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Это мой приз! Я лучше всех стихи читала, правда, Снегур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 Нет, неправда! Ты лучше всех на метле летаешь, а не стихи читаешь. Вот и лети в свою избу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ладно, ладно! Полеч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 собой я прихв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егурку, и билет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о, чао, всем привет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ожиданно хватает Снегурочку и исчезает с ней за двер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Ах, какая коварная! Что натворила – Снегурку нашу утащила! Где её мне искать? Кто подска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 Есть у меня зеркало волшебное. Что его ни спроси, всё пок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уходит за ширму и выводит за собой Зеркало – ребёнка с большой красивой рамой в руках, через неё он смотрит на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мой, Зеркальце, ск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всю правду доло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негурочка м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: Я вижу итальянский карнавал, толпу людей в красивых, пёстрых масках. Вот Буратино и Пьеро бегут из сказки, принцессы собираются на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м звучит весёлая музыка. Перед ёлкой появляются Пьеро и Бура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Привет, Буратино! Как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!: Всё прекрасно! А ты как, Пьеро, пожив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асно! Всю ночь для Мальвины стихи пис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тром листок мой куда-то пр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</w:t>
      </w:r>
    </w:p>
    <w:p>
      <w:pPr>
        <w:pStyle w:val="Normal"/>
        <w:rPr/>
      </w:pPr>
      <w:r>
        <w:rPr/>
        <w:t>Ну, что ты грустишь? Новый год на но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подарок тебе принесу. (Отдаёт ему буб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ёлки выбегает Маль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А это что за красавица? Пьеро, ты её узн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Это Мальв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 (декламирует слова итальянской народной пес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олина зазвен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бубен зазвуч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кий танец тарант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зовёт на карн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ть  для вас мы ра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быв покой и с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аграду нам лишь надо Миску вкусных мака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кестр «Неаполитанский тан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Не встречала ли ты на карнавале мою Снегурочку? Нет? Значит, в Италии её нет. Придется опять в зеркальце заглянуть. Свет мой, Зеркальце, скажи, где моя внучень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что я ви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ец за каменной оград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в нём Шахерез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рассказывает сказ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кому-то строит гл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красавицы в мон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ут сюда легко и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в костюмах исполняют </w:t>
      </w:r>
      <w:r>
        <w:rPr>
          <w:b/>
        </w:rPr>
        <w:t>«Восточный танец»</w:t>
      </w:r>
      <w:r>
        <w:rPr/>
        <w:t xml:space="preserve"> (музыка и движения по выбору музыкального 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Ах, какие красавицы! Ну-ка, я на вас погляжу, может, Снегурку свою угляжу! Нет, опять её нет! А, зеркальце, что ты мне теперь скаж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 саночки бег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олени вдаль ве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заснеженных г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ят гномы в колп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Ау, гномы, идите сюда! Я по Снегурке заскучал. Милые гномы, а вы мою Снегурку не встречали, Может тоже с ней вы игр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ходят к Деду Морозу, кланяются ему и произносят (или напевают)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Дедушка Моро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ою ты обр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Здравствуйте, детки, Сладкие (вкусные, кислые и п.) конфетки. Где вы б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 не скажем! А что делали, пок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ились между собой, дети показывают Деду Морозу какое-нибудь движение. Дед Мороз пытается отгадать, придумывает смешные варианты ответов. Например, дети изображают игру на балалайке, а отвечает, что «это зайчики лапки отморози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Нет Дед Мороз, по-моему гн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лалайке игр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душка Моро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-ка ты на 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адайся, Дед Моро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делаем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зображают игру на скрип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Бороду чеш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душка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-ка ты на 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адайся, Дед Моро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делаем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зображают игру на дудо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Воздушные шары надуваете или воздух разгоня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душка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-ка ты на 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адайся, Дед Моро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делаем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зображают игру на пиа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Горох перебир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ты, дед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нький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ой загадки не отг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негурку полюб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евать ее 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ку финскую для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спляшем мы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исполняют польку и ухо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Где же Снегурку мне отыс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: Надо Супергероев на помощь по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Где же я их возь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: В нашем детском са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ют (со стульчиков) мальчики-супергерои («Бетмен» и «Человек-паук» (Спайд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супергерой: Кто такой Суперге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мен Человек он не про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 точно, храбрый, см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ильный и ум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росит слабого в бе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будет он вез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им хочу я с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зрослым помо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супергерой: Кто такой Суперге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йди Кто же, кто же он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ой же челов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илой наде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збавлю вас от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онстры напад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 Снегурку украд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же спешим на помощ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конечно, тут как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альное сопровождение убегают из зала, барабанная дробь. Свет гаснет, зажигается, появляются Супергерои со Снегу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Снегурочка, милая, как я рад, что ты нашлась. Где же ты бы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разных странах побыв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навале танцев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стыне чуть не заблуд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в Финляндию яв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десь зима, метель, мороз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ые ёлки и берё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Дед Мороз, а про Бабу Ягу мы совсем забыли. Где она теперь? Может, гномы зн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: Мы её на льдину посадили и по морю Белому пуст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«выплывает на льдине» под музыку русской народной песни «Из-за острова на стрежень», звучащую в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еще не бывали в Пана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зжайте, как раз там ц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Испанию, в жаркий Мадр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едет – тот сразу с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екрасно питание в Гре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сус, перец и прочие с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скурсии «Крыши Париж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осторга сдвигается кр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ая в Турецкой Антал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ьте откинуть санд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Финляндии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на льдину посад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морю белому пуст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замёрзла! Снимите меня со льдины. Зуб на зуб не попад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Здорово, Баба Яга! Ну что, напутешествовалась? Доволь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Ох, устала, оголодала, замёрзла! Прости меня, Дед Мороз! Не буду я больше проказн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Ну что, поверим Бабе Яге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 праздника та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стить тебя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иримся с тоб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громче песню п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ю дружно запевай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 зиму прославля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праздника исполняют песню «Русская зима», музыка и слова Л. Олифи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песни, игры, пляс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ывали все мы в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ам задать вопр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одарки,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Как где? Под ёлкой лежат, вас дожидаются. Идите, гномы, поищ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Нет под ёлкой мешка с подарками! Может, его Баба Яга утащ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Куда мешок запропастился, в колодец, может свал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идёт к колодцу, заглядывает – там п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.: А ну, говори, Баба Яга, куда подарки подевала? А то опять в сосульку превра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(испуганно). Сейчас, сейчас привезу! Да ни нервничай, сейчас прине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бежит за дверь и вывозит в зал сани с мешком подарков, Дед Мороз поздравляе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лясали и игр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воцарилась в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взрослом в Н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а искорка ж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С годами мы стали забывать, что чудеса случаются И лишь в новогодние праздники, глядя на елочные огни и играющих детей, мы снова вспоминаем об этом и загадываем желание. Удачи, здоровья и любви вам и вашим близким! Пусть Новый год будет счастливы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7:00Z</dcterms:created>
  <dc:creator>Наталья</dc:creator>
  <dc:description/>
  <cp:keywords/>
  <dc:language>en-US</dc:language>
  <cp:lastModifiedBy>user</cp:lastModifiedBy>
  <cp:lastPrinted>2012-12-05T12:08:00Z</cp:lastPrinted>
  <dcterms:modified xsi:type="dcterms:W3CDTF">2015-08-18T07:11:00Z</dcterms:modified>
  <cp:revision>9</cp:revision>
  <dc:subject/>
  <dc:title>Сценарий Новогоднего утренника для детей</dc:title>
</cp:coreProperties>
</file>