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енний праздник для детей средней  и младш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лшебница осен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. руководитель                                                    Елоховская О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№ 4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Новомосковс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-2015 уч.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вучит музыка, дети входят в з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. Посмотрите-ка, ребята, как красиво сегодня в нашем зале! Сколько кругом разноцветных листьев! Что же за праздник к нам в гости сегодня прише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праздник осе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солнцем наливались, листья солнцем пропит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ились, отяжелели и по ветру полете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шуршали по кустам, видно их и тут, и та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золото кружит, золотым дождем шум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к нам сегодня ветерок листочки принес! Ой, как их много, посмотр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-очень красивое время г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еб. Утром мы во двор идем, листья сыплются дож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д ногами шелестят и летят, летят, лет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еб. Полюбуйтесь – маскарад, лес меняет свой наря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нял зеленый, мерит новый, - желтый, красный и лилов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сень золото роняет, осень птичек угон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 свиданья лес и луг, мы летим на теплый ю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Листочки все осенним днем- красивые так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вайте песенку споем про листья золот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стик клена», муз. Хачк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Кто-то к нам сюда бежит, кто-то к нам сюда спеши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лопнем. Топнем мы дружней, пусть отыщет нас 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хлопают, топают, под музыку вбегает Тучка с султанчиками в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ка. Я тучка осенняя, синяя-синя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усть небольшая. Но очень сильн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Если только захочу – всех дождиком смо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музыка, Тучка пробегает мимо ребят и «Брызгает» на них султанчиком – дождик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Тучка-тучка, подожди, убери свои дож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ы про дождик песню знаем. И тебе ее подар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малыши еще и станцу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- танец «Дождик», муз. Вихаревой (мл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ка. Какой красивый танец и песенка! Спасибо вам, ребя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ождик, дождик, целый день барабанит в стек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я земля, вся земля от воды промокла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А мы зонтики возьмем, под дождем гулять пой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онтики» - сред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учка. Очень весело играли, свою ловкость показ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о уж как всегда бывает -  нам кого-то не хват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Солнца нет у нас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, в зал входит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. Здравствуйте, а вот и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олнце все ребята знают, солнце очень уважа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олнце светит ярко-ярко, и под солнцем жарко-жар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олнце всех важнее, солнце всех нужн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ка. Солнце, солнце, подожди, на меня ты посмотри! (кружится)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 меня внутри вода, а вода нужна 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начит, я важнее, значит, я нужн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Нет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Успокойтесь. Успокойтесь, и пожалуйста. Не ссорь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учше в пляску становитесь, с нами вместе весел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ляска, если не лениться, вам поможет помир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. Ну спасибо, малыши, мы плясали от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учка.     В пляске весело кружились, очень крепко подружи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теперь пора прощаться, нам на небо возвращ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А наш праздник продолжается. Ребята, к нам на праздник приходили и тучка, и солнышко, а вот Осени все нет и нет! Давайте ее позов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ень, осень, в гости просим! С листопадом и дож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перелетным журавл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музыка, в зал входит Ос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Вы обо мне? А вот и я! Здравствуйте, мои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пришла на праздник к вам петь и весел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хочу со всеми здесь крепко подруж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ашим девочкам раздам я красные косы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удут ваши девочки  совсем, как рябин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рябин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Урожай в лесу поспел, все берут корзинки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же будем собирать на лесных тропин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.    Гриб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Вот полянка, вот грибы, корзинки тоже тут, пора отправляться за гриб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обери грибы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Интересно мы играли, быстро все грибы собр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рядились мухоморы в ярко-красные убо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ухоморы, выходите, вместе дружно попляш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Мухомор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Я скажу вам от души – все ребята хоро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глашаю вас поиграть в интересную игр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Реп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А сейчас глаза закройте и тихонечко постойт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это время взрослые вносят в зал большую репку из папье-маше, внутри которой находятся ябло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з-два-три-четыре-п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лазки можно откры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Ай-да репка, просто диво, как кругла и как краси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о эта репка непростая, эта репка непуст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 время вед. открывает репку, а там – ябл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Вот какая наша репка, дарит яблоки всем детк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вучит музыка, взрослые раздают детям ябл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Славно мы повеселились, очень крепко подружи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плясали, поиграли, все вокруг друзьями ст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у а мне пора прощаться, в путь обратный собир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уходят из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6:00Z</dcterms:created>
  <dc:creator>Наталья</dc:creator>
  <dc:description/>
  <cp:keywords/>
  <dc:language>en-US</dc:language>
  <cp:lastModifiedBy>user</cp:lastModifiedBy>
  <cp:lastPrinted>2011-10-14T09:24:00Z</cp:lastPrinted>
  <dcterms:modified xsi:type="dcterms:W3CDTF">2015-08-18T07:31:00Z</dcterms:modified>
  <cp:revision>5</cp:revision>
  <dc:subject/>
  <dc:title>Осенний праздник для детей средней  и младшей группы</dc:title>
</cp:coreProperties>
</file>