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 xml:space="preserve">Выпускной «Волшебный компьютер»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Вед.</w:t>
      </w:r>
      <w:r>
        <w:rPr>
          <w:rFonts w:cs="Arial" w:ascii="Arial" w:hAnsi="Arial"/>
          <w:sz w:val="28"/>
          <w:szCs w:val="28"/>
        </w:rPr>
        <w:t xml:space="preserve"> 1. Очень взволнован сегодня детсад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школу своих провожаем ребя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Давайте стоя поприветствуем сейча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ех, кто идет учиться в первый клас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усть громко музыка игра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Фанфары радостно звуч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егодня праздник удивительны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стречайте наших дошколя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Музыкально – ритмическая композиция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«Прощальная» с шарами. (Встают полукругом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ети:</w:t>
      </w:r>
      <w:r>
        <w:rPr>
          <w:rFonts w:cs="Arial" w:ascii="Arial" w:hAnsi="Arial"/>
          <w:sz w:val="28"/>
          <w:szCs w:val="28"/>
        </w:rPr>
        <w:t xml:space="preserve">     Мы много раз встречал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раздник в этом зал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о таких, как эт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Мы еще не зна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от он пришел, наш 1 – ый выпускн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 май – волшебник, полюбуйтесь сам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Осыпал щедро нежную сирен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Лиловыми душистыми цветами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емало будет праздников у нас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есна и осень, дни рожденья, елки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 этот самый первый выпускно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душе детей останется надолго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есня «Мы теперь ученики!» (сели на места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Вед.</w:t>
      </w:r>
      <w:r>
        <w:rPr>
          <w:rFonts w:cs="Arial" w:ascii="Arial" w:hAnsi="Arial"/>
          <w:sz w:val="28"/>
          <w:szCs w:val="28"/>
        </w:rPr>
        <w:t xml:space="preserve">    Ой! Смотрите! Это что же?  (достает компьютер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е пойму на что похож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Это вовсе не растенье, может быть изобретень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Я случайно тут нажала, а оно вдруг засияло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лышится какой – то звон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олько здесь откуда он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И куда же мы попали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Да вы что же не узнали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ы же в прошлое попали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начит вот ты что за штука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Далеко ж ушла наука. А вы не ожидали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Вед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Ребята, да же в страну малышек попа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огда вы маленькими бы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И вы в стране такой вот жи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 мы все эти годы бережно и нежн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аботились о вас, растили и лелеяли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Как маленьких цыпля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ев.</w:t>
      </w:r>
      <w:r>
        <w:rPr>
          <w:rFonts w:cs="Arial" w:ascii="Arial" w:hAnsi="Arial"/>
          <w:sz w:val="28"/>
          <w:szCs w:val="28"/>
        </w:rPr>
        <w:t xml:space="preserve">     Цветет у птичника цветок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Цветет на паре тонких ног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Цветок пушист и звонок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Цветок, ты кто?  - Цыплено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Танец «Цыплята с курицей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 конце танца курица выводит 2-х малышей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28"/>
          <w:szCs w:val="28"/>
          <w:u w:val="single"/>
        </w:rPr>
      </w:pPr>
      <w:r>
        <w:rPr>
          <w:rFonts w:cs="Arial" w:ascii="Arial" w:hAnsi="Arial"/>
          <w:color w:val="800080"/>
          <w:sz w:val="28"/>
          <w:szCs w:val="28"/>
          <w:u w:val="single"/>
        </w:rPr>
        <w:t xml:space="preserve">Дети мл. группы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Мы пришли к вам попрощатьс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Очень жалко расставать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школу нам всем рановат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Но растем мы, как масля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Мы желаем вам учиться на «4» и на «5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И родной свой детский садик, никогда не забыва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0080"/>
          <w:sz w:val="28"/>
          <w:szCs w:val="28"/>
          <w:u w:val="single"/>
        </w:rPr>
        <w:t>Курица:</w:t>
      </w:r>
      <w:r>
        <w:rPr>
          <w:rFonts w:cs="Arial" w:ascii="Arial" w:hAnsi="Arial"/>
          <w:sz w:val="28"/>
          <w:szCs w:val="28"/>
        </w:rPr>
        <w:t xml:space="preserve">    - А сейчас для вас прозвучит последний детсадовский звонок (гремят погремушки и уходит под музыку «Топает малыш»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ети вместе с ведущей</w:t>
      </w:r>
      <w:r>
        <w:rPr>
          <w:rFonts w:cs="Arial" w:ascii="Arial" w:hAnsi="Arial"/>
          <w:sz w:val="28"/>
          <w:szCs w:val="28"/>
        </w:rPr>
        <w:t>: (подходят к компьютеру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от на кнопочки нажме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И на планету детства попаде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Вед:</w:t>
      </w:r>
      <w:r>
        <w:rPr>
          <w:rFonts w:cs="Arial" w:ascii="Arial" w:hAnsi="Arial"/>
          <w:sz w:val="28"/>
          <w:szCs w:val="28"/>
        </w:rPr>
        <w:t xml:space="preserve">        Наши дети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Они такие разные – счастливые, несчастны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Их торопливо взрослые, приводят в детский сад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еселые, шумливые и тихо молчаливы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Бывают непослушными, но каждый встрече ра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Курносые, с веснушками, с друзьями и подружк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Щебечущими птичками влетают в зал гурьбой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С косичками и стрижками, конфетами и книжк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Как им открыть волшебный мир, придуманный тобой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Они такие разные, но все они прекрасные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Они идут доверчиво дорогою тво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Какое счастье рядом быть, и в мире сказочном брод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Ладошку теплую держа в большой руке своей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   На нашей планете нам некогда скучать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Сейчас мы будем весело танец танцеват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Танец «Банана – мам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 Да друзья, скажу вам честн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то было интересно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о пора нам возвращаться – гости будут обижатьс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Где тут нужно нажимать, чтобы стало все моргать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се, нажала! Сейчас вернемся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Если вдруг не промахнем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езадача… вновь не дома, и опять все незнаком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Появляется домовой Кузя, чихает. (Вед. Обращает на него внимания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 xml:space="preserve">.      А ты кто такой? Откуда взялся? И почему здесь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Домовой я из детского садика. Здешний я! Кузей меня зову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ак поселился эдесь с первого дня, так почитай 47 годков тут 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аду и живу. А как же мне не проводить своих выпускников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Пять  годочков за ними наблюдал. Всему от них научилс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А почему мы тебя раньше не видели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А домовым показываться не положен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А сегодня можно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Да, нет нельзя, ведь раньше я у Бабы Яги жил, ничего не уме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кучал и от нее убежал. Б.Я. меня ищет везде. Вот и сейча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она может меня увидеть и най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 в садике так хорошо мне живется. Ребятишки здесь так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частливые живут. Ведь в этом доме разные занятия д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аждого ребенка есть: и рисование, и песни с танцами, 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портивные занятия. Всему научились дети за 5 лет и я с ни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езде за вами хожу, везде за вами слежу, вот поэтому здес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очутился и перед вами явил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х, Не миновать мне встречи с Бабой Ягой!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раздается голос и появляется Баба Яга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Яга: </w:t>
      </w:r>
      <w:r>
        <w:rPr>
          <w:rFonts w:cs="Arial" w:ascii="Arial" w:hAnsi="Arial"/>
          <w:sz w:val="28"/>
          <w:szCs w:val="28"/>
        </w:rPr>
        <w:t xml:space="preserve">   Изумрудный ты мой! Уж сколько времени тебя ищу, по лесам брожу. В разные заведения по ночам заглядываю. На кого ты меня покинул, Кузенька? Вернись, я все прощу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 (Выглядывает из-за ведущей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Говорят же тебе, нет меня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</w:t>
      </w:r>
      <w:r>
        <w:rPr>
          <w:rFonts w:cs="Arial" w:ascii="Arial" w:hAnsi="Arial"/>
          <w:sz w:val="28"/>
          <w:szCs w:val="28"/>
        </w:rPr>
        <w:t>:     Соколик ты мой! Отчего это ты так отощал – то, бриллиантовы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мой? С лица ты словно спал совсем. И охота тебе, Кузенька, 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чужих людей спину гнуть? Вернись родимый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Все равно не пойду, не уговаривай. Скучно у тебя, а меня, чт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и день, то новые занятия, игры, танцы, песн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  А чего, Кузенька детвора такая нарядная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9966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Так, я своих ребят в школу провожаю! У них выпускно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праздник!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  Эка, невидаль какая! Что за школа за такая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Это где тебя помучат, но потом всему научат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Ну зачем вам такая школа? Вот я у себя в лесу открываю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школу вредных наук. Причем без экзаменов, обу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есплатное. Там вас научат мазать клеем стулья учителя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ссориться между собой, ябедничать, драться, грубить.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Чему это вы бабушка детей учите? Наши дети пойдут 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хорошую школу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есня «Чему учат в школе!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Яга:      </w:t>
      </w:r>
      <w:r>
        <w:rPr>
          <w:rFonts w:cs="Arial" w:ascii="Arial" w:hAnsi="Arial"/>
          <w:sz w:val="28"/>
          <w:szCs w:val="28"/>
        </w:rPr>
        <w:t xml:space="preserve">Прямо вот так и пойдут без портфелей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А сейчас, мы отправимся с ними на школьный базар и собере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там портфели в школ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Эстафета «Школьный базар»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На столе лежат игрушки, портфели, школьные принадлеж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ве команды ребят встают напротив столов. По очереди «бегу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а базар», выбирают портфель, несут следующему участнику 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бирают в портфель только нужные для школ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инадлежности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А теперь Баба Яга послушай, ребята тебе школьные частуш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поют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«Школьные частушки»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 Кузенька, и охота тебе с этими двоечниками возиться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Это кто двоечники? Да мои ребята  - знаешь, какие отмет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получать будут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Знаю, единицы и двойки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А это мы сейчас проверим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Игра «Отличные оценки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грают 2 ребенка. На полу раскладываются цифры от 1 до 5, двое детей собирают оценки на которые они хотят учится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 Что это ты Кузя, загрустил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   Да вот смотрю на ребят и думаю, как же мне с ними жалко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расставаться. Я наверное с ними в школу пойд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  Ну можно мне хоть навещать тебя иногда? Посмотри, Кузя, 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специально для тебя научилась танцевать.  Сейчас тольк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емного принаряжусь и буду зажигать с в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Танец «Шишки – Елки» (Баба Яга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 xml:space="preserve"> + Кузя:  Да, зажигалка ты, Ягуся стала! А может проводишь нас домой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Это же у вас такое? (дети объясняют) Можно я на кнопочк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нажму. Ой, Вас в Мир Мечтаний привед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Сейчас наши ребята поделятся с нами своими мечтами 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будуще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     У меня растут года, будет и семнадцат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Кем работать мне тогда? Чем заниматься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уду книги я читать, к знаниям стремить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Чтобы очень умным стать, ездить за границу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 – я очень стать хочу, топ – моделью броско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Но бабуля говорит, что они все «доски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 я буду шоумен, весь усатый, ярк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Буду колесо крутить, получать подарк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Шоуменом хорошо, а певцом быть лучше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Я бы в Басковы пошел, пусть меня науча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А я хочу, как Галкин петь, я могу, я справлюс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Может Алле Пугачевой, тоже я понравлюс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Ой, не думай ты о ней, время тратишь даром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Ты для Аллы Пугачевой уже очень стары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оспитателем я б стала, пусть меня научат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Ты подумала, что сказала? Нервы ведь замучат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Буду я работать президентом наши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апрещу по все стране манную я кашу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 меня мечтают: мама, папа, бабушка, друзья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олько парень я упрямый – поддаваться им нельз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се дают советы, мне напере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есмотря на это, буду я самим собо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ы стихи вам прочитали, хлопайте, старайтес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Это вы нас воспитали, вот и разбирайтес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>Кузя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Все, решено, мы  с вам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Вновь на кнопочки нажали и на телевидение попали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 Да, это же танцы со звездами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Танец «А ты меня любишь?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А здесь посмотрите, идет конкурс «Евровидение». Расту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эстрадным звездам конкуренты, а как поют, достойн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плодисменто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Песня «Подружки» (исполняют девочки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есня «Доченька моя…» (Исполняют Настя с мамой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Рекламная пауза – </w:t>
      </w:r>
      <w:r>
        <w:rPr>
          <w:rFonts w:cs="Arial" w:ascii="Arial" w:hAnsi="Arial"/>
          <w:color w:val="FF0000"/>
          <w:sz w:val="28"/>
          <w:szCs w:val="28"/>
          <w:u w:val="single"/>
        </w:rPr>
        <w:t>«А – ну-ка, посчитай?!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Ну, а сейчас, детский театр «Зазеркалье» представляе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ашему вниманию театральную постановку </w:t>
      </w:r>
      <w:r>
        <w:rPr>
          <w:rFonts w:cs="Arial" w:ascii="Arial" w:hAnsi="Arial"/>
          <w:color w:val="FF0000"/>
          <w:sz w:val="28"/>
          <w:szCs w:val="28"/>
          <w:u w:val="single"/>
        </w:rPr>
        <w:t>«Лентяй 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одружка – подушка»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В гостях передача «Минута славы». Встречайте в будущем группу «Тодес», танец в исполнении подготовительной группы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Танец «Барбарики»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Яга:</w:t>
      </w:r>
      <w:r>
        <w:rPr>
          <w:rFonts w:cs="Arial" w:ascii="Arial" w:hAnsi="Arial"/>
          <w:sz w:val="28"/>
          <w:szCs w:val="28"/>
        </w:rPr>
        <w:t xml:space="preserve">    Напелась, наплясалась, ну и мне уж пора, до свиданье детвор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Кузю не обижайте, чаще в гости приглашайт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  Прощай, Б.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Хочется скорей назад, в наш любимый детский сад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Что ж, еще разок нажмем, вдруг обратно попадем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  Ой, ребята, получилось! Наше время возвратилось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амы, папы, гости тут, все волнуются и жду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нашем зале становится тише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лышно даже биенье сердец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Ждет начальная школа детишек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Эта школа – дороже чудес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  Все грустим мы сейчас расставаясь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споминая счастливые дни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Как пришли мы сюда малышами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И какими от вас мы ушли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нашей группе вы с нами мечта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И дорогою знаний в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Здесь друзей мы своих повстреча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десь открытия делали мы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Ждите нас, воспитатель любимы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рибежим в садик к вам и не ра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Пусть придут к нам на смену другие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Мы такие одни лишь для ва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Дни за днями пролете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се мы вырасти усп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аша группа в первый раз, переходит в первый клас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Много праздников у нас было дороги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чему-то выпускной стал родней други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Школьная дорога всех к знаньям позов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Но не раз и в детский сад, в гости приведе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есня «Грустят голубые качели»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А сейчас ребята и уважаемые родители, напутственные слова скажет зав. Нашим детским садом 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Вед.</w:t>
      </w:r>
      <w:r>
        <w:rPr>
          <w:rFonts w:cs="Arial" w:ascii="Arial" w:hAnsi="Arial"/>
          <w:sz w:val="28"/>
          <w:szCs w:val="28"/>
        </w:rPr>
        <w:t xml:space="preserve">   А теперь слово предоставляется родителя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Поздравление родителей и вручение цветов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Поздравления детям от воспитателей</w:t>
      </w:r>
      <w:r>
        <w:rPr>
          <w:rFonts w:cs="Arial" w:ascii="Arial" w:hAnsi="Arial"/>
          <w:sz w:val="28"/>
          <w:szCs w:val="28"/>
        </w:rPr>
        <w:br/>
        <w:br/>
        <w:t xml:space="preserve">Сегодня волненье сдержать невозможно - </w:t>
        <w:br/>
        <w:t>Последний ваш праздник в детском саду.</w:t>
        <w:br/>
        <w:t>На сердце у нас и тепло, и тревожно, -</w:t>
        <w:br/>
        <w:t>Ведь выросли дети и в школу идут.</w:t>
        <w:br/>
        <w:t>А как нелегко расставаться нам с вами,</w:t>
        <w:br/>
        <w:t>И вас из-под крылышка в свет выпускать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ы стали родными, вы стали друзьями,</w:t>
        <w:br/>
        <w:t>И лучше вас, кажется, не отыскать.</w:t>
        <w:br/>
        <w:t>Сегодня, ребята, мы вас поздравляем!</w:t>
        <w:br/>
        <w:t>Вы в школу идете учиться, дружить.</w:t>
        <w:br/>
        <w:t>Успехов, здоровья вам всем пожелаем</w:t>
        <w:br/>
        <w:t>И свои детский сад никогда не забы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Слова благодарности родителям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пришло – выросли дети,</w:t>
        <w:br/>
        <w:t>Бал выпускной сегодня у нас.</w:t>
        <w:br/>
        <w:t>Милые мамы, милые папы,</w:t>
        <w:br/>
        <w:t>Как хорошо, что вы рядом сейчас.</w:t>
        <w:br/>
        <w:t>За то, что вы самые лучшие на свете –</w:t>
        <w:br/>
        <w:t>Вам аплодисменты дарят ваши дети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ОТВЕТНОЕ СЛОВО РОДИТЕЛЕЙ</w:t>
        <w:br/>
        <w:t>на выпускном в детском саду</w:t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t>Добрый день, дамы и господа! Мы рады приветствовать вас в этом светлом и уютном зале.</w:t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Каждый год собираются здесь люди неравнодушные, увлеченные, трудолюбивые и жизнерадостные, которых достоин замечательный детский сад "Тополек".</w:t>
        <w:br/>
        <w:br/>
      </w: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И сейчас разрешите открыть церемонию вручения премии "ВЫПУСК-2013"</w:t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пределение победителей было поручено компетентному жюри. Это знаменитые ученые, руководители ведущих предприятий, заслуженные и уважаемые люди нашего города и государства, только, конечно, в будущем. Это наши дети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 конкурсе "ВЫПУСК-2013" участвовали специалисты и персонал детского сада "Тополек". Победители определялись в следующих  номинациях.</w:t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А сейчас номинация первая - "Пальчики оближешь» (кухня) </w:t>
        <w:br/>
        <w:br/>
        <w:t xml:space="preserve">(Читается стих, вручается диплом и цветы) </w:t>
        <w:br/>
        <w:br/>
        <w:t>Мы беззаботно долго жили,</w:t>
        <w:br/>
        <w:t>Ведь здесь до сумерек с утра</w:t>
        <w:br/>
        <w:t>Любимых наших чад кормили</w:t>
        <w:br/>
        <w:t>Детсадской кухни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t>Номинация вторая - "Чище не бывает". (Прачка)</w:t>
        <w:br/>
        <w:br/>
        <w:t>Белье все чистотой сияет,</w:t>
        <w:br/>
        <w:t>Простынок чище не бывает,</w:t>
        <w:br/>
        <w:t>Ведь прачки наши так стирают,</w:t>
        <w:br/>
        <w:t>Что тетя Ася отдыхает.</w:t>
        <w:br/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Как вы думайте, что для человека самое дорогое?</w:t>
        <w:br/>
        <w:t>Конечно здоровье детей.</w:t>
        <w:br/>
        <w:br/>
      </w:r>
      <w:r>
        <w:rPr>
          <w:sz w:val="28"/>
          <w:szCs w:val="28"/>
          <w:u w:val="single"/>
        </w:rPr>
        <w:t>1-й ведущий: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Следующая номинация - "Здорово живешь".(Медик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с утра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правки вы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ищеблок за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ивки в срок по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больных отп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мы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тский сад всегда здоров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оминация четвертая - "Копейка рубль бережет".(Зав. хоз.)</w:t>
        <w:br/>
        <w:br/>
        <w:t>Очень сложная задача,</w:t>
        <w:br/>
        <w:t>Чтобы, что -  нибудь достать.</w:t>
        <w:br/>
        <w:t>Талант нужен и удача</w:t>
        <w:br/>
        <w:t>Вещь детсаду отыск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нация пятая –  «Повелители финансов» (Бухгалтерам)</w:t>
        <w:br/>
        <w:br/>
        <w:t>Чтоб баланс всегда сходился,</w:t>
        <w:br/>
        <w:t>Детский сад не разорился.</w:t>
        <w:br/>
        <w:t>Трудятся бухгалтера</w:t>
        <w:br/>
        <w:t>В бухгалтерии с утра.</w:t>
        <w:br/>
        <w:t>Воспитателям зарплату,</w:t>
        <w:br/>
        <w:t>А родителям оплату,</w:t>
        <w:br/>
        <w:t>Нужно срочно посчитать,</w:t>
        <w:br/>
        <w:t>И квитанции раздать…</w:t>
        <w:br/>
        <w:t>Вам спасибо говорим</w:t>
        <w:br/>
        <w:t>От души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Номинация «Знаток детских душ»  (Психологу.)</w:t>
        <w:br/>
        <w:br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 детишек воспитать,</w:t>
        <w:br/>
        <w:t>Всем когда-нибудь советы</w:t>
        <w:br/>
        <w:t>Приходилось принимать.</w:t>
        <w:br/>
        <w:t>Елена Викторовна в этом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оминации «Острослов»  (логопед) победителем стала Лилия Петров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мы, как наши дети</w:t>
        <w:br/>
        <w:t>Начинали говорить,</w:t>
        <w:br/>
        <w:t>Только маме речи эти</w:t>
        <w:br/>
        <w:t>Надо всем переводить.</w:t>
        <w:br/>
        <w:t>В детский сад пошли ребятки,</w:t>
        <w:br/>
        <w:t>Много нужно им успеть.</w:t>
        <w:br/>
        <w:t>Со словами все в порядке,</w:t>
        <w:br/>
        <w:t>Маме в школе не крас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-й ведущий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Итак, номинация - "С песней весело шагать". (Муз. работник)</w:t>
        <w:br/>
        <w:br/>
        <w:t>"Фа" от "соль" не отличаем,</w:t>
        <w:br/>
        <w:t>Дан не каждому талант,</w:t>
        <w:br/>
        <w:t>Но нас это не смущает,</w:t>
        <w:br/>
        <w:t>В садике есть музыкант.</w:t>
        <w:br/>
        <w:br/>
        <w:t>В мамин день и в папин праздник,</w:t>
        <w:br/>
        <w:t>В Рождество иль в Новый год</w:t>
        <w:br/>
        <w:t>Даже яростный проказник</w:t>
        <w:br/>
        <w:t>Лихо песенку поет.</w:t>
        <w:br/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Номинация 8-я - "Поддержка и опора".(Няня)</w:t>
        <w:br/>
        <w:br/>
        <w:t>С зорьки ясной, до темна</w:t>
        <w:br/>
        <w:t>В нашем садике она.</w:t>
        <w:br/>
        <w:t>Кто обед нам принесет</w:t>
        <w:br/>
        <w:t>И посуду приберет?</w:t>
        <w:br/>
        <w:br/>
        <w:t>Нашей группы нету краше.</w:t>
        <w:br/>
        <w:t>Чисто и светло вокруг!</w:t>
        <w:br/>
        <w:t>Может быть у няни нашей,</w:t>
        <w:br/>
        <w:t>И не две, а десять рук?</w:t>
        <w:br/>
        <w:br/>
      </w: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Вы помните, как первый раз привели в детский сад своего малыша? Как волновались, как он там без папы и мамы?..</w:t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Следующая номинация - "Моя вторая мама". (Первый воспитатель)</w:t>
        <w:br/>
        <w:br/>
        <w:t>Давно ли они в ясельки ходили,</w:t>
        <w:br/>
        <w:t>Вы ложку с кружкой их держать учили.</w:t>
        <w:br/>
        <w:t>Учили их пальто и шапку надевать,</w:t>
        <w:br/>
        <w:t>И первые стихи и песни напевать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bookmarkStart w:id="0" w:name="01"/>
      <w:bookmarkEnd w:id="0"/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br/>
        <w:t>Номинация 11 - "Передовая мысль". (Методист)</w:t>
        <w:br/>
        <w:br/>
        <w:t>Чтоб деток верно воспитать,</w:t>
        <w:br/>
        <w:t>Необходимо много знать.</w:t>
        <w:br/>
        <w:t>Знать нужно психологию</w:t>
        <w:br/>
        <w:t>И знать физиологию.</w:t>
        <w:br/>
        <w:br/>
        <w:t>Быть докой в педагогике,</w:t>
        <w:br/>
        <w:t>Риторике и логике.</w:t>
        <w:br/>
        <w:t>Но главное, чтоб методистом быть,</w:t>
        <w:br/>
        <w:t>Детишек надобно любить.</w:t>
        <w:br/>
        <w:br/>
      </w:r>
      <w:r>
        <w:rPr>
          <w:sz w:val="28"/>
          <w:szCs w:val="28"/>
          <w:u w:val="single"/>
        </w:rPr>
        <w:t>2-й ведущий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br/>
        <w:t>Можно сказать "твоя мама" или "моя мама". А как назвать маму, у которой такое множество больших и маленьких и даже взрослых детей, что и не сосчитать?</w:t>
        <w:br/>
        <w:br/>
      </w:r>
      <w:r>
        <w:rPr>
          <w:sz w:val="28"/>
          <w:szCs w:val="28"/>
          <w:u w:val="single"/>
        </w:rPr>
        <w:t>1-й веду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Итак, 12-я номинация - "Всехняя мама". (Заведующая)</w:t>
        <w:br/>
        <w:br/>
        <w:t>Для нее покоя нету,</w:t>
        <w:br/>
        <w:t>Где взять это, то достать.</w:t>
        <w:br/>
        <w:t>У нас двое-трое деток.</w:t>
        <w:br/>
        <w:t>У нее - не сосчитать.</w:t>
        <w:br/>
        <w:t>Ей необходимо быть</w:t>
        <w:br/>
        <w:t>Во всех вопросах сведущей.</w:t>
        <w:br/>
        <w:t>Есть и знание, и прыть</w:t>
        <w:br/>
        <w:t>У нашей у заведующ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ключительная номинация - "Самый первый наставник".</w:t>
        <w:br/>
        <w:br/>
        <w:t>(Воспитатели)</w:t>
        <w:br/>
        <w:br/>
        <w:t>Учили вы ребят, как буквы написать,</w:t>
        <w:br/>
        <w:t>Как можно время по часам узнать,</w:t>
        <w:br/>
        <w:t>Сложить три и восемь, и вычесть четыре.</w:t>
        <w:br/>
        <w:t>И вы рассказали о звездах и мире.</w:t>
        <w:br/>
        <w:br/>
        <w:t>Вы сказки читали, где эльфы и феи.</w:t>
        <w:br/>
        <w:t>Детей вы учили, в мечту свою верить.</w:t>
        <w:br/>
        <w:t>Сказать мы спасибо сегодня хотим.</w:t>
        <w:br/>
        <w:t>Ведь каждый ребенок, был вами люби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вмест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вдохновенья и успехов им всегда.</w:t>
        <w:br/>
        <w:t>От родителей - спасибо, ссор не иметь никогда.</w:t>
        <w:br/>
        <w:t>Коллектив, всегда был дружный и задачи все решал,</w:t>
        <w:br/>
        <w:t>А все трудности в работе, непременно побеждал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644906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301240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4531360" cy="594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4699000" cy="616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5041900" cy="662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82880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№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ff" stroked="t" o:allowincell="f" style="position:absolute;left:359;top:360;width:2879;height:52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№6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713960" cy="2514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ГРУППЕ ВЕСЕЛО У НАС КАЖДЫЙ ДЕНЬ И КАЖДЫЙ ЧАС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1713960" cy="22852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    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        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  201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540;top:360;width:2698;height:3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ГРУППЕ ВЕСЕЛО У НАС КАЖДЫЙ ДЕНЬ И КАЖДЫЙ ЧАС!!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780;top:539;width:269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    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        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  2013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372100" cy="3886200"/>
                <wp:effectExtent l="417195" t="5080" r="5715" b="966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cloudCallout">
                          <a:avLst>
                            <a:gd name="adj1" fmla="val -54430"/>
                            <a:gd name="adj2" fmla="val 7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 скрылось за дом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идаем детский с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Я рассказываю ма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Про себя и про реб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ы хором песни п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играли в чехар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Что мы п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Что мы 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читали в детса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ассказываю чес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И подробно обо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Знаю, маме интерес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о т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ы жив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22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це скрылось за дома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идаем детский са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Я рассказываю ма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Про себя и про ребя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ы хором песни пе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играли в чехард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Что мы пи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Что мы е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читали в детса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ассказываю чес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И подробно обо вс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Знаю, маме интерес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ть о т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ы жив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спитатель.</w:t>
        <w:br/>
        <w:t>Мама ходит на работу.</w:t>
        <w:br/>
        <w:t>И у папы много дел.</w:t>
        <w:br/>
        <w:t>Значит надо, чтобы кто-то</w:t>
        <w:br/>
        <w:t>И за нами приглядел!</w:t>
        <w:br/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142960" cy="342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179;width:8098;height:5399;mso-wrap-style:non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t>Кто накормит кашей с ложки,</w:t>
        <w:br/>
        <w:t>Кто нам сказку почитает,</w:t>
        <w:br/>
        <w:t>Кто наденет нам сапожки,</w:t>
        <w:br/>
        <w:t>Кто стихи и песни знает?</w:t>
        <w:br/>
        <w:br/>
        <w:t>Кто помирит, кто подскажет,</w:t>
        <w:br/>
        <w:t>Кто подружка и приятель,</w:t>
        <w:br/>
        <w:t>Кто нам фокусы покажет?</w:t>
        <w:br/>
        <w:t xml:space="preserve">Ну, конечно, </w:t>
      </w:r>
      <w:r>
        <w:rPr>
          <w:b/>
        </w:rPr>
        <w:t>воспитатель!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Воспитатель</w: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1"/>
            </w:tblGrid>
            <w:tr>
              <w:trPr/>
              <w:tc>
                <w:tcPr>
                  <w:tcW w:w="7951" w:type="dxa"/>
                  <w:tcBorders/>
                  <w:shd w:fill="658AC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FFFF"/>
                    </w:rPr>
                    <w:t xml:space="preserve">Воспитатель /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Образование, наука, искусство, культура</w:t>
                    </w:r>
                  </w:hyperlink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5"/>
              <w:gridCol w:w="2116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Зарплата 16 000 руб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60"/>
              <w:gridCol w:w="5591"/>
            </w:tblGrid>
            <w:tr>
              <w:trPr/>
              <w:tc>
                <w:tcPr>
                  <w:tcW w:w="236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90500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501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ФИО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>Наталья Ами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Пол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>Женский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Возраст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>54 года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Семейное положение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>Не состою в браке, дети есть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Город проживания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hyperlink r:id="rId9">
                          <w:r>
                            <w:rPr>
                              <w:rStyle w:val="InternetLink"/>
                            </w:rPr>
                            <w:t>Москва</w:t>
                          </w:r>
                        </w:hyperlink>
                        <w:r>
                          <w:rPr>
                            <w:color w:val="658AC7"/>
                          </w:rPr>
                          <w:t xml:space="preserve"> / </w:t>
                        </w:r>
                        <w:hyperlink r:id="rId10">
                          <w:r>
                            <w:rPr>
                              <w:rStyle w:val="InternetLink"/>
                              <w:color w:val="990000"/>
                            </w:rPr>
                            <w:t>посмотреть на карте 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658AC7"/>
                          </w:rPr>
                          <w:t>Тел</w:t>
                        </w:r>
                        <w:r>
                          <w:rPr>
                            <w:color w:val="658AC7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>185-54-78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de-DE"/>
                          </w:rPr>
                        </w:pPr>
                        <w:r>
                          <w:rPr>
                            <w:b/>
                            <w:bCs/>
                            <w:color w:val="658AC7"/>
                            <w:lang w:val="de-DE"/>
                          </w:rPr>
                          <w:t>E-mail</w:t>
                        </w:r>
                        <w:r>
                          <w:rPr>
                            <w:color w:val="658AC7"/>
                            <w:lang w:val="de-DE"/>
                          </w:rPr>
                          <w:t xml:space="preserve">: </w:t>
                        </w:r>
                        <w:hyperlink r:id="rId11">
                          <w:r>
                            <w:rPr>
                              <w:rStyle w:val="InternetLink"/>
                              <w:lang w:val="de-DE"/>
                            </w:rPr>
                            <w:t>skovorodkonv@mail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Условия труд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Занятость</w:t>
                  </w:r>
                </w:p>
              </w:tc>
              <w:tc>
                <w:tcPr>
                  <w:tcW w:w="5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ая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График работы</w:t>
                  </w:r>
                </w:p>
              </w:tc>
              <w:tc>
                <w:tcPr>
                  <w:tcW w:w="5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ый день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Условия</w:t>
                  </w:r>
                </w:p>
              </w:tc>
              <w:tc>
                <w:tcPr>
                  <w:tcW w:w="5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ий трудовой стаж работы: 22 года. Стаж руководящей работы: 12 лет. 1976 -1980 год продавец магазина подарков. 1980-1987 воспитатель детского сада. 1987- 1993 заведующая продовольственным магазином. 1997-2003 воспитатель дет.сада. 2003-2009 заведующая детским садом. 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:</w:t>
                    <w:br/>
                    <w:t>Высшее: Педагогический институт.1994г.- учитель истории политических дисциплин.</w:t>
                    <w:br/>
                    <w:t xml:space="preserve">Среднее–специальное: 1979г. Рижский экономический техникум 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Опыт работы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6 -1980 год продавец магазина подарков.</w:t>
                    <w:br/>
                    <w:t>1980-1987 воспитатель детского сада.</w:t>
                    <w:br/>
                    <w:t>1987- 1993 заведующая продовольственным магазином.</w:t>
                    <w:br/>
                    <w:t>1997-2003 воспитатель дет.сада.</w:t>
                    <w:br/>
                    <w:t>2003-2009 заведующая детским садом.</w:t>
                    <w:br/>
                    <w:br/>
                    <w:t>Работа в системе образования в течении 10 лет.</w:t>
                    <w:br/>
                    <w:t>Начиная с воспитателя детского сада до заведующей.</w:t>
                    <w:br/>
                    <w:br/>
                    <w:t>Работа в торгово–экономической системе начиная от должности заместителя заведующей, до должности заведующей магазина, фирмы.</w:t>
                    <w:br/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Профессиональные навыки и знания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трудовой стаж работы: 22 года.</w:t>
                    <w:br/>
                    <w:t>Стаж руководящей работы: 12 лет.</w:t>
                    <w:br/>
                    <w:br/>
                    <w:t>Работа в системе образования в течении 10 лет.</w:t>
                    <w:br/>
                    <w:t>Начиная с воспитателя детского сада до заведующей.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58AC7"/>
                    </w:rPr>
                  </w:pPr>
                  <w:r>
                    <w:rPr>
                      <w:b/>
                      <w:bCs/>
                      <w:color w:val="658AC7"/>
                    </w:rPr>
                    <w:t>Комментарий к резюме</w:t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в системе образования в течении 10 лет.</w:t>
                    <w:br/>
                    <w:t>Начиная с воспитателя детского сада до заведующей.</w:t>
                    <w:br/>
                    <w:br/>
                    <w:t>Работа в торгово–экономической системе начиная от должности заместителя заведующей, до должности заведующей магазина, фирмы.</w:t>
                    <w:br/>
                    <w:br/>
                    <w:t>Владею формами администрирования, нормативно-правой базой, кадровыми и вопросами коммуникативного общения.</w:t>
                    <w:br/>
                    <w:t>Владею компьютер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2876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obinmoscow.ru/listres.php?r=6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obinmoscow.ru/listres.php?r=6&amp;cityid=1" TargetMode="External"/><Relationship Id="rId10" Type="http://schemas.openxmlformats.org/officeDocument/2006/relationships/hyperlink" Target="http://www.jobinmoscow.ru/mapmetro.php" TargetMode="External"/><Relationship Id="rId11" Type="http://schemas.openxmlformats.org/officeDocument/2006/relationships/hyperlink" Target="mailto:skovorodkonv@mail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8:00Z</dcterms:created>
  <dc:creator>xxxc</dc:creator>
  <dc:description/>
  <cp:keywords/>
  <dc:language>en-US</dc:language>
  <cp:lastModifiedBy>xxxc</cp:lastModifiedBy>
  <cp:lastPrinted>2013-05-12T22:09:00Z</cp:lastPrinted>
  <dcterms:modified xsi:type="dcterms:W3CDTF">2013-05-19T14:02:00Z</dcterms:modified>
  <cp:revision>29</cp:revision>
  <dc:subject/>
  <dc:title/>
</cp:coreProperties>
</file>